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, sometimes called Poker Squares, is a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game that rewards both lucky guessing and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odds. Card games, by their very nature,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suited for computer adaptations, since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care of tedious tasks such as dealing the cards,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legal moves, and score-keeping, leaving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oncentrate on the game itself. After writ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draw high-resolution cards for use in my Klond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 decided to explore other solitaire card gam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Poker Solitaire 1.1 was released on November 198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jor revision of the original Poker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graphics routines are better and faster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s much more polished, and new variations and sc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have been included. While there are some IBM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 of Poker Solitaire available both a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shareware programs, I feel that this is by f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ne around. I hope you will enjoy Poker Solitaire 2.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the development of high-quality shareware progra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enclosed registration form and the $15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A little plug: if you enjoy solitaire games,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ike my other games, Klondike (current version 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 1989 is 2.3) and Pyramid (to be released on Aug 1989).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m at CompuServe, GEnie, or your favorite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or send me $5 to receive a disket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(please note that the $5 are only to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mailing costs; each program has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15 - registration only, or $20 - registration,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disk, and printed manual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2.0 runs on an IBM-PC or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S-DOS 2.0 or greater, with at least 256 KByte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an EGA or VGA display adapter and monitor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-compatible mouse is strongly recommended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f you want to use the mouse, the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called MOUSE.SYS or MOUSE.COM)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Poker Solitaire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instructions. Make sure tha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EXE, POKER.PCL and POKER.HLP are all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you are running Poker Solitaire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make sure that the disk is not write-protected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rites configuration information and the high sco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gular pack is used. Shuffle the pack and deal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ive cards one by one, placing them in a 5 x 5 squ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rd may be placed anywhere within the square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, a card cannot be moved. The object of the gam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high a score as possible, counting each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oker hand. Two scoring systems, the America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, are prevalent. The American system follows the r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nds in the game of Poker, while the English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relative difficulty of forming the hands in Po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               American   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yal Flush              100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ight Flush            75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r of a Kind            50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House                25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ush                     20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ight                  15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ee of a Kind           10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Pairs                  5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Pair                   2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aight is hard to make, for if you play for it you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othing at all or merely a pair. A full house is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us worth less points in the English scoring system)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fford to play for it and make Three of a Kind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if you fail. Flushes are very easy to make (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worth less than Three of a Kind in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. The usual strategy is to try for flush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nd full houses or fours on the rows. You may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won the game if you total 200 (American) or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glish)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opular variations, both of them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2.0. On Variation No. 1, each car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vertically, laterally or diagonally adjacent to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placed. On Variation No. 2, all 25 cards are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 up and then placed on the grid. Each vari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using either the American or English scor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making for six different games! Variation No.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the hardest of the three possible modes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restriction on where you can put the cards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No. 2 is the easiest, since you know beforeh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cards you will be 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</w:t>
        <w:tab/>
        <w:tab/>
        <w:tab/>
        <w:t xml:space="preserve">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game and Variation No. 1 are played mu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except that on the standard game you can place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mpty square on the grid, while on Variation No. 1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must be placed on a square adjacent to a previous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Variation No. 2 plays a bit differently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with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ame and Variation No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a card face up, either place the mouse cursor o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left mouse button, or simply pres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Using the right mouse button has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have to place the cursor over the card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ing moving back and forth between the 5 x 5 gri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d has been turned up, place it on the grid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here you want to put it,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. Note that when you plac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ywhere within the grid it changes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shape either to a pointing hand (if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is face up) or to an hour glass (to indicate th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of the Pack is face down and you must first turn it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during play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placing the mouse cursor ove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button' (on the lower right hand corner of the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left mouse butt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displays a help file. Use the cursor keys (U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s, Page Up, Page Down, Home, and End)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file, and press the [Escape]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displays Copyright and Version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gistration number if you hav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mouse button to return to the game aft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ne view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: moves the last card placed on the gri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. Undo can only be used immediately after you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on the grid; if you turn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ace up Undo cannot be used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: allows you to choose from five different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. Choose the design you want by plac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ver it and pressing the left mouse butt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right mouse button when done.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card number is highlighted in light b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: allows you to select which vari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Choose the variation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number you want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10: displays the Top Ten scores.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different Top Ten lists, one for each variatio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ring system combination. Press any mouse button to 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 to the game after you are done viewing the Top 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: allows you to select the desired scor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or English. Select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system you want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scoring system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: brings up the Configuration menu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stomize your copy of Poker Solitair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'Mouse', can be set to 'Yes' (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when you start Poker Solitaire), 'No' (alway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, even if a mouse driver is present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k' (if a mouse driver is found, ask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game whether or not you want to use the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option, 'Sound', can be set to 'Full' (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eps are enabled), 'Partial' (songs disabl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beeps enabled), or 'Off' (both songs and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. Finally, the third option, 'Error Message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'Yes' (displays a context-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ach time an error occurs), or 'No' (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error messages, errors are indicated by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und is either Full or Partial). To select an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e mouse cursor over it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Currently selected options are highlighted.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mouse button when done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Poker Solitaire to use a variation, sc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, or card back other than the defaults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options BEFORE you issue the Config command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 saves your configuration, it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, scoring method, and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. If you are playing from a floppy-disk,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-protect the disk, otherwise Config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the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interrupt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to confirm by selecting either 'Yes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from a dialog box. Use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 quits Poker Solitaire. You are asked to confir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either 'Yes' or 'No' from a dialog box.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 to enter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</w:t>
        <w:tab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iation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Variation No. 2, the first 25 cards from the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randomly on the 5 x 5 grid. Your objec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the cards in order to score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. Use the Pack area as a temporar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For example, to move the card that is curren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,1) on the grid to location (3,5), fir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t (3,5), move it to the Pack, and then select the c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,1) and move it to (3,5). To select a card to be moved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over it and press the left mouse butt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rd will be highlighted. To move the selected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cursor over the location where you want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to and press the left mouse button agai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ard and decide not to move it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it and press the left mouse button, and the ca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selected. Note that the right mouse butto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card that is temporarily on the Pack area. So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lect that card, simply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without having to place the mouse cursor over the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ove a card to the Pack area, select tha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the right mouse button. This allows you to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grid area all the time, instead of moving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 grid and Pack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work as described before, except for UNDO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ard and place it anywhere on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for an UNDO command. In its place is th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lect DONE when you are satisfied with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arranged on the grid, and the computer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game and Variation No. 1 are played mu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except that on the standard game you can place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mpty square on the grid, while on Variation No. 1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must be placed on a square adjacent to a previous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Variation No. 2 plays a bit differently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with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mLock option is automatically turned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y using the keyboard. You can then use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to play. Use 1 - 5 to indicate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and 0 to indicate the p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ame and Variation No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the top card of the Pack face up, type 'P' (for P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d has been turned up, place it on the grid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row number (1 to 5) and then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gain 1 to 5). The card will then be placed o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If you type the wrong row number, press the [Esca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ancel it and start over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during play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typing the highlighted letter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button' (o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displays a help file. Use the cursor keys (U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s, Page Up, Page Down, Home, and End)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file, and press the [Escape]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displays Copyright and Version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gistration number if you hav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return to the game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: moves the last card placed on the gri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. Undo can only be used immediately after you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on the grid; if you turn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ace up Undo cannot be used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: allows you to choose from five different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. Choose the design you wan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number, and press the [Enter] ke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ne. The currently selected card number is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ight b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: allows you to select which vari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Choose the variation by typ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d press the [Enter] key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10: displays the Top Ten scores.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different Top Ten lists, one for each variatio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 system combination. Press any key to ge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game after you are done viewing the Top 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: allows you to select the desired scor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or English. Select by pressing 'A' for Ameri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E' for English, and press the [Enter] key when d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selected scoring system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: brings up the Configuration menu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stomize your copy of Poker Solitair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'Mouse', can be set to 'Yes' (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when you start Poker Solitaire), 'No' (alway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, even if a mouse driver is present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k' (if a mouse driver is found, ask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game whether or not you want to use the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option, 'Sound', can be set to 'Full' (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eps are enabled), 'Partial' (songs disabl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beeps enabled), or 'Off' (both songs and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. Finally, the third option, 'Error Message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'Yes' (displays a context-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ach time an error occurs), or 'No' (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error messages, errors are indicated by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und is either Full or Partial)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desired option for Mouse, Sound an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in that order. Press either 'Y', 'N' or 'A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'F', 'P' or 'O' for Sound; and 'Y' or 'N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. Press the [Enter] key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ne. Currently selected options are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configure Poker Solitaire to use a vari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 method, or card back other than the defaul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desired options BEFORE you issue the 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When Config saves your configura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currently selected variation, scoring meth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rd back. If you are playing from a floppy-disk,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rite-protect the disk, otherwise Config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write the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interrupt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to confirm by selecting either 'Yes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from a dialog box. Type either 'Y' or 'N'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 quits Poker Solitaire. You are asked to confir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either 'Yes' or 'No' from a dialog box.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'Y' or 'N' to enter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Variation No. 2, the first 25 cards from the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randomly on the 5 x 5 grid. Your objec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the cards in order to score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. Use the Pack area as a temporar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For example, to move the card that is curren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,1) on the grid to location (3,5), fir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t (3,5), move it to the Pack, and then select the c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,1) and move it to (3,5). To select a card to be moved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row and then the column number of the car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 The selected card will be highlighted.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rd, first press the row and then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cation where you want to move the card to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ard and decide not to move it, select it ag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will be de-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work as described before, except for UNDO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ard and place it anywhere on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for an UNDO command. In its place is th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lect DONE when you are satisfied with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arranged on the grid, and the computer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cense to try this program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days. If you continue to use this program after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over, you must register by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$1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duardo Martin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ion A, P.O. Box 205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Poker Solitaire, you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instructions on how to store it into your cop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then be displayed instead of the '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' message on the opening screen and on th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d the Shareware screen that is displayed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game will be supressed. Note that these ar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registered and unregistered copies;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is fully functional, not 'cripplewar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-line options can be specifi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oker Solitai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use          selects the mouse as the input devic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 when you load Poker Solit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mouse        selects the keyboard as the in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sk            asks whether or not you want to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 when you load Poker Solitaire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ullsound      turns full sound (both songs and error bee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rtsound      turns partial sound (error beeps, but no so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sound        turns both songs and error beep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glish        selects the English scoring system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merican       selects the American scor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ar[n]         selects Variation [n], where [n]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2. [Default is -var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ack[n]        selects card back [n], where [n]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1 to 5. [Default is -back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msgon     turns error messages on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msgoff    turns error message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-line switches have precedence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selected through the Config command. So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currently configured to use card back 2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coring system, but you load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-back5 -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 5 and the english scoring syste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was developed using Borland's Turbo Pascal 5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ower Software's Turbo Professional 5.0, and G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ing's PCX Programmer's Toolkit and PCX Effe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everybody at CompuServe's Borland Forum.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nd support has been invaluable. I also wish to th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dividu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Neil Rubenking, author of PianoMan, used to add the so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Michael Day, author of the MOUSE unit, used to ad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upport rout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im Godfrey, author of the GRAFTEXT unit, us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emely fast graphics-mode screen wr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nd, last but not least, Mael Martins, for the count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of beta-testing and for putting up with me whenever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into the 'hack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POKER SOLITAI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present on the Poker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diskette/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EXE      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PCL       High-resolutio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HLP 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DOC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!        General inform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REG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does not contain all files listed abov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fresh copy on CompuServe (PSOL20.EXE on IBMNEW Lib 6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(PKRSOL20.LZH on the IBM-PC RoundTable), or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either a $5 check (to cover diskette and mailing cost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lf-addressed, stamped disk mailer with a blank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I'll mail you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inition suppli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 to an updated progra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 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 P.O. Box 5786, Bellev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                                  PKRSOL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Poker Solitaire, please send this form and a $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ration only) or $20 (registration, latest vers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and printed manual)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uardo Marti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Poker Solitai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CompuServe               CIS User ID: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GEnie                    GEnie address: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BBS (please give name and number)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Other (please specif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 for registering Poker Solitai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