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N RUMMY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7.1,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BM PC/XT/AT/PS Systems, Compatibles,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y Jim 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S ID: 72276,13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Scarne's "Encyclopedia Of Card Games" (Harper &amp; Row) recognizes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as America's most popular two-handed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n Rummy Challenge (RUMMY) is a dynamic and elegant way to play Gin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st a resident expert (your computer), or against another huma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modem-to-modem communications between two computers. A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is necessary only for modem-to-modem play. A mouse devi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runs on color (CGA/EGA/VGA), black-&amp;-white, or monochro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in DOS modes CO40/80, BW40/80, and MONO. Of course,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mode of operation. From the DOS command prompt o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you should start RUMMY with command syntax appropriate for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                 Black-&amp;-White:          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ODE {CO40|CO80}]      [MODE {BW40|BW80}]      [MODE MO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MMY                   RUMMY                   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instructions and help you will need ar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e simplest way to play the game is to use a MOUSE or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Right-Arrow&gt; keys to signal your Gin Rummy draw/discard decisions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o read the help screens, which are available whenev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ss &lt;F1&gt; For Help" appears on a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color video display (CGA/EGA/VGA), you will find tha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ZOOM mode is preferable after you have familiarized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the game. ZOOM mode may be enabled whenever the messag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2&gt; To ZOOM" appears on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ample game save/resume file (RUMMY.GS4) has been included.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n order to start your own game save/resume fil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/resume file (RUMMY.GS3) from a previous version of RUMM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t as RUMMY.GS4 in order to use it with V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V7.1 introduces extended help and diagnostics for mode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.  When you give copies of RUMMY to friends and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first-time modem users should be able to play modem-to-modem 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nd-holding.  V7.1 also features minor improvement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card arrangement algorithm and the computer's play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MMY is FREE; however, if you enjoy the game, your charitable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0 (or more) to the AMERICAN NARCOLEPSY ASSOCIATION would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200,000 Americans who suffer from NARCOLEPSY, a chronic dis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entral nervous system. Please mail your tax-deductibl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NARCOLEPSY ASSOCIATION, P.O. BOX 1187, SAN CARLOS, CA  9407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COLEPSY CONTRIBU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ERICAN NARCOLEPSY ASSOC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O. BOX 11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N CARLOS, CA  9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accept my enclosed charitable contribution in the amount of $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enjoyed playing Gin Rummy Challenge V7.1 which I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A Friend/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CompuServe Information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Other Information Network (Name: 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 Other Distribution Source (Name: 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________________________  State  _________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