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DIEGOPOLY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diegopoly computer version is an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board game developed by Nationalopo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.  The computer game is a ful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game that allows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o track the status of property and mo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lso allows the status of a g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o play can be resumed later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ed play for one or more 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andiegopoly computer version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or IBM compatible personal computer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12K bytes of memory.  Version 2.0 or later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Because of the extensive graphic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andiegopoly best performance is ob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80286 or 803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provided with Sandiegopoly require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GA monitor.  A text mode version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and must be specifically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 version obviously does no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graphics present in the EG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andiegopoly board game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opoly, Incorpor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raphic Solutions (CGS) warrant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kette and physical document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from defects for a 60 day period from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efective materials will be replaced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  This warranty shall not encompas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All other warranties expressed or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hare-Ware program. 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nd intend to play it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licensed user.   The cost to simp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is $15.00.  In order to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receive a copy of the Users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all program upgrades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.00.  Please mail payment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GRAPHIC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 Diego, CA 92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uter program is copyrigh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ffice, Library of Congress, Washington, D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puter Graphic Solutions, 199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lf extracting file is provided that will un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from the installation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install program simply lo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A drive and type the command INST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create a subdirectory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irectory on the specified drive and cop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version of the program and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The INSTALL program 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atch program in the activ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running the Sandiegopoly game so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move to the \SANDIEGO subdirect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o run install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&lt;drive letter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INSTALL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.5 megabyte of space on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store the graphics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provided automatically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storage of the these files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when you are not running the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compressed as on the initia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Sandiegopo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Sandiegopoly a batch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current directory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thout going to the \SAN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o run Sandiegopoly simply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SANDIEGO".  The program can als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o the \SANDIEGO sub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SANDIE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poly is designed to be easy to use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input from the user.  The few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execute the game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-&gt;  The arrow keys ar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menus.  Several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hroughou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selection of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perties, and g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&gt;          The F1 key is us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game opera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ing or quitting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ing players from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ular players 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 -&gt;         The TAB key is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windows when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active.  This occur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 is viewing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ets and the asset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-&gt;       The ENTER key is us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urrent highlighte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on or to acknowledg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ssociated with these keys are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detail in the sections of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ing the applicable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Program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will bring up the menu that allow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ded through saving the status of the gam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resumed at a later time or to qui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 the game status.  The F1 k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from anywhere within the program but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when the program comes to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y to select players as human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1 key as well as the options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lay allows some interesting vari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monopoly type games.  Through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layers can be defined as computer players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utomatically play by itself for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  At the end of some elapsed time the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e interrupted by the F1 key and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defined as the initial human play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significant number of op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board games that are not autom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diegopoly provides the capability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status of a game so the g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 at a later time.  The status of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an ASCII text file called GAME.P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edited with any ASCII text edit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ssociated with this file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wo fields define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ose turn it is when the gam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 -   &gt;   Number of the play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n it will b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ame resum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field-   &gt;   Total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group of eight fields ea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players, there will be a set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for every active player. 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ar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 -   &gt;   Ic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field -  &gt;   Squar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field -   &gt;   Dollars currently h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th field -  &gt;   Number of turns in j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fth field -   &gt;   Number of out of jail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h field -   &gt;   Name of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th field - &gt;   Whether the 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ently a compu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T for TRUE or F i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y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ghth field -  &gt;   If this player mi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xt 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fields are used to define the squar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board.  Three fields that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 each of the 36 squares for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8 additional file entries.  The data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each of these three fields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field -   &gt;   The number of local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 on this fiel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value of this field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signifies a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field -  &gt;   The number of the pla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wns this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rd field -   &gt;   A boolean field (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lse) to sign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property is mortg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structure of the GAME.PLY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ny player to modify the file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ssets when a saved game is rest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play.  If a player wishe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PLY file has been modified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 can be checked, however, Comput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akes no responsibilities for any confl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ult from accusations that GAME.PLY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IEGO EXE    : The self extrac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the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 BAT    : This will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rogram on a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IEGO BAT    : This batch fil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xecution of the game b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ing SAN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TXT    : This file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explains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required to run Sandiegopo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   PIX    : Graphics for the propert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MASK PIX    : Graphics for mas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S    PIX    : Graphics fo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ICES  PIX    : Graphics files for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AG1  PIX    : Graphics for 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NDAG2  PIX    : Graphics for bo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GAME   EXE    :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D_INTRO TXT    : Introdu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QUARES  DAT    : Information on board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PRISE TXT    : Surprise ca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ANDIEGOPOLY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Nationalopoly game by Computer Graphic Solu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is a Share-Ware program.  If you enjoy</w:t>
      </w:r>
    </w:p>
    <w:p>
      <w:pPr>
        <w:pStyle w:val="PreformattedText"/>
        <w:bidi w:val="0"/>
        <w:jc w:val="left"/>
        <w:rPr/>
      </w:pPr>
      <w:r>
        <w:rPr/>
        <w:t>the game and intend to play it you are encouraged to</w:t>
      </w:r>
    </w:p>
    <w:p>
      <w:pPr>
        <w:pStyle w:val="PreformattedText"/>
        <w:bidi w:val="0"/>
        <w:jc w:val="left"/>
        <w:rPr/>
      </w:pPr>
      <w:r>
        <w:rPr/>
        <w:t xml:space="preserve">become a registered user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, copy and distribute this game</w:t>
      </w:r>
    </w:p>
    <w:p>
      <w:pPr>
        <w:pStyle w:val="PreformattedText"/>
        <w:bidi w:val="0"/>
        <w:jc w:val="left"/>
        <w:rPr/>
      </w:pPr>
      <w:r>
        <w:rPr/>
        <w:t xml:space="preserve">providing: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No fee is charged beyond a nominal</w:t>
      </w:r>
    </w:p>
    <w:p>
      <w:pPr>
        <w:pStyle w:val="PreformattedText"/>
        <w:bidi w:val="0"/>
        <w:jc w:val="left"/>
        <w:rPr/>
      </w:pPr>
      <w:r>
        <w:rPr/>
        <w:t xml:space="preserve">copying and handling charge.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The game is not modified in any way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 contribution of $15 is required to become a</w:t>
      </w:r>
    </w:p>
    <w:p>
      <w:pPr>
        <w:pStyle w:val="PreformattedText"/>
        <w:bidi w:val="0"/>
        <w:jc w:val="left"/>
        <w:rPr/>
      </w:pPr>
      <w:r>
        <w:rPr/>
        <w:t>registered user.  With a contribution of $25 or more</w:t>
      </w:r>
    </w:p>
    <w:p>
      <w:pPr>
        <w:pStyle w:val="PreformattedText"/>
        <w:bidi w:val="0"/>
        <w:jc w:val="left"/>
        <w:rPr/>
      </w:pPr>
      <w:r>
        <w:rPr/>
        <w:t>you will receive a copy of the user manual and</w:t>
      </w:r>
    </w:p>
    <w:p>
      <w:pPr>
        <w:pStyle w:val="PreformattedText"/>
        <w:bidi w:val="0"/>
        <w:jc w:val="left"/>
        <w:rPr/>
      </w:pPr>
      <w:r>
        <w:rPr/>
        <w:t xml:space="preserve">notification of all upgrades...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UTER GRAPHIC SOLUTIONS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.O. Box 29157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n Diego, CA 92129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90 Computer Graphic Solutions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 Name :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:______________________</w:t>
      </w:r>
    </w:p>
    <w:p>
      <w:pPr>
        <w:pStyle w:val="PreformattedText"/>
        <w:bidi w:val="0"/>
        <w:jc w:val="left"/>
        <w:rPr/>
      </w:pPr>
      <w:r>
        <w:rPr/>
        <w:t>City, State :______________Zip :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   COMPUTER GRAPHIC SOLU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291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n Diego, CA 92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as a user at $15.00 each:       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No tax or shipping charge required for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ration and program documentation 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$25.00 each: ______</w:t>
      </w:r>
    </w:p>
    <w:p>
      <w:pPr>
        <w:pStyle w:val="PreformattedText"/>
        <w:bidi w:val="0"/>
        <w:jc w:val="left"/>
        <w:rPr/>
      </w:pPr>
      <w:r>
        <w:rPr/>
        <w:t xml:space="preserve">Add $3.50 for shipping and handling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$ 3.50</w:t>
      </w:r>
    </w:p>
    <w:p>
      <w:pPr>
        <w:pStyle w:val="PreformattedText"/>
        <w:bidi w:val="0"/>
        <w:jc w:val="left"/>
        <w:rPr/>
      </w:pPr>
      <w:r>
        <w:rPr/>
        <w:t>Add sales tax if California resident (7.5%)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tal enclosed: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ette format (chose one)    5.25" disk ____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</w:t>
      </w:r>
      <w:r>
        <w:rPr/>
        <w:t>3.5"  disk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must be drawn on a US bank in US fund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