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EARTHLING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  THIS IS TOMMY.  I AM AN ALIEN FROM OUTER SPACE.  I DESIGN NEAT 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TOYS AND GAMES FOR IBM PCS AND COMPATIBLES THAT BRISTLE WITH HY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 AND SELL THEM AT ASTOUNDINGLY LOW PRICES TO NICE EARTHL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AY FOR MY REESE'S PIECES (AMONG OTHER THINGS).  I HOPE YOU ENJO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Y(S) ON THIS DISK ARE BEING DISTRIBUTED BY AN AUTHORIZ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IN THE HOPES THEY WILL MAKE YOU WANT TO SEND A TOKEN $2 FOR M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DISK CONTAINING, AMONG OTHER GOODIES (REALLY IT IS A LOT OF VALUE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CATALOG OF THE SCORES OF OTHER TOYS I HAVE FOR SALE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OVER A HUNDRED, INCLUDING SUCH GOODIES AS TOMMY'S TREK, TOMMY'S WHE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FORTUNE, TOMMY'S TRIVIA, TOMMY'S CROSSWORDS, TOMMY'S GIN RUMMY (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S OF CARD GAMES), TOMMY'S BACKGAMMON, TOMMY'S DOMINOES, TOMMY'S D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NEAT OUT-OF-THIS-WORLD ARCADE 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HAREWARE VERSIONS ARE IDENTICAL WITH THE PRODUCTS WE SELL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Y ARE NOT CRIPPLED JUST BECAUSE YOU ARE GETTING THEM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, WE UPDATE THEM CONSTANTLY SO YOU MIGHT GET A NEWER VERSION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TO 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SURPRISE IS, DON'T FEEL GUILTY FOR NOT SENDING IN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, THEY DON'T HAVE ANY!  RATHER, THEY ARE "FREE SAMPLES" (THOUGH WE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S) SO YOU CAN TASTE A LITTLE OF WHAT YOU HAVE BEEN MISS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I AUTHORIZE ONLY A FRACTION OF MY TOYS FOR SHAREWARE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NDER CERTAIN CONDITIONS, BECAUSE, TO BE FRANK, I'M TRYING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*ADDICTED* TO MY TRADEMARK BRAND OF CEREBRAL SILLINESS!  THEN I AM B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ONER OR LATER YOU WILL BREAK DOWN AND BEGIN ORDERING FROM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OTHERS WHICH YOU CAN ONLY GET DIRECT FROM ME!  (ACTUALLY U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TTLE BAND OF ALIENS ON YOUR PLANET RIGHT NOW -- JUST A FRIEND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OF GALACTIC TOYMAKERS, NO INVASION INT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, WE DON'T TAKE ADVANTAGE OF OUR LID ON THE EARTH MARKET BY CHA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BITANT PRICES, OUR TOYS ARE ONLY $3 TO $6 EACH POSTPAID IN U.S.A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OPY PROTECTED, SO EVEN IF WE DID RAISE PRICES THE ROBIN H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WOULD BEGIN PIRATING THEM AT CUT-RATE PRICES AND SAVE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YOUR PLANET OFF TO ALIENS FROM OUTER SPACE LIKE YOUR FOREBEAR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 HA -- JUST KIDDING TO SEE IF YOU ARE AW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ONDER HOW WE CAN GIVE AWAY REGISTRATION-FREE SAMPLES AND ST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OR HOW WE CAN CHARGE SO LITTLE FOR OUR HOT SOFTWARE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EARTHLING COMMERCIAL ARENA, OR WHY WE DON'T HAVE A $15-$20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MPLE MY DEAR EARTHLING.  1. WHO PAYS FOR A MOVIE ON THE WAY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O CAN SELL RECORDS IF THEY DON'T GET THEM PLAYED FOR FREE ON THE RADIO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O WANTS TO PAY A BUNCH OF MIDDLEMEN AND ADVERTISERS WHEN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IRECTLY TO HAVE FUN?  ENJOY THE TOMMY'S TOY(S) ON THIS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MPLIMENTS -- I FIGURE THAT IT DOES MORE GOOD ON YOUR PC THAN GA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ON MY SPACE SHIP ... AND WHEN YOU ARE DOWN IN THE DUMPS AND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UN YOU WILL KNOW WHERE YOU CAN GET IT, CHEAP, VIA A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UMMARY, EARTHLINGS, THIS IS NOTHING LESS THAN A BOLD NEW ALIEN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(OF COURSE WE ALIENS INVENTED THE IDEA OF SHAREWARE AND IMPL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YOUR MINDS TO START WITH, MAKING YOU THINK IT WAS YOUR OWN IDEA)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WORKS AS WE ALIENS HAVE PLANNED (SO THAT EVERY PC IN THE WOR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 WITH FUN TOYS) YOU THE EARTHLING CONSUMERS WILL REAP THE BENEFI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ALIENS HAVE PULLED OFF YET ANOTHER COMPUTERIZED TAKEOVER OF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 (HA HA, JUST KIDDING, WE'RE NOT TRYING TO TAKE OVER YOUR PLANET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ARTHLINGS HA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ALIEN TOYMAKER WITH A LONG GALACTIC TRADITION TO UPHOLD, BELIEVE 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LIKE GETTING ORDERS AND LETTERS FROM NICE EARTHLINGS, SO TR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AND SEE IF IT DOESN'T MAKE YOU FEEL BETTER.  THIS IS A LOT CHEA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UNT TO DEVIL'S TOWER NATIONAL MONUMENT IN SEARCH OF CLOSE ENCOUNTERS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LEASE SEND FOR YOUR DEMO DISK AND JOIN THE GROWING NUMBERS OF EARTH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APPRECIATE GOOD EXTRATERRESTRIAL ENGINEERING AT DOWN TO EARTH PRIC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GET FRUSTRATED AND BLOW THIS PLANET FOR ANOTHER GALAXY (HA HA 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).  (JUST KIDDING, WE LIKE YOUR SILLY PLANET EVEN IF YOU STILL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AS INTERNATIONAL BUSINESS &lt;YUK&gt; MACH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MY'S TOYS, BOX 11261, DENVER, CO 80211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END ME AN ALIEN -- RIGHT NOW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PECIFY 5.25 INCH OR 3.5 INCH DISKETTE.  OUTSIDE U.S. PLEASE ADD $1.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FUNDS ONLY OR CHECK DRAWN ON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89 BY TOMMY'S TO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