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RDMIX 1.2  (C) Copyright 1990 Blanchar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MIX runs on an IBM PC or clone with color or monochrom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requires 67k of storage and one floppy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time you run WORDMIX it creates a file called STFILE.WMX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directory. STFILE.WMX keeps track of the most rec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d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  WMX&lt;Enter&gt;   to start the program. WORDMIX will 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reminder screen. If you want to print a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, type P and press &lt;Enter&gt;. If not, just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screen shows instructions for the game. At the bottom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you choose the number of words to be mixed. If you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&lt;Enter&gt; or 4&lt;Enter&gt;, the program will mix four words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zzles. If you type I&lt;Enter&gt; or 6&lt;Enter&gt;, the program will mix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s to make the puzzles. A&lt;Enter&gt; or 8&lt;Enter&gt; tells th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8 word puzz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ame display appears next. It shows function key remind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per right corn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[F5] key tells WORDMIX that you want a new puzzle.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the clue, or if you are stuck on a puzzle, use [F5] to st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puzz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[F3] key tells WORDMIX  to solve one puzzle word for you.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ed to one HINT/HELP per puzzle, but you can always use [F3]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oid typing the last word of the puzz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guess a word, the program compares it with the puzzle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it does not find a matching word, it tells you the word is w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ong guesses don't count, so you can just make another gu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 guess is right, WORDMIX  moves the letters from the  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ter area to the right side word display. When you solv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s, the program will tell you the elapse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NT: Use your knowledge of English language letter combina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 the words in the array of mixed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MIX selects puzzle words and clues with a randomization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see clues repeat from time to time. You will not se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eat in a given puzzle for a long time. WORDMIX keeps trac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00 most recently used puzzle words and does not repea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MIX 1.2 has more than 900 puzzle words and 41 c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GISTRATION O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gives you free home trial of new software. If you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MIX, then you should register your copy and pay the ten do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e. I will send you one of my other shareware program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bonus. You can choose from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)    WORDS*WORDS 1.x     A sophisticated word game.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ical deduction puzzle in which puzzle words are lin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otations and proverbs. More challenging than WORDMIX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s a good bit of concentration, careful logic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cility with words and letters. Registered owners s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A fascinating game,"  "A lovely and amusing game, "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lligent amusing game."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2)     PC CRYPTOGRAMS  1.x   Cryptograms are consid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istocrats of word puzzles. PC CRYPTOGRAMS  contains 50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titution cryptograms in a program that take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agreeable labor out of solving. Type a guess any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ter appears in the puzzle, and PC CRYPTOGRAMS m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titution throughout. Change a letter anywher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makes the corrections.  It shows encrypted 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titutions in the style of newspaper puzzles. Texts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famous authors for humor and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3)     PRINT CONTROL PROGRAM 2.0  (PCP)     Thre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tilities in one.  Memory resident. Pop up while runn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program. Send control codes to the printer to select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s. Print any rectangular area of the screen. Th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age shows underlining, high intensity and reverse video. Pr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 order ASCII characters. Lets you type anywhere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printing. The original screen is restored when you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mark your choice on the registration form. You can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 from WMX.EXE. Send your $10.00 check, payable to W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nchard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ALTER BLANC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LANCHAR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.O. BOX 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ORRISTOWN, PA 194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ill send you the selected program as well as some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MIX 2 and other programs. I will keep you informed of WORDM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rovements or new word sets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