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LLBOUND! Word Search Creator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by Kenneth R. Casey, Jr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OR A LIST OF NEW FEATURES ................................. PART 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IS DOCUMENTATION FROM WITHIN PROGRAM! ............ PART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NOT FREE, AND REGISTRATION IS_ .......... PART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ARE SPELLBOUND! SOFTWARE'S SUPER DUPER, NEW AND_ ..... PART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INVOICE AND DOCUMENTATION .................. PART 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LICENSING, LEGAL STUFF ..................................... PART 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AGREEMENT ....................................... PART 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LICENSE PARTICULARS ................... PART 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LICENSE PARTICULARS .................. PART 2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OF THE WORD SEARCH CREATOR ................. PART 2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.............................................. PART 2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FOR REGISTERED USERS .................. PART 2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FOR NON-REGISTERED USERS ........... PAR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VERVIEW OF FEATURES ....................................... PART 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ING THE PROGRAM .................................... PART 3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SPELLBOUND! WORD SEARCH CREATOR ......... PART 3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 THE SCANNING PROCESS - WORDS INSERTED ON SCREEN! PART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IZER PARSES TEXT FILES INTO WORD LISTS! ......... PART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IVEN UNPRECEDENTED CONTROL OVER THE PUZZLE! . PART 3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ULTRA COMPLEX PUZZLES; ALPHANUMERIC PUZZLES! .. PART 3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LIST MANAGEMENT FEATURES! ....................... PART 3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HENSIVE FILE MANAGER FOR RENAMING, PRINTING_ ... PART 3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NSTALLATION ............................................... PART 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HOW TO USE THE PROGRAM ..................................... PART 5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WORD LIST ON THE COMMAND LINE (AUTOMATIC MODE) PART 5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NAGER ........................................ PART 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MANAGER COMMANDS ............................ PART 5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SCREEN ................................ PART 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CREEN FUNCTIONS AND FIELDS DESCRIBED .. PART 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OF THIS PUZZLE ............................. PART 5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SIZE .......................................... PART 5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WORDS VISIBLE WHILE INSERTING ................... PART 5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OR NARROW FORMAT ................................ PART 5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PRINT CODES/END WIDE PRINT CODES ................ PART 5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, BACKWARD, HARD, ANSWER, SHARE, OR QUIET .... PART 5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UZZLE ROW, COLUMN NUMBERS ..................... PART 5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BETWEEN WORDS WHEN LIST USED ................... PART 5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PUZZLE TO PRINTER, LASER PRINTER OR FILE ........ PART 5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LLEL PORT ........................................ PART 5.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RIES FOR SHARE SCAN ....................... PART 5.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ORDER LONG, SHORT, RANDOM ..................... PART 5.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ZZLE FILL COMPLEXITY LEVEL ......................... PART 5.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Y BUTTON TYPE (CAUTION!!!) ....................... PART 5.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=Quit ............................................. PART 5.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, F5-F8=Scrn ....................................... PART 5.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S=Shell .......................................... PART 5.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1=Doc (F1) ...................................... PART 5.3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=Init .............................................. PART 5.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ID SCREEN ......................................... PART 5.4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ORD -CAN- FIT, THE PROGRAM -WILL- FIND IT! ....... PART 5.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ORE WORDS TO FIT INTO THE PUZZLE ............ PART 5.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IST DISPLAYED ONSCREEN ......................... PART 5.4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RID SCREEN FUNCTIONS ........................... PART 5.4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WORD LISTS ............................... PART 5.4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THE CURRENT CONFIGURATION SETTINGS WITH_ ... PART 5.4.5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TION! .......................................... PART 5.4.5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FILE NAME GENERATION .......................... PART 5.5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MODE .......................................... PART 5.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TO OVERRIDE DEFAULTS IN AUTOMATIC MODE ...... PART 5.6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WORD LIST CONTAINING CONFIGURATION SWITCHES .. PART 5.6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PROBLEMS ................................................... PART 6.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RUNNING THE WORD SEARCH CREATOR WITHOUT PAYING FOR IT! ..... PART 7.0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LLBOUND! SHAREWARE CURSE ......................... PART 7.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UCEMENTS TO REGISTER -- WHAT YOU GET FOR $19.95!!! ... PART 7.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......................... PART 7.2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COPIES OF THE WORD SEARCH CREATOR .................. PART 7.2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KENIZER ........................................ PART 7.2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SIDES TEXT FORMATTER AND SEVERAL OTHER PRODUCTS .. PART 7.2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BOUND! DIRECTOR FOR HALF PRICE! ................. PART 7.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COMMERCIAL, CORPORATE, INSTITUTIONAL TERMS . PART 7.2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SPELLBOUND! DIRECTOR, MENU, FILE MANAGER ............... PART 8.0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USERS ........................................ PART 8.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LLERS AND CONSULTANTS ............................... PART 8.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FROM SOME OF OUR CUSTOMERS: .................... PART 8.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HE SPELLBOUND! DIRECTOR .................... PART 8.4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SCHEDULE FOR THE SPELLBOUND! DIRECTOR ............. PART 8.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.0.0  FOR A LIST OF NEW FEATURES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"WHATS.NEW" which accompanies this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for a list of the features which debut in this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Search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.1.0  READ THIS DOCUMENTATION FROM WITHIN PROGRAM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ad this documentation from within the program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rn by pressing ALT-F1.  When you return to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lace in the documentation (or "bookmark")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ed.  When you return again to the documentation using A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, you will be returned to the plac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.2.0  THIS PROGRAM IS NOT FREE, AND REGISTRA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this program from a shareware distribu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understand that what you received was the serv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and conveying to you a copy of The SPELLBOUND! Wor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or.  We, the creators of this program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nsated by any distributors of this product.  We only get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nd in the registration fee after you find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o you.  Registration is not optional.  It is manda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tinue to use the program beyond the 5 day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  Continuing to use the program after this perio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is Software Piracy and a violation of our copy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not disabled in any way so that you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evaluation of the product.  Please do no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ture of kindness on our part to rob us of the payment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entitled.  The ONLY difference between the share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are the shareware messages as you e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program to remind you of your obligation t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INDUCEMENTS TO REGISTER" below to see the grea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when you register the program with SPELLBOUN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.3.0  BEWARE SPELLBOUND! SOFTWARE'S SUPER DUPER, N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D, ALL PURPOSE SHAREWARE CURS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elling you about the curse, we want you to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not been disabled in any way!  There are no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mits or worms, and the program will continue to work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has expired.  The curse only applies to ma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ealth and personal hygien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ose dishonest few who spoil it for the r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, we at SPELLBOUND! Software alas, have been forced to succu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ime-worn device of cursing those who use ou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.  See "RUNNING THE WORD SEARCH CREAT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!" for dire warnings about this frightening curs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lso the answer to the burning question, "Who is Weldon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know what you're thinking, "Yeah, sure, EVERYBODY and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ther has a curse.  What makes yours so special?"  Well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this way...  Is your scalp beginning to feel itchy?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pouse exhibit signs of having a desire to hand out flo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irport?  Are you experiencing any discomfort in your gum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catching our drift?  (Don't mess with u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1.4.0  PRINTING THE INVOIC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documentation, make sure that WORDSRCH.D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current directory, on dot matrix printers,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head about 3 lines down the page, (it is formatted to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/page for laser printers) and Type: "COPY WORDSRCH.DOC PR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an invoice to register your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, make certain INVOICE.BAT i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turn on your printer and type: "INVOICE"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0.0  LICENSING,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1.0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inafter, "THE SOFTWARE" shall refer to "The SPELLBOUN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" and "THE AUTHOR" shall refer to Kenneth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y, J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legal agreement between you, the end user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. By continuing to use the THE SOFTWARE, you are agree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bound by the terms of this agreement. If you do not ag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s of this agreement, promptly destroy all copi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ny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s owned by THE AUTHOR, and is prot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 copyright laws and international treaty pro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reverse engineer, decompile, or disassemb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2.0  SHAREWARE VERSION LICENSE PARTICU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grants to you the user, the right to evalu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y of the shareware version of THE SOFTWAR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connected to a single computer (i.e. with a single CP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valuation period not to exceed 5 days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you continue to use your copy beyond the 5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unless you have paid the registration f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.  Use of the software past the evalu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egal and a violation of our copyright!  If after 5 da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at you do not wish to pay the registration fe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mpletely remove the installation from your system.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distribute the entire shareware distribution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quaintances, user groups or to shareware distribu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be freely distributed by shareware distributor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distribution fee not to exceed $6.00 as long as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represented that THE SOFTWARE is not "freeware" nor i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.  There is no need to request our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kage as long as you clearly represent that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not disabled or time limited in ANY w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ifference between the shareware and REGISTERED versio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ck of shareware mess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may the shareware or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"THE SOFTWARE" be networked, or copies used o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simultaneously without paying for the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3.0  REGISTERED VERSION LICENSE PARTICUL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not make any copies of the REGISTERED version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number of installations except to make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backups for archival purposes.  Your backup copi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, but must be used solely for the purpose of replac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your installation becomes defe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law provides both civil and criminal penalt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infri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4.0  DISTRIBUTION OF THE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the Word Search Creato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a single package containing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.EXE   --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.DOC   --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S.NEW      -- New Features, Update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E.LST  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UCATE.LST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NIT.LST 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E.LST     -- 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.BAT    -- Sends Invoice to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LLBND.CAT   -- Other SPELLBOUND! Softwa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.MSG   -- Description of program for catalogs, BB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with any of these files missing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our copyright.  If distributing as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the file's prefix should be WSRCH11 unles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were to duplicate a previous name.  Ie. if distributing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ormat file, we prefer it would be, "WSRCH11.ZIP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WORDSRCH.MSG is a file containing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hich has its margins set for easy upload to BB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to give a description of the Word Search Creator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load it to BBSes.  Distributors can use it to ed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use in thei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5.0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out any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 but not limited to,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and fitful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, with respect to THE SOFTWARE, the documentatio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 upon which it is conve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shall SPELLBOUND! Software, Kenneth R. Casey, J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ir suppliers be liable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, without limitation, damages for loss of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s, business interruption, loss of business inform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ecuniary loss) arising out of the use of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The SPELLBOUND! Word Search Puzzle Creator"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 or Kenneth R. Casey, Jr. have been advis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lusion or limitation of liability for consequent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6.0  TECHNICAL SUPPORT FOR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reviewing the documentation you find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understand some function of the program or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problems you are unable to resolve, we offer a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line to our registered users for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LLBOUND! Software Technical Support number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17) 828-6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2.6.1  TECHNICAL SUPPORT FOR NON-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get many calls for support from people who make prom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e product, but never do.  This means not only mus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m the fruits of my hard work for free while my fam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patiently for our payment to come in, but I must also 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0 minutes of my time making their theft from me easier!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en some of the other products available for wor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, you know that a good deal of work and thought wen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o make this one the best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help in evaluating this product, and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, you may call us and receive technical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please remember how much work I have put into gett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o you.  Please be considerate and register your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 use it after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0.0  OVERVIEW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1.0  QUITT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 to exiting the program is the ESC key. 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in the program, you may press the ESC key to bac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out to the DOS prompt!  Your original DOS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for you.  In the shareware version, a message requ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s display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0  FEATURES OF THE SPELLBOUND!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LLBOUND! Word Search Puzzle Creator is the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for the creation of your own custom word or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eric search puzzles. It offers complete flexibility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puzzle is created. You can enter up to 80 word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) manually (56 if printing with Laser Printer)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file which contains a list of words one-on-a-l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1  WATCH THE SCANNING PROCESS -- WORDS INSERTED ON SCREE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the unique feature of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watch as the program scans the puzzle grid on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n area into which to insert the word.  Each posi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is highlighted briefly as it is scanned in random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each word is inserted, its position in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until the next word is resolved.  This m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reation process as much fun as solving the puzz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2  TOKENIZER PARSES TEXT FILES INTO WORD LIS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registration of the program, 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number of other SPELLBOUND! Software product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 utility "The Tokenizer" which will "tokenize"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-- convert any text file into a list of words one-on-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ch can then be processed by the Word Search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3  OU ARE GIVEN UNPRECEDENTED CONTROL OVER THE PUZZ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complicated puzzles by inserting the words 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Diagonally, and Backwards in all directions, or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Diagonal and/or Backward insertion of word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s more suitable for the young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4  CREATE ULTRA COMPLEX PUZZLES; ALPHANUMERIC PUZZL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automatically scans the type of words being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s only the character types in the puzzle to fill the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ertion of words is finished.  If only letters ar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letters will be used to fill the remaining posi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If only numbers are used, only numbers will fill. 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letters, numbers and or punctuation are us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l characters will be comprised of characters from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ets recognized: Numbers, Letters, and Punctuation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containing characters not found in the internal tab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jected from the puzzle whether entered manually or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.  The following comprises the entire set of allow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betical           Numeric   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CDEFGHIJKLMNOPQRSTUVWXYZ   1234567890     -_',.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omplete control of the size of the puzzle, (fro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3 to 18 X 18), and the option of printing the puzzle in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using your printer's Double Wide control codes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control over how much sharing of letters occur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, the complexity of the fill characters and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 having a solution printed out as well!  When the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nished, you can send it to your printer or to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rom which it may be edited and printed from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program!  All file names ar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o save you typing!  These names may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eaningful names by renaming them from with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5  WORD LIST MANAGEMENT FEATUR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has the ability to save the words to a list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tered them.  The words are first sorted by length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longest words are inserted first, allowing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It can then process the list or indeed any list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one-on-a-line rather than having you type th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ly.  Even after processing a file, you can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dditional words or delete words from the list and the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ed version of your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3.2.6  COMPREHENSIVE FILE MANAGER FOR RENAMING, PRIN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, VIEWING, EDITING, OR SELECTING FILE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a comprehensive pop-up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kes the selecting, renaming, viewing, editing,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ing of files easy.  To bring up the File Manag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while you are in the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lp at any time, press F1 for a simple pop-up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you require further help, press F1 again to rea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nline.  If you want to begin reading a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you left off, press Alt-F1 to return to your book ma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4.0.0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the program, just copy all of the fil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.  WORDSRCH.DOC is the documentation file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your printer.  WORDSRCH.DOC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WORDSRCH.EXE to be available for viewing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To view the documentation from within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ress ALT-F1 or press F1 twice, once to bring up a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ntaining a list of keys, and again to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The program will place a "bookmark" in th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re reading as you exit the documentation screen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 to the same position the next time you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using the ALT-F1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use the Puzzle Creator from any dr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system, make sure that the direct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reside are included in your PATH statement (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AUTOEXEC.BAT).  If not, then before runn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directory or drive contain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0.0  HOW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mplest way to start the program i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 (Press ENT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tart the program for the manual entry of word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use a file containing a list of words which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beforehand, just press "F2" from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"File Manager" from which you may select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essing.  If you are unsure about a file's content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while the file is highlighted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view the contents of the file.  To select a fil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BAR while the file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begins in any but AUTOMATIC m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is displayed into which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information may be typed. These settings ar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onfiguration file, "WORDSRCH.CFG",  which is read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program starts.  This allows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tained by the program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1.0  SPECIFYING WORD LIST ON THE COMMAND LINE (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cess a list of words you have created AUTOMATIC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without need for human intervention, just type "WORDS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name of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RCH WORD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ause the file, "WORDS.LST" to be read in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reated from the words contained in the list.  Once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, it will exit immediately.  Unles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options stored in the list file (see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the list will be processed with the configuration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ime the program wa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nd all configuration settings found in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ake precedence over the current configu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RCH.CFG file.  This allows you to sav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necessary to create a puzzle, dimensions, sharing, 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ity etc. in the form of a word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2.0  THE FIL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bring up the "File Manager" from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list file for processing.  All of the command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are listed tersely across the top of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.  There is no limit (aside from memory) to th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displayed in the File Selection Box. 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files than will fit on the screen, you may scroll to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ight arrow key until the column of fil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comes into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BAR to select the currently highligh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or insertion into the puzzle.  If you do not specif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enter each word manually.  Even if you do specify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till be able to add words manually to the puzzl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been processed.  If you wish to discard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o that you can manually create a puzzle, just press F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 the current word list which puts you into manual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Then press F10 to move to the Puzzle Creation Scre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he manual entry of the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Manag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=Pik TAB=Mrk F2=Man F5=Ren F6=Del (ALT)F8=Ed F9=Prt F10=* CR=V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=S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2.1  THE FILE MANAG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=Pik -- Use the SPACEBAR to select a word list with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puzzle.  The file's name will appear in the revers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n the lower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=Mrk -- Use the TAB key to mark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letion.  Once you have marked all the desired 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, press the F6 key to delete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=Man -- Use the F2 key to discard the current word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entry of words into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=Ren -- This key allows you to renam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=Del -- F6 causes all of the marked (see TAB=Mrk above)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leted.  You will be asked to confirm the deletion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Y", all of the files will be immediate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)F8=Ed -- ALT-F8 allows you to specify your own edit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voked when F8 is pressed.  Give the full pathnam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f its directory is not in your PATH.  The edito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take a file name on the command line, as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le's name will be appended to the command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invoked.  Your editor must be able to save i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S Text File format without control codes if you are go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ord lists.  If you try to create a puzzle from a wor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hese embedded control codes from Word Processor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, WordStar, etc., unpredictable results will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immediately invokes your editor with the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le as the command line.  If you have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n editor to use, you will be first prompted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invoke your editor as if you had pressed the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=Prt -- Press F9 to print the currently highlighted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canned to make certain that it is indeed a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not a binary file.  You will be asked to supply your L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number (you can specify it on the Configuration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  This value will be the default answer.)  The fil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your printer.  Use this to print puzzles you hav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=* -- F10 allows you to enter a file specifica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d card characters.  This allows you to filter the fi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displays.  For example, the File Spec "*.LST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File Manager to display only files having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LST".  This setting is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=Vw -- Pressing "CR" or the ENTER key causes the File Vie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currently highlighted file on the screen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(Cursor) keys, HOME, and PgUp, PgDn keys to navig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=Srt -- Use the "S" key to toggle between sorting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and displaying them in normal order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to locate files more easily.  Your preferred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for future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0  THE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screen to be certain that all of the setting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you wish to use with the current puzzle.  Lett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contained within brackets ([]) are the only viabl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selection.  Options separated by "/" are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options for that selection.  Options separated by "-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t to indicate that any value within the range is accep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llowed to enter invalid option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elds.  Once the settings have been edi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isfaction, press the F10 key to accept them and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grid screen.  They will be saved to th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  CONFIGURATION SCREEN FUNCTIONS AND FIELDS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itle Of This Puzzle: BIBLE NAMES PUZZ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zzle Size [3-18]: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Words Visible While Inserting [Y/N]?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W]ide or [N]arrow Format: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e Print Codes (Decimal Format): 27 87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Wide Print Codes (Decimal Format): 27 87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iag, [B]wd, [H]ard, [A]nswer, [Q]uiet: QDB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Puzzle Row, Column Numbers?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Words When List Used [Y/N]?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o [F]ile, [P]rinter, [L]aser: 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llel Printer LPT Port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ries For SHARE Scan [0-32440]: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Order [L]ong, [S]hort, [R]andom: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Fill Complexity Level (1 - 20):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ly Button Type [I]nnie, [O]utie: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Quit  F3, F5-F8=Scrn  ALT-S=Shell  ALT-F1=Doc  F4=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2  THE TITLE OF THIS PUZZ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title line which will be printed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3  PUZZ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any number between 3 and 18.  This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 of the puzzle, ie. a value of 18 will create a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X 18 let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4  MAKE WORDS VISIBLE WHILE INS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Y" here if you wish to watch as the words ar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grid.  If you will be the one solving the puzzle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he words to be hidden from you so that you cannot se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are inserted.  In that case, answ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5  WIDE OR NARROW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is capable of printing double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you may specify "W" here.  If you would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printed normal size, enter "N".  For this to work prope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ter the printer control codes to begin an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wide print from your printer manual.  (See below)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 itself will be printed double wide.  The tit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 and instructions will be printed in normal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6  WIDE PRINT CODES/END WIDE PRINT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to each of these fields the appropriate contro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from your printer manual.  The default codes 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printers.  Enter the ASCII decimal values separ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Do not enter Hexadecimal values or litera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used only when "Wide Format" is enabled in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If you do not enter the proper codes here and have 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n, the puzzle will be printed to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7  DIAGONAL, BACKWARD, HARD, ANSWER, SHARE, OR QUI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of "D", "B", "H", "A", or "Q"  to enable an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three switches.  To disable any of these, jus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the input field.  Entering "H" alone has no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" forces a higher percentage of insertions to be both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agonal. If backword and diagonal are disabled, this wou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be of no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"A" (Answer) causes a solution to the puzz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. The solution consists of the word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 of size.  Next to each word is the x,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first character in the word, follow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ss direction of insertion.  To the far right of each wor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given corresponding to the number of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sharing when the word was inserted.  This is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optimum number of iterations (see below)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amount of letter sharing.  An example solutio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 for: A WORD SEARCH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WORD (Insert Order)    ACROSS, DOWN      DIR   SHA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WORDS              --&gt;     14, 14        SW   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PRUNE              --&gt;     13, 16        W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HORT              --&gt;     10, 18        NW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DARE               --&gt;     12, 18        N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LATE               --&gt;      9, 12        SE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MATE               --&gt;     13, 14        W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) JADE               --&gt;      9, 13        S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) FADE               --&gt;     11, 15        W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9) RATE               --&gt;      7, 15        N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"Q" into this field disables the highligh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positions as they are scanned.  It also disables the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of the most recently inserted wor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or fields at the top of the Puzzle Creation Scree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e number of insertions in each direction of the com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ercentage of Easy and Hard insertions.  The scree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pretty busy for some people's taste, so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o quiet the screen down a bit!  When this option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ulated totals will not be printed with the puzz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you have specified that the Solution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, the totals will be printed with the puzz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05  S=07  NE=03  SE=01  EASY HARD  W=03  N=04  NW=06  SW=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47% 053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8  PRINT PUZZLE ROW, COLUMN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"Y" here will cause the printing of number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down the left side of the puzzle to enable you t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find the coordinates for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9  PAUSE BETWEEN WORDS WHEN LIS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"Y" here causes the program to pause and wai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between each word when processing a word list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watch carefully while a list is being proc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 effect when you are entering words manual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list is being processed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0  SEND PUZZLE TO PRINTER, LASER PRINTER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nd the puzzle either to a file on your dis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nd printing from the File Manager, or directly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 or printer connected to a parallel port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a serial printer, send it to a file and see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er manuals about how to send a file to your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t to "Laser", causes the page length to be conver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 to 59.  When sending to a file, the page length will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 lines per page, so you may wish to edit the puzzl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it to a laser printer as undesir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1  PARALLE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number of your parallel port.  This will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PT" number, or "n" in "LPTn".  This will be the port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uzzles will be printed when a printer is specified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ill be sent when printing files from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2  NUMBER OF TRIES FOR SHARE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tting to force the program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ies for the current word to share common lett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 already inserted into the puzzle. 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ly scan the puzzle for the specified number of it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it either exceeds this number or resolves the inser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ring opportunity.  By varying the value of this numb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amount of words shared.  The higher this numb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 the insertion will be, but the more words you will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t into the puzzle.  By setting it to the maximum of 32,44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rtually guarantee that all words will share common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words.  In cases where it becomes apparent tha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opportunities available for the word to share lett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ord, you may press the SPACEBAR to abort the SHAR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ter the final scan which will resolve the inse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.  While the SHARE Scan is running, there will app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SHARE Scan:" followed by the number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ration at the bottom of the screen.  If the SHARE Sc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or exhausted, the words "FINAL Scan:" will appe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resolve the insertion.  At this point, the entire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arched in random order, the maximum number of tri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quare of the size of the puzzle. (ie. 18 X 18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324)  On a 16mhz 286, this scan will resolve an inser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st size (18) in about a second!  It will only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nd directions which weren't previously tri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3  INSERT ORDER LONG, SHORT,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input field to indicate the order in which th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serted when processed from from a list file. 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words first will result in the greate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itting into the puzzle, but in the case of very long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orce a large number of subsequent insertions to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ion.  Inserting the shortest words firs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longest words to be rejected later when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find a contiguous series of positions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word to be inserted.  Random order may be preferr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t trying to fit a large number of words into the puzz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the Puzzle Creation Screen, you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reinsert the words if you are unhappy with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have been inserted.  If you choose to reinsert them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iven the opportunity to choose the sort order agai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order being the default.  This way you can tr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ays to determine the best method for the current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4  PUZZLE FILL COMPLEX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allows you to enter a number betw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1 and 20 to determine the amount of complexity inv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ling the positions left empty after the words have all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.  By setting this to 20, you force all fill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letters, numbers, or punctuation character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hich appear within the words in the puzzl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found not to have occurred within the words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will be rejected.  Imagine the difficulty search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in a puzzle filled in such a wa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enter values which converge on 1 you increase the o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racters will be allowed into the puzzle, until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1, only 1 in 20 characters will be forced to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5  BELLY BUTTON TYPE (CAUTION!!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allows you to proudly enter your be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type.  While I am personally of the "Innie" persua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NIES RULE!) I believe the world is large enough for be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f all types.  For the purposes of this program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nly recognize the two types: "Innie" and "Outie"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other than "O" or "I" into this field can l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arrassment when you go to the bea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6  ESC=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ESC key anywhere to back out of the current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SC while in the Configuration Screen will caus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program after being prompted to confirm your desir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7  F3, F5-F8=Sc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3 key allows you to change a fill charac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  The keys F5 and F6 cycle forw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 respectively through the 120 possible color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top and bottom areas of the Configu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Creation screens.  (Attributes having the same fore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ackground colors are not allowed).  The F7 and F8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cycle the color scheme used for the input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and the Grid area of the Puzzl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8  ALT-S=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S allows you to reenter the Operating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) and run 1 or a series of commands without having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You may "Shell" to DOS from either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the Puzzle Creation Screen.  To return to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 at the DOS command prompt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resume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19  ALT-F1=Doc (F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takes you to a terse help screen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nd explanation of various keys used in th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a brief description of the process us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If you press F1 again while this help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, the program documentation itself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use the arrow keys and the PgUp and PgDn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he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F1 allows you to enter the documenta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first having to review the help screen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F1 key always starts you at page one, the ALT-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reading of the documentation to resume at th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hich you were when last you exited the documenta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print the documentation, just press the F9 key whil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  Make sure your printer is ready with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3.20  F4=I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4 key, when pressed from the Configuration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ll of the settings (Configuration) including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values and the color scheme to be initialized to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0  THE GRID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10 while at the Configuration Scre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puzzle grid is displayed.  If no list of wor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pecified, you are prompted to enter the first of up to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(56 if Laser) to be inserted into the grid.  Enter each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are prompted.  If you have specified i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you wish to view the insertion of each word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ach word being inserted into the grid as you enter i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pecified that you do not wish to see the word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serted, (as may be the case if you intend to sol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yourself) you will see only an apparently empty gr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gram searches for space into which to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, the number of tries is reported.  If you have specifi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greater than zero for the SHARE scan, the words "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:" will appear before the number of tries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zero for the SHARE Scan, or when the SHARE Sca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een aborted or exhausted, the words "FINAL Scan: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stead during which the program will scan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-in random order- for a maximum of Puzzle Size squa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1  IF WORD -CAN- FIT, THE PROGRAM -WILL- FIND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 place in the puzzle in which the wo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, the program WILL find it, always -- and in less tha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!  (Share Scan must be set to zero to obtain this speed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st it, manually enter a word, (a nonsense word will 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clearly see will fit, sharing letters with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ther words.  It WILL find the place it will fit, and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almost instantly!  It is extremely fast!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that a word will not fit , the message "DISCARDED: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ord will appear to the left of your screen,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the bottom.  All messages concerning the process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are printed in this position.  The other messa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see at this screen position is "DUPLICATE: " and the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oes not allow duplicate entries either manual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.  This way, if you use the "Tokenizer" progra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 (sent to those who register. See "INDU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" below) to create word lists from text files,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worry about duplic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hile manually entering words you find that a w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t which you really want in the puzzle, try pressing F1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entry.  Then enter "R" for Reinsert.  This will sor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ords by length, then choose the Long word first s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ll of the longest words first for a better fit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ertion has finished, enter "A" to begin manual entry of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and try entering your word again.  Chances are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ill now fit.  If it doesn't, repeat this method agai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or use the List Manager to delete other wor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2  GETTING MORE WORDS TO FIT INTO THE PUZZ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to cause a greater number of words to f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the sharing of letters by placing a very high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 Scan field to force the sharing of letters.  Becau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will share common space, more words will fi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Try running BIBLE.LST with sharing off.  You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ne or two of the names will be discarded. 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high number of SHARE Scan attempts and try it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are all of the words will be acce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3  WORD LIST DISPLAYED ON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words are entered either manually or from a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words scroll first dow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he right.  This will help you to keep track of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  If the number of words exceeds the number of word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on the screen (36), the words will be scrolled upwa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odate the incoming 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of the words have been enter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a letter corresponding to several optio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following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4  SOME GRID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 has finished inserting word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, the following line appear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rises you of the commands available to you at this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, [S]ave, [R]einsert, [P]rint, [V]iew, [A]dd or [L]ist Mg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causes the program to start over from the beginn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tered any words manually, you will be warne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ave them to a list.  If you fail to do so,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" causes the set of words in the current puzzle to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list file for future use.  Once the list is saved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to the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"R" causes you to be prompted for a sort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will then be sorted accordingly and reintroduc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.  This allows you to reassemble the puzzle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appy with the results of the first 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"P" causes the puzzle to be sent to the prin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in its present form.  You will be given an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the current version of the list before actually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" only appears when viewing of the insertion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d off in the Configuration Screen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see the puzzle briefly to confirm an ord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on patte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 causes the manual adding of words directly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 to be resumed.  If you cannot get a word to fit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, or if you wish to delete a word from the puzzle and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List Manager" has been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L" here to invoke the List Manager.  A highlight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mediately on the first word in the list in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At this point, you can use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a word to be deleted, or press "A" to Add a 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dd is different from the previously mentioned Add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words directly into the puzzle.  You may have atte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word to a largely full puzzle only to find that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.  By adding it to the list using this List Manager,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orted and reinserted into the puzzle when you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Manager giving this word a better chance of fitting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elete a word,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word and press the "DEL" key.  The wor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 deleted without further confirma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word by mistake, just press "A" to add it again. 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end of the list, so if there are mor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an be displayed on the screen, you may not actually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being appended to the end of the list.  In this cas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move to the end of the list to confirm the ad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5  SAVING YOUR WORD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int the puzzle, quit, or choose "S" when inse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nished you will be asked if you would like to save th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.  If the words were originally from a file, th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to the same file name, and a "BAK"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rom the old version so that if you change your min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have your original. If there is already a "BAK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list, it will be overwritten with the new "BAK" fil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were manually entered, the file will be given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DLIST.nnn" where "nnn" is a number from 000 to 999.  (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name the file to a more meaningful name by call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, highlighting the file and pressing F5 to rename 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5.1  SAVING THE CURRENT CONFIGURATION SETTING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pecifying that you would like to save the word l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you would like the current sett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 to be saved with the word list.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ame settings to be used at a future time with thi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even though the default settings saved to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"WORDSRCH.CFG" have been changed since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created.  When settings are saved with a word list,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when the word list is processed in AUTOMATIC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en the file's name is specified on the command li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ettings not explicitly specified in the word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lied by the settings in the current configuration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processed from the command line.  When the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rom the File Manager screen for processing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the settings stored with the list are ignor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stead specify the settings to be used at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nd you will be given the opportunity to save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 settings.  All settings will be sav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You may then edit the settings from the File Manag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ing the list and pressing F8 to edit the file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4.5.2  CAUT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erminated the processing of words from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maturely, only the words which have been inserted into the g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to the list if you should choose to sav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list.  Any words found to be duplicates 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discarded due to failure to fit, will also be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version of the list.  You will have a backup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 the "BAK" version of the list, but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the next time you save this list.  Keep this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new list.  If you do not wish these change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list, do not save the list.  Your old version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 unless you specify that you would like to sav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  To restore your list when words have been disc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processing, just press ESC to 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e word list will be reread from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5.0  AUTOMATIC FILE NAME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in the configuration screen that the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inted to a file, the file's name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just as the word list file's name is.  If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word list, the puzzle's name will be the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eight letters before the period) of the word li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 extension "000" to "999".  For example, the word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RNIT.LST" would yield "FURNIT.000".  The next puzzl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list would be "FURNIT.001", and so on. If the words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nually entered, the prefix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UZZLE" and the extension once again would be the numbers "0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999".  This feature is for the purpose of saving you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repeatedly type file names.  If you wish to rena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ring up the File Manager, (press F2 whi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), highlight the file and press F5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6.0  AUTOMAT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mode allows you to run the Wordsearch Cre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need for human intervention.  When run in AUTOMATIC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ocesses the specified file prints it to a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it to a printer and then exits.  For exampl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  "WORDSRCH FURNIT.LST" causes the Wordsearch Creator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eighty words listed one on a line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URNIT.LST" inserts each word into the grid and then pri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zzle.  If printing to a file is specified,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send the file to "FURNIT.000".  If "FURNIT.000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o exist, it will then attempt to send it to "FURNIT.0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If while sending the puzzle to the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etermines that there is a problem with the prin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remedy the problem or press any key to send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instead.  This way, you can fix the printer probl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ile to the printer by highlighting it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and pressing F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puzzle has been printed, the program will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ack to DOS.  Using this option, one can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nique puzzles from the same word list, becaus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list is processed, the words are randomly inser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.  You can imagine how this feature may be explo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quickly create puzzles from one or a number of list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viously saved the list with the settings,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ttings contained in the configuration file, WORDSRCH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verridden by all of the configuration information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the word list file.  If there are no settings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le, the settings used will be those used the las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Search Creator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5.6.1  CONTROLS TO OVERRIDE DEFAULTS IN AUTOMATIC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found at the top of a word list, the following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the corresponding setting in the default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overridden.  These settings can be automatically sa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 when you save a word list from within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Creator and specify the saving of the current setting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list.  Use these when you wish to always run a puzz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settings each time it is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lace any of these switches at the top of you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when you create them from outside the program.  The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first column (no margins or indentations)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, or they will be treated as words to be inser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zz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!!!  These switches are ONLY effective whe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cessed in AUTOMATIC MODE!  Comments are stored with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list is created by the program to help you to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urpose of the various switches.  In cas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or more conflicting switches are specified, the l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will take preced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SPELLBOUND! PUZZLE  ' Puzzle TITLE (34 Characters Maxim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18                  ' Puzzle SIZE (3-1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10                  ' Puzzle Fill COMPLEXITY (1-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50                  ' Share Search ITERATIONS (0-324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L                   ' Insert ORDER [L]ong, [S]hort, [R]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                   ' Print Puzzle ANSWER (Solu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A                    ' Don't Print Puzzle ANSWER (Solu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                    ' Allow BACKWARD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B                    ' Disallow BACKWARD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                ' Allow DIAGONAL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D                    ' Disallow DIAGONAL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                   ' More HARD (Diag &amp; Bwd)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H                    ' Fewer HARD (Diag &amp; Back)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P                    ' Send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                     ' Send t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               ' Send to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Q                    ' Force BUSY (Totals)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               ' NUMBER Puzzle Rows &amp;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N                    ' Don't NUMBER Puzzle Rows &amp;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               ' VIEW Words While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V                    ' Don't VIEW Words While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             ' Use WID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W                    ' Use NORMAL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5.6.2   EXAMPLE WORD LIST CONTAINING CONFIGURATION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word list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.  The comments to the right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or you so that you can quickly view the list fi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 and determine the settings in force.  To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word list, just follow the pattern below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comment line of your own, just preface the commen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'" character. Anything to the right of the apostroph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FURNITURE PUZZLE    ' Puzzle TITLE (34 Characters Maxim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18                  ' Puzzle SIZE (3-1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10                  ' Puzzle Fill COMPLEXITY (1-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50                  ' Share Search ITERATIONS (0-3244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 L                   ' Insert ORDER [L]ong, [S]hort, [R]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A                    ' Don't Print Puzzle ANSWER (Solu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B                    ' Disallow BACKWARD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D                    ' Disallow DIAGONAL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H                    ' Fewer HARD (Diag &amp; Back) Inser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               ' Send to LASE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Q                    ' Force BUSY (Totals)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               ' NUMBER Puzzle Rows &amp;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V                     ' VIEW Words While Inse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             ' Use WID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P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EN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VES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6.0.0 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:  When I print out the puzzle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ed to the extreme left side of the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: You have specified that you want the puzzle prin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print, but you have either failed to enter the Wid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your printer manual, or you have entered the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.  If you do not wish to print Wide, you must specify N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rom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0.0  RUNNING THE WORD SEARCH CREATOR WITHOUT PAYING FO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not recommend running THE WORD SEARCH CREAT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 for the following reas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1.0  THE SPELLBOUND! SHAREWARE CURS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ranted a limited license to use the program for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.  If after 5 days, you continue to use the program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o continue to use it.  If you do not regis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copies to friends and upload it to bulletin board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 continue to mak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e program and enjoy it, send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fail to send the fee, you will fall into the sn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LLBOUND! Software Super Duper New and Improved, All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urse.  When we at SPELLBOUND! decided to come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own curse, we looked in the yellow pages for a "medium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seems like a contradiction in terms, they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re", so we had to settle for a "Weldon". Weldon is not a me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but his rates were reasonable. (We think Weldon IS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 done" due to forgetting to close the microwave door on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times.)  He agreed to do the job for mentioning his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.  This is what he was able to come up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'S SUPER DUPER, NEW AND IMPROVED, ALL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CURS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y Weld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e never said we had to mention his last n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pickup blow a head gask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toilet back 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shrubbery turn b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boomerang not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spouse become a Hare Krish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dog mistake your leg for a hydr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r mother in law move in,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 develop the following malad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ckly 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ngivi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eartbreak of psorias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itos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rregu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inful w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orst of all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the most annoying man in America do a show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vingroom 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sers who secretly refuse to register shareware and the m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aised them.  One person reveals the whole sordid story '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used to register The Word Search Creator' -- next Geraldo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you imagine how cheaply we're letting you off? 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up thousands of dollars in medical, psychiatric, plumb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repair, dry cleaning, and dental costs, the legal co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ogramming your spouse... and BOOMERANG REPAIR!  (Do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hard it is to find an HONEST boomerang repairman?  Ye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getting return business?!  I got so frustrated with our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ed to throw it away.  I gave up after 3 hours.)  $19.95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 all this heartache!  Hey!  Isn't that a picture of Ba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Dass in your wife's purse?  Gotcha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0  INDUCEMENTS TO REGISTER -- WHAT YOU GET FOR $19.95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1  IF YOU AR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have a site license or a single copy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diskette containing the latest registered versio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sending $10.00 to cover postage and handling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ice below.  You may then update all of the instal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purchased with the new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2  2 COPIES OF THE WORD SEARCH CRE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ward you for your honesty in registering your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, for a $19.95 registration, we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vate individuals the very latest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Search Creator with shareware messages removed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censed to install a single copy of the program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dditional installations, you may purchase a licen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p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3  THE TOKEN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include a utility, "The Tokenizer" which will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file to a list of words one-on-a-line which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Word Search Crea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4  BOTHSIDES TEXT FORMATTER AND SEVERAL OTHER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also include a free copy of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very popular BothSides program.  BothSides allows you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ocumentation to both sides of your paper on dot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saving you half of the paper and half the binder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You'll get your $19.95 back in no time with this 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cumentation will be MUCH slimmer and trimmer!  We'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bunch of our other shareware products for evalu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5  SPELLBOUND! DIRECTOR FOR HALF PRIC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you may optionally purchase a single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Director Menuing and File Management system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) for each copy of The Word Search Creator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to 2 for $19.95 personal copy, 8 for $80.00 commercial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) for 50% off the regular price ($34.95) or just $16.95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!  This is a great deal! (See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SPELLBOUND! Director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7.2.6  BUSINESS, COMMERCIAL, CORPORATE, INSTITUTIONAL TE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tend to use the Word Search Creator in a busi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, corporate, or institutional environmen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a site license.  The cost is $80.00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it on up to 4 machines at a single site.  Add $10.00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required in excess of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, send the invoice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Registration for the Word Search Creator 1.10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ame: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ddress: 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ity: _______________________  State: ______  Zip: __________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send the following: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ord Search Creator for _____ installations $19.95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Update Previous Registered to new version $10.00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ord Search Creator Commercial Site License $80.00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PELLBOUND! Director (w / Word Search Reg) $16.95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dd $1.00 if specifying 3.5" diskette (see below)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SUBTOTAL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Michigan residents add 4% sales tax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TOTAL: ________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PAYMENT METHOD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heck/Money Order [ ]  MasterCard [ ]  Visa [ ]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ard Number:  _______________________  Expiration Date: __/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ardholder Signature (Required): 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iskette Type: 3.5 [ ]  5.25 [ ]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or phone orders call (517) 828-6520  (Sorry, no C.O.D.s)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tell us how or from where you acquired your copy of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program.  It would help immensely in determining futur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tribution strategies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(Site licenses available and negotiable, call (517) 828-6520)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nd To: SPELLBOUND! Softwar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P.O. Box 158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Shepherd, MI 48883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r comments and suggestions are very much appreciated.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ments: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____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pherd, MI  488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it BEFORE your spouse has to  go to the airport, or Gerald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low wee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8.0.0  THE SPELLBOUND! DIRECTOR, MENU, FIL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The SPELLBOUND! DIRECTOR Menu and File Management System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LLBOUND! DIRECTOR is a complete Menuing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system which was designed to be ideal fo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w machines and over the counter sales by resell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ants under their own company name.  For example Main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in Alma, Michigan sells the program as "The MAIN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".  The SPELLBOUND! Director is not being marke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8.1.0  INDIVIDUAL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fter examining the features below, you decid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a copy of the SPELLBOUND! DIRECTOR, you may purch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py for $34.95, or a site license accor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8.2.0  RESELLERS AND CONSULTA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reseller or consultant, you are called upon many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support to novice users of your PC syste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DIRECTOR provides a very simple to us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user and the operating system. 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him to easily create, rename, and remove directories; cop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, and delete multiple files; handles creation, extra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ZIP format files created by PKWare's PKZIP program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executing DOS commands or shelling to DO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AND -- it's fully mouseab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a program is run, as the program is loading, a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at the top of the screen which tells the user 1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name as chosen from the menu, 2. the assembled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s been handed to DOS to run the program, and 3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directory.  This will help your customers to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quainted with DOS while insulating them from its cry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System will appear in every way to b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 YOUR NAME APPEARS IN THE INTRODUCTION SCREEN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continuously at the top of the screen while the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 EVERY TIME YOUR CUSTOMER TURNS ON HIS MACHIN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IS ADVERTI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8.3.0  COMMENTS FROM SOME OF OUR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've worked with a number of other menus with my clients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 this over all of them.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les Lockwood, owner TopComp Compute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s as "TopComp Menuing System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verse City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our menu program is excellent!  Being new to PCs, the setup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sy and reasonably comfortable.  I found IBM's Menu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ng, but yours was very easy to learn.  I enjoy it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!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n Singell, Past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more, M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never using a computer until now, it's a much bett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came with my compute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ry Flegel, hom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more,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t's excellent!  It's made my job a lot easier.  Sett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is simple and fast!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ve Harrison, Business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ma, MI, Purchaser of 20 copy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8.4.0  FEATURES OF THE SPELLBOUND! DIRECT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STALLATION PROGRAM makes installation completely pain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s AUTOEXEC.BAT and CONFIG.SYS (only if you allow it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TWO LEVEL PASSWORD PROTECTION for Menus, Menu Items, acces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File Manager, Setu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DOCUMENTATION ON DISK -- can be read from within program,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modified as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MPLETELY MOUSE OR KEYBOARD DRIVEN.  Mouse sett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adjustable, allowing new mouse users easier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use. (Of course you can use the keyboard in the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afraid of mi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MPLETE FILE MANAGEMENT SYSTEM including directory manag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of ZIP format files, copying, deleting,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, rename create and delete directories,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response fil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Intuitive, EXTREMELY SIMPLE to setup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EASY SETUP via data entry screen.  Just answer the ques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handles the rest!  EASILY COPY OR MOV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Specify SEQUENCE OF UP TO 15 KEYSTROKES TO BE EXECUTE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ance to your program.  EASY SETUP; just type the key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in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reate your OWN USER DEFINED HELP for each item in you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pop up at the press of the F1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You can have an unlimited number of MENUS of 18 selections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ll selections may be invoked via a SINGLE KEY PRESS!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of invocation available: Single keypress, 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, or mo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Define your OWN PROMPT FOR ADDITIONAL PARAMETERS! 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user selects "Run Word Processor" you can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pop up a box which asks: "Document to load:"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m to type it in! Furthermore, the name of the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inserted anywhere in the command l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SAVES ALL INFORMATION entered into prompt windows by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USAGE LOG tracks the starting time, ending time,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 of all programs run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Prompted PARAMETERS MAY BE INSERTED ANYWHERE 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rguments rather than just being appended to the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ALENDAR, ASCII and ATTRIBUTE CHARTS, and a FOU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with tape available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LEAVES ONLY 10k IN MEMORY while running programs; small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uns programs and RETURNS BY ITSELF; no kludgy batch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FIGURE YOUR OWN COLORS throughout the program.  Color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8.5.0  PRICE SCHEDULE FOR THE SPELLBOUND!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se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py and Site Licens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opy          --  $34.95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9           --  $30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Copies       --  $28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20 Copies  --  $25.00 pe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- 50 Copies  --  $22.00 per copy (negoti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 - 500 Copies --  $20.00 per copy (negotia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1 and up      --  $15.00 per copy (negot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erested, please call SPELLBOUND! Software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17) 828-6520 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BOUND!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pherd, MI  4888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