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"USEFUL EDITOR" - A GREAT SHAREWARE PRODUCT. 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 HAS PURCHASED THE RIGHTS TO THIS FOR ONLINE BIB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- ALL OTHERS SHOULD SEND THE AUTHOR A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ome of the Function-key commands shown below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 quick and 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the Editor is part of the MANUAL.DOC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MANUAL.EXE file to another disk with at least 20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vailable.  Then enter:  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NUAL.DOC will self-extract from MANUAL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F10 KEY TO EX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