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 xml:space="preserve">BIO22.DOC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rogram is to be used on an I.B.M PC/XT/AT or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. It was tested with both a Panasonic and Epson pri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veryone has good days and bad days. But have you ever wond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 certain days are so much better ( or worse ) than others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earch done by Dr. Wilhelm Fleiss of Berlin, Professor H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oda of the University of Vienna, and by Alfred Teltsch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ria early in this century, produced the theory known as biorhythm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bio-mathematics, which held that man's natural cycles fall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 groupings, which they labeled "physical", "emotional"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ellectual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ording to the theory, these cycles are generated by the natu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hms of your body and can be measured with regularity throug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life. They have nothing to do with astrology or any other mys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, but instead are based on scientific research and statis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HYSICAL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"physical" rhythm makes a complete cycle every 23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your physical strength, endurance, energy, and your resist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illness. It also measures your confidence, coordination, stamina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eneral well-be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half of the cycle (11 1/2 days) are the days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feels vigorous and when his or her endurance is at its b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half of the cycle is a recharging period. During these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erson may tire more easily. The second period should by no means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dered bad. In fact this period can have advant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wo important points in this cycle are the first day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fway mark (when the cycle is switching from high to low). Thes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critical days," which will be explained la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MOTIONAL or SENSITIVITY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motional or sensitivity rhythm makes a complete cycle e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days and affects your nervous system - your moods, intu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ings, creative ability, and sexuality. The cycle has its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 during the first day of a new cycle and again du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teenth day, when the cycle switches to a recuperative period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 of the week that you were born on will always repeat o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ifteenth day of the cyc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ELLECTUAL CYC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ast rhythm, your intellectual cycle runs for 33 da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cts your alertness, memory, logic, and your mental reaction 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wo important points of this cycle are on the first day and at 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 days. You are at your creative best when the cycle is high.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16 1/2 days, it may be best not to study any new materi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ever a cycle crosses the center (X) line, you have a crit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. This means that your body, which is affected by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rological, chemical, and fluid changes, may be off-kilter o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s. There are days when your cycles are switching from high to 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vice-versa. These days are not dangerous, so you don't have to 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ors and stay in bed. Rather, they are days during whi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's reaction to his or her environment may bring ab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situation. Having a critical day does not mean you will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k, have an accident, or have a bad day. In fact a critical day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 pass unnotic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curves are high, or to the right of the "X" line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bably have more energy and stamina. You may feel better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days and be able to think and react more quickly.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able to perform your daily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your curves are low, or to the left of the "X" line,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have as munch energy available. Being on the low side doesn't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won't feel good or be unable to function. It just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run out of gas soo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ow far the curves extend to the right or left of the center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ot important. Neither is it meaningful when the curves cross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. Only when they cross the "X" line is there signific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art that is drawn by the program is a picture of how you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bably the best way to use a biorhythm chart is to make br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about the kind of day you have had and compare these no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chart later. That way you won't program yourself for a bad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irst three prompts will ask you for the current date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a chart for any other time period, just enter the date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chart to start from, instead of the curren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SHAREWARE/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extremely expensive to bring a software product to the mar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oday's environment. The user supported software concept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 provides a method whereby individual authors and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ies can market their products without incurring stagg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ertising and promotional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user benefits in two ways. First, the user may t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before purchasing and second, the user receives a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at low co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concept can only work with your support. If you find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use this product (or any other user supported software packag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e would appreciate a contribution to help defray the c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duct and further development of new produ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 suggest a contribution of $9.95 per mach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, that only registered users will be notified of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send contribution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R. KUPF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/o 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.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registration form has been provided at the end of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your convenien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OFTWARE 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Use the program on any microcomputer for which this package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igned to ope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Copy the program and documentation into any machine-readabl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ed form for backup purp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Freely copy and share unmodified copies of the product. You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oduce and include the copyright notice on any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You must include this license agreement and registration form with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pies that you distribut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problems that you've encounter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Write us with any suggestions as to improvements that you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ke to see in upd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Sell the product for a fee and/or distribute the product alo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products without express written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Grant sublicense, leases, or other rights in the software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ake verbal or media translations of the user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or remove the Copyright notice from the program, disket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manu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Modify the program, diskette or manual and/or merge it in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for any mach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ED WARRAN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PROVIDED "AS IS" WITHOUT WARRANTY OF ANY KIND,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ED OR IMPLIED, INCLUDING, BUT NOT LIMITED TO, THE IMPL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RANTIES OF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TIRE RISK AS TO THE QUALITY AND PERFORMANCE OF THE PROGRAM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YOU. SHOULD THE PROGRAM PROVE DEFECTIVE, YOU  ASSUM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T OF ALL NECESSARY SERVICING, REPAIR, OR CORRECTION. SOME STATES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LLOW THE EXCLUSION OF IMPLIED WARRANTIES SO THE ABOVE EXCLU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NOT APPLY TO YOU. THIS WARRANTY GIVES YOU SPECIFIC LEGA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YOU MAY ALSO HAVE OTHER RIGHTS WHICH MAY VARY FROM STATE TO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RE NOT LIABLE TO YOU FOR ANY DAMAGES TO YOUR COMPUTE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IPHERAL EQUIPMENT ARISING OUT OF YOUR ATTEMPT TO COPY OR DUPL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DISK, EVEN IF WE OR OUR AUTHORIZED REPRESENTATIV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ADVISED OF THE POSSIBILITY OF SUCH DAMAGES, OR FOR ANY CLAI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USE, COPY, MODIFY, OR TRANSFER THE PROGRAM, DOCUMENT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NY COPY, MODIFICATION OR MERGED PORTION OF THE PROGRA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WHOLE OR IN PART, EXCEPT AS EXPRESSLY PROVIDED FO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do warrant, as the only warranty provided to you, that the media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the program is furnished is free of defects in materi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manship under normal use for ninety (90) days from the d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ivery to you as evidenced by your registering your copy with 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MITATIONS OF REMED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ntire liability and your exclusive remedy shall be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ill replace defective media which is returned to the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with a copy of your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NERAL: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not sublicense, rent, or lease this program. Any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license, rent, or lease or except as expressly provided for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, to transfer any of the rights, duties or oblig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under is voi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agreement will be governed by the laws of the Commonwealt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achuset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___________________________  State: ____  Zip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Titl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Number: __________           Telephone Number: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ormat:  ______ 5 1/4     ______ 3 1/2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tained the program from: 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: $ ___________                   Number of Machines: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Suggested payment is $9.95 per machin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l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INTREX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P.O. BOX 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TURBRIDGE, MASSACHUSETTS 0156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