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 O R T U N E   T E L L E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ast updated:  August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of FORTUNE TELLER.  This information appl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dividual users who wish to pass copies out to friend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 to the VENDOR.DOC file for complete information relat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!  Show your support for Shareware by regis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you actually use.  R.K. West Consulting depends up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s your support.  Thank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TUNE TELLER is NOT a public domain program.  It is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c) 1991 by R.K. West Consulting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Limited Distribution Licens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.K. West Consulting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xty (6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/or its documentation) after the sixty (60)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riod, you MUST make a registration payment to R.K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sul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cense Information                                   Page 1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FORTUNE TELLER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this software after the sixty (60) day evaluation period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out registering the software is a violation of the terms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s limited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FORTUNE TELLER,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horizes distribution by individuals only in accordance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R.K. West Consul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copy the FORTUNE TELLER diskette for their own use (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aluation purposes) or for other individuals to evaluate, ON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en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ORTUNE TELLER package is defined as containing all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terial listed in the PACKING.LST text file.  If any fil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tribution is forbidden.  Please contact us to obta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ORTUNE TELLER package - including all related progra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les and documentation files - CANNOT be modifi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ay and must be distributed as a complete package,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ception.  The PACKING.LST text file contains a list o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ll files that are part of the FORTUNE TELLER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No price or other compensation may be charged for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TUNE TELLER package.  A distribution cost may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rged for the cost of the diskette, shipping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andling, as long as the total (per disk) does not exc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2 of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 FORTUNE TELLER - LICENS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$8.00 in the U.S. and Canada, or US$12.00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ORTUNE TELLER package CANNOT be sold as part of som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ther inclusive package.  Nor can it be included in an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 from R.K. West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f R.K. West Consulting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The FORTUNE TELLER package cannot be "rented" or "leased"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252.227-7013 (DFARS 52.227-7013). 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tractor/manufacturer is R.K. West Consulting, P.O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ox 8059, Mission Hills, CA 91346-805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rights not expressly granted here are reserved to R.K. We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e Information                                   Page 3 of 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