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D2T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files GSUMMARY.DOC and G_README.DOC which ar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D2T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UMMARY.DOC may be found in the archive GGEDTTxx.ZIP and G_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ound in GENEVxxx.ZIP on m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2TT was written in GW BASICA under DOS 3.1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a Publishing's PowerBasic version 2.10a.   Borland"s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TOOLBOX (modified) was also used to facilitate lar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D2TT MENU will appear allowing you to select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or TINY TA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routines are provided which allow you to modify a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..i.e. to change capitalization of Individual names and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names. GED2TT will also create a TINY TAFEL file from a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TINY TAFEL is a summary of a data file which lists all su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, the number of times each surname is found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st and youngest birthdates of each surname and geograph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surnames resided.  This is a useful summary of data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genealogists about your data or for doing genealog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 with other software data bases.  You may submit your Ti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fel  to any node on the computer bulletin board network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Genealogy Conference (NGC) which contains a program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fel Matching System (TMS).  You can then use TMS to search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 over the entire NGC network using the information in your Ti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fel as a basis for matching, within the constraints you selec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ore information about NGC and TMS contact COMMSOFT,Inc (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on page 3) or you may sign-on to the COMMSOFT BBS at (415) 96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2T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ED2TT is executed an introductory screen is shown.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n or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orking with a gedcom file containing more than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of individuals you may not be able to execute GE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using standard 360K floppy diskettes. 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of handling larger data files, may be necessary.   GE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scratch data files which are about 50% of the input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se scratch files are deleted upon program termin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r the scratch data files is not available on your outp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rogram will abort.    GED2TT will prompt for which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input (xxxxxxxx.GED) file and to which driv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xxxxxxx.GED  or xxxxxxxx.TT) will go to.   The output driv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 free space for the temporary scr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 program abort and error when running GED2T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at the problem might be by checking the err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in your BASIC instruction manual or the 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anual or the Spectra Publishing POWER BASIC manu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rk with large data files you may get error 61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k Full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                GED2TT.DOC  6/1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menu from which all operations are initiated looks like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D2T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GENE data file to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GEDCOM file to GEN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GEDCOM fil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ALARM &amp;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Exit GED2T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1 2 3 4 5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top menu (GED2TT MENU) appears on your display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 (just type in the number to execu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GENE -TO- GED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GEDCOM -TO- G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will be displayed suggesting you use the GEDCOM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se functions.  If you have GEDCOMG.EXE loaded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you may execute GEDCOMG directly by pressing G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EDCOM fil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-menu will appear to select which of the following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.  You have three choices. You can 1) change the nam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,  2) convert all names to have the first letter of e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ized,  or 3) abbreviate State names found in place data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lso allows you to specify exact spelling for up to six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izations (i.e. McDonald, O'Brien, deLong etc.)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format of all the Individual names in a gedcom file or i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 the State names will be abbreviated if the data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 criteria.   The output gedcom file will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nput file except the letter "M" will be pre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data in the gedcom file will be altered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 file (i.e. PAF family records) contains a mixture of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ant to make them all the same.   Make a gedcom fi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 records data (include all family records and notes) and the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gedcom file using GED2TT with this option to change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vert the new gedcom file back to a new PAF data file (ie ...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                GED2TT.DOC   6/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INY TAF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 TAFEL is a program which provides a compact way of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database.  TINY TAFEL was first proposed by Paul Ander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f Genealogical Computing.  This program will provid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a gedcom data file.   The program is designed using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FEL Specification version 1.6 written by COMMSOFT, 2257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field Way, Mountain View, CA 94903  (415) 967-1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for the name of the gedcom file (xxxxxxxx.G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want to make a TINY TAFEL.  The gedcom file ma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 GIE-GEDCOM or by GENE GEDCOMG.   Gedcom files created b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COMG do not contain any place data whereas PAF gedcom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place data.  Header data is read from the gedcom fil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ter the  "header" information (ie your name, address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TINY TAFEL file.  The TINY TAFEL file created by GE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he same name as the gedcom file except that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will be changed to (.TT).  A second gedcom file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INY TAFEL.  Each name is soundex coded.  Soundex co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using a variation ofthe program by W.R. Buell, 642  Meadowlane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born, MI, 48124 published in Genealogical Computing Vol 5 N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-Ju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queried about printing output to your printer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ing to a TINY TAFEL  (xxxxxxxx.TT) file.  You may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 State names and you may also select to save/prin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for which you have specified speci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INY TAFEL file generation is completed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LARM &amp; COLO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color monitor you may change the display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the BASIC commands for COLOR. Enter as 3 numb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s in the format: foreground, background, bord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14,0,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turn ON/OFF the alarms (BEEPs) which a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lues are saved in the GED2TT.CFN file for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EXIT GED2T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return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estions and comments on the GENE, GENEX, GEDCOMG or GE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please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A. Koppenh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24 Old Chapel Rd.     GEnie E-mail: ANDY-K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wie, MD 20720          CPAFUG BBS, FidoNet 109/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262-8993           CompuServe ID: 70476,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                GED2TT.DOC  6/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