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EOMANCY: Author: Rosemary West (ASP); Registration $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; hard disk OR two 360K flop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K+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Astrology, Metaphysics, New Age, Entertai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velty, Fortune Telling, Hobby. This program will appeal to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who buy astrology programs, so it's a good idea to list i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catalog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This is an ancient system of divination, sometimes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black magic. Originally based on stones tossed in a circle, mod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mancy uses your selection of dot patterns to create an Astro-Geoman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t and answer your questions. Readings can be printed or saved.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Geomantic figures and chart. "The readings themselves are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... like good astrology." -- Mike Gunderloy, Factsheet F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An ancient system of divination with a touch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