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OCER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consequence of the use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HE GROCER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0.00 U.S., and $1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THE GROCER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THE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registration screen, and increase storage capa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n your registration, please mention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, where you obtained THE GROCER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 or comments are always appreciated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you want included or 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9 Hubing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w Haven,  CT. 06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GROCER requires 128K and MS-DOS 2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ROCER can store up to 200 food items per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(80 food item limit in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iles must be in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ATBAK      - Data file backup - rename to GROCERS.DTA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.DTA  -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CERS?.DTA - Auxiliary Data Files   (Can be copied and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name you desi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extension remains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:  ANYNAM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.DTA    - Data file renamed to FRUIT.DTA, currently stores fru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creased storage of data files to 200 item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hareware version stores 80 ite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monochrome and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uxiliary data files.  Use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200 data items.  Can be renamed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ust have .DTA extension.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xiliary data files may be us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GROC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ant registration feature.  Users wh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of THE GROCER will be able to us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 any number of different database fi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 S  command line option.  Entering  GROC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ommand line will result in a small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cery list when output to a printer. 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in response to numerous reques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GROCER automatically deletes unused grocery l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ing, helping to maintain a clutte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for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write of all major progra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programs should be written so that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and need no cumbersome manuals.  I hope to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GROCER.  Therefore, there is no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