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.PAGE.RES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BM PC, XT, AT, PS/2  or compati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-DOS 2.0 or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6K RAM  or grea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No known conflicts with other memory resident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problems with ONE.PAGE.RESUME running with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, please let us know through the "User Respo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ONE.PAGE.RESUME has a known problem printing enhanced resumes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with Laser Printers.                                   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!    Laser printers can print the standard resume selection.       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loppy Based ONE.PAGE.RESUME Systems:  The program and data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cessary to run ONE.PAGE.RESUME are small and should fit on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ette.  Please make a backup copy of the ONE.PAGE.RESUME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y if you have a problem, you will have a back up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ONE.PAGE.RESUME Systems:  Create a sub directory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ot called "OPR" with the make directory (MD) DO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  MD OPR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hange the current directory(CD) to "OPR" and use the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mand from the a:  to c: 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 CD OPR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&gt; COPY A:*.* C: &lt;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isk users may want to create a batch file to tak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to the "OPR" sub directory and exec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OPR.EXE" progra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.S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.PAGE.RESUME requires the following entri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 =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FFERS =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may be a need for additional tinkering with you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based on the equipment and software installed. 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consult with your system manuals for more inform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esig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.PAGE.RESUME is written to be used much like a menu you would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 restaurant when ordering dinner.  Instead of tell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itress your order, you move the light bar to the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like to execute.  For example, if you want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change information regarding your educational background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the arrow keys to move the light bar and hit enter when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education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SOFT built ONE.PAGE.RESUME with the novice user in mind.  It is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oal to have the computer do as much of the work as it can. 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kept the rules limited and the flow is consistent with h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uld construct a resume without a computer.  ONE.PAGE.RESUME ha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YSIWYG (What you see is what you get) field editor so type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you would want to see the text on your resume.  There i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 can do with this product which can hurt your computer so feel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periment with the software.  Any restrictions or warning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ied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n't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Don't delete any files shipped with the program disk.  A li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se files is available at the end of this docu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Don't try to type outside any of the highlighted area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input.  ONE.PAGE.RESUME is set up to read only what is insid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ghlighted entry area. (it shouldn't let you anyway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Do'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Make a copy of the program disk before you start th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ay if you erase a file by mistake you still have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iginal program inta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Do experiment and let us know if there is anything addi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uld like to see or something you would like chan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Do make multiple resumes tailored to fit the requiremen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b you are interested 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 If you have any problems or suggestions, please let gSOF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we will be glad to make the changes available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bout Resum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mes are the first impression you will be giv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tential employer.  You must be informative and conc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is is why ONE.PAGE.RESUME creates a one page resu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y the points in your background and experi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relevant to the position you're applying for.  Lear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ttle about the company and their products and servi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be afraid to have several resumes for different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jobs with different employers.  You should targe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me to the firm you're interested in.  Be modest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sell your accomplishments or come off as a bragg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dentify the successes.  Make sure your sentences are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int and watch grammar and spelling.  Have someone else 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resume and give you feedback on the format and clar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over letter should also be supplied to provide a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to the employer.  A sample cover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provided on the ONE.PAGE.RESUME disk called COVER.L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arting ou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rst Time Us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t is your first time using ONE.PAGE.RESUME, it is a good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look over the tutorial.  When you have familiariz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self with its conventions and general operation,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"Work on Resume" from the the main menu and move arou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menu selections to see what they do.  Do not be alarm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data already keyed into the data entry areas.  This was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to give you an idea of what should be inputted into the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t type over the entry or space out what you want deleted.  O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menu selections or screens which do not apply.  ONE.PAGE.RESUME will wo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ound the omissions and format your final resume accord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perienced users go ahead and treat this menu dr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like other menu driven systems. 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hing mysterious or technical about using ONE.PAGE.RES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begin Type:    C &gt; OPR  [resume_filenam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me_filename = the name of the resume file you wish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ad.  This is optional.  The default resume is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vigating through ONE.PAGE.RESUME Menu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.PAGE.RESUME uses pop-up menus to display options.  To se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ption, use the cursor keys to put the light bar ov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ired option and hit enter.  ONE.PAGE.RESUME provides 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LP screens to guide you through the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Entry Editor Ke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id Resume Keys:       A-Z special characters upper and lower c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rrow / down arrow:   invalid keys for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ght arrow:             moves cursor one position to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arrow:              moves cursor one position to lef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 - h:                 help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c:                     immediate exit no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ntrl-end:               erase entire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thru f10              invalid keys for ed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