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esigned to provide accurate conversion of unit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equivalent representational forms. Units belonging to the Sys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, SI, are displyed in different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is an important concern with unit conversion. The unit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re, as far as practical, derived directly from basic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 and calculated with a presicion of twenty significant fig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oggle between two differnt types of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9&gt; : The number of decimals in the result will be the same a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in, in the first place, but never less than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1 lb = 0.454 kg  but 1.00000 lb = 0.45359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10&gt;: All available figures are displayed. In this mode you have to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self how many figure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1 lb = 4.53592370000000E-0001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the users responsibility to decide whether the program is suffici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 for it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 to make the program better will be highly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5 of the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g has been cured and the program has been modified to uti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a c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s Josefs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