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 ������� 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 � � ����� � ��� 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 � � ����� � � ���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 � ����� � � � ���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� � ����� � � ��� 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��� ������� 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 ��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 � ��� � � ��� � � � ��� 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   � � � � � � � � � �   �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   � � � � � � � � � �   � �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� ��� � � � � ��� �   � �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   ������� ��� �������   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Quick Titles 2.2: a full shareware program - not tim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FONT.ZIP contains "Quick Titles 2.2" - an EASY to 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very rapidly creates title screens with various larg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orders, using ASCII line-drawing characters. 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headline took just seconds using Quick Titl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Titles manufactures the letters and borders for you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your message (in many different sizes and styles)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he results as ASCII files, Word processor fil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inclusion in 'C', QuickBasic programs, BBS use, FAX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 Great for BBSers, programmers, anyone who FAXes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nd FAX messages with LARGE letters through LANs or internal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!)   It's like a word processor, so what's to lear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FONT.ZIP has the complete shareware program, for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(or distribution or copying).  All IBM-PCs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ards, will run it and will display its resul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CIFONT.ZIP" has now been uploaded to this board.  (about 60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