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nterest in CGIF. To order, print this form, fill it ou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: Pop Software, PO Box 60995, Sunnyvale, CA 94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have a printer and would like to order by mail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 as a guide for the information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"Please send me the documented C source code for CGIF. I agree to no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ease or divulge the CGIF source code, or object code, or deriv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will limit my distribution of executable code compiled from CGIF sourc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de to the level checked below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check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Personal Use:             Price $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not distribute software created with CGI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Shareware Use:            Price $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the CGIF source code to create an executab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Internal Company:         Price $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use CGIF to create an executable that will be us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company by less than 100 people. If 100 or more peop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 the Commercial U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Commercial Use:           Price $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use the CGIF source code to create an executabl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sold commercially (you place ads and/or use retail outle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lose a check of the proper amount made out to Po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disk size: [  ] 5.25 inch  [  ] 3.5 i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tle: _____________________________ Company: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ity: 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e: ______________________________  Zip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