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syCASE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you need to execute EasyCASE Plus, update and sampl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ontained within the self-archived file EZCASE.EX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EasyCASE, copy file EZCASE.EXE to a sub-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for example C:\EASYCASE. Then enter EZCASE at the DOS promp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will then self-extarct from the file, after which you can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EZCASE.EXE) from your hard drive. The EasyCASE executabl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SE.EX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