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Gif &amp; DL Hotel 2.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vedrai, il programma e'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aggiungere le gif in automatico, scegli Import, dai un codic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zione (Es. P=Porno), il numero di dischetto, e il path SENZA *.GI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 es. se le gif sono nel disco A:, darai --&gt;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  "   "  "   "   in D:\GIF\PORNO darai --&gt;   D:\GIF\PO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GIF lo aggiunge il programma, quindi dont' warry se nell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' altra ro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Esc per usc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gli gestione per modificarle a man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= Inserisce una n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= Cancella quella evidenz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= Modifica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tampare su file, prima di lanciare la stampa premi ALT-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ra' un file di nome PRINTER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a la serie degli ALT (a..z) per speciali features, m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KIO ad ALT-B 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 la gioia di scoprirne il signific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ilbo Baggi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