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GIFLITE 1.41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cheque or money order payable to "Tsung Hu",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money order, please. (Note that the current pos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Tsu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GIFLITE Registration                  @ $20/$23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$1 per copy for 3.5 disk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ping and handling outside US and Canada @ $2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atur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first hear about GIFLITE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hip set is your VGA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headA  [ ] AheadB [ ] ATI Wonder [ ] Chip &amp; Tech [ ]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Genoa   [ ] NCR    [ ] Oak Tech   [ ] Paradise    [ ]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rident 8900       [ ] Tseng      [ ] Tseng 4000  [ ]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VESA compatible    [ ] Others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Image displayed correctly  [ ] Image display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TE (tm) GIF Compressor 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1  By  Tsung 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938 Unit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. Cathar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tario, L2R 6Z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GIFLITE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LITE= Environment Variable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s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xit Value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THAT SHOULD BE NOT COMPRESSED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produc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volume of  high quality digitized  images. Most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vailable in Bulletin Board System (BBS) ar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 GIF format uses a compression algorithm to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, the size of  the resulting file  can still easily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K bytes or even over 200K bytes. If you are a GIF col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BBS sysop, you will  find your GIF collection occupi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ortion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like to save 25% of those expensiv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n  easy to  use GIF file  compression progra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the GIF files so  that they will require much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high quality digitized GIF images can b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 an  average of  15%  to 35%  depending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of the images. What  makes GIFLITE special i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GIF  file are almost  identical to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 by standard GIF decoders,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 and CSHOW v8.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 using the other file 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 file compressor, you will find 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 questions, you can write  to us, or leave 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 following BBSs' main board o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to  [72070,3515].  We  appreciate  sugges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nect:        Toronto, Canada (416)733-9052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West Connect: Chatham, Canada (519)352-7010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#1: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#2:   Dallas, USA     (214)492-5695 HAYES V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This:      Miami, USA      (305)223-6916 USR-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not free.    You must  register after  the 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a Shareware  product.  It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evaluate the  product before making a 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y.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egal  and  moral  obligation to  register  i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But if you decide not  to use it after evalua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are under no  obligation. It is fully 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 to use  GIFLITE after  the 15-day 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2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23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TE,  fill in the order for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your cheque  or money order payable to  "Ts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" in US or CAD to the address indicat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 you will receive  the program disket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version  with  your registration  number  on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continue  using the current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.  The registration number will 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imitation functions  in the unregistered  vers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maximum resolution of an input GIF file is 640x4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-f option (Filter out the GIFLITE header)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-h option (Do not insert GIFLITE header to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ation is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TE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 may make copies of GIFLI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 members for  a fee  that covers  copy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 through  subscription  fees  may  post  GIFLITE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s of Shareware or User-Supported software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 GIFLITE,  which  includes  the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for a fee under US$8 which covers copying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ve costs.  Otherwise,  the  distributors 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 including  but  not  limited  to  fitnes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he  GIF file  format  does not  contain 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e compression process is not reversibl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once the images is compressed, it cannot be expan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.  Make  a  backup  if you  want  to  rest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trademark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Interchange  Format  and   GIF  are  trademark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nc. and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pecific products found in this manual are trademark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requires an IBM  PC/AT/fully compatible computer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or greater, a minimum of 3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GIFLITE makes full use of EMS (EXPanded Memory),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), hard disk space and VGA board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Windows and DesqView  aware and will use text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nder these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TE=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locating  the files GIFLITE.EXE  and GIFLITE.US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environment variable into the AUTOEXEC.BA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TE=C: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 DOS 2.2 to 3.0,  it indicates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IFLITE.EXE is in and where GIFLITE.USE should be i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using  DOS 3.1  or  higher, it  indicates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should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tells GIFLITE  to put the usage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 GIFLITE.USE even  if you are  compress the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different directory. If  the variable is not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using DOS 3.1 or higher, the usage log will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ame directory as the GIFLI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 are using  the registered version und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to  3.0,  you   MUST  setup  the  environment  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GIFLITE may not be able to locate th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treated the copy as if it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are entered  on the command line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These  options tell GIFLITE  to carry out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the program is loaded. Below is the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TE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TE [options] [GifFile]|[@List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 [] are  optional. If no  option 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specified, GIFLITE will display a help screen 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options.  To  compress  files,  either  [GifFile]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GifList] must be present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ifFile] is the name and directory of the source GIF f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pressed. The  file name can  contain wildcard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and '?'. To  prevent running out  of memory, the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hould not contain too many files, say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GI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This option is used  when the GIF files can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 or a carriage return  and the name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. To prevent running out of 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 should not  contains too many  file names, 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File] is the name  and directory of  the output GIF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does not accept wildcard character. If onl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 the  output file  with  the same  na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will be created i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 GIFLITE options that  you can specif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 in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9        Replace GIF87a header with GIF89a 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No backup .BAK fil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  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   Do not insert the GIFLITE header to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 Ignore GIFLITE header in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No usage log to GIFLITE.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[1,2,3] Use method 1, 2 or 3 (default is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if it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      Statistics on usage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      Text mode only, no graphic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ommand  options  must  be  preceded  by  a  '-'  or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  Replace GIF87a header with GIF89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place the GIF87a header in the out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new  GIF89a  header.  The  GIF89a  header   e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between a GIF89a decoder and the GIFLIT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GIF87a  decoder  will  not  be  able  to  de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. For maximum compatibility with GIF87a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89a decoders, you should use the -h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No backup .BAK 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a  backup  file  with a  .BAK  exten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compressed  file is  created. If  you specif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no backup file is created. This option is useful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mpressing a large volume of GIF files and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disk spac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Filter out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 way to filter  out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ompressing  the  file. It  is  used when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  collection of  GIF files  with the 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 without using  the -h  option and  later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with non-standard decoders.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Do not insert the GIFLITE header t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insert  a short header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icating it  is compressed by  GIFLITE. If you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header will  not be inserted in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ccording to  the GIF87a  standard, the  header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 a GIF  decoder and  most decoders  conform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For maximum compatibility with non-standard deco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 this option. This  option is availab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Ignore GIFLITE header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pression,  GIFLITE will  check if  a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source file and abort the process if it 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compressing an  already compressed file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 option,  GIFLITE  will  ignore  the  head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mpress the file. The old header will be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No usage log to GIFLITE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will produce  an usage log file  GIFLITE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he  compression information  so that  you can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 of  which  files  are  compressed  and  the  ratio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f  you  specify  this  option,  th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not be written to the 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[1,2,3]  Use method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 method 1  produces an  output file  with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Method  2 produces  a  less compressed 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3 produces  a least compressed  file. For most 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mages are almost  identical to the source 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some images, such as hand-drawn images or imag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texture,  method 2  and method  3 will  reserve 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the 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Overwrite outpu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you specified  in the output file already 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tells  GIFLITE  to  automatically 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If you  do  not use  this option,  GIFLIT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confirmation before it 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Statistics on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 log  GIFLITE.USE  also  allows  you  to  perfor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analysis on it. This  option displays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corded in the usage  log, the original file siz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size and  the overall compression ratio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verrides  other options  and  no compression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Text mode only, no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GIFLITE  will attempt  to  display the  imag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ring  compression. Using  the video  memory,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s using  the  main memory,  EMS,  XMS or  disk  spac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torage to store the temporary imag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r there is  a conflict between the resolu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and the screen, it will be compressed in text 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TE does not display the image correctly on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have  a video  adapter other  than a  VGA,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ssigns the  current date and  time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do not use this option,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TE sets  the ERRORLEVEL exit  value to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compr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Unrecoverable Error: Any error that aborts the program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valid command line, File not found, Disk full,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Recoverable Error:  One or more  of the input fil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error  or  are  already  compressed  by  GIFLIT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 continue  until  all  the  other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Unregister Limit Reached:  One or more  of the inpu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solution greater  than 640x480, if  you are u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y of  GIFLITE. The  compression will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inue until all the other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PIC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file  PICTURE.GIF will be compress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will overwrite the original file. A backup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is produced as PICTUR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file  is  compressed,  GIFLITE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  of  the  file, the  compressed  size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an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o K* D:\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 example,  the  GIF  files  started  with  a  'K'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to the directory D:\GIFLIT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original.  Since  no  extension  for  the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GIFLITE  automatically compress  the file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extension. The -o option  tells GIFLITE to overwrit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utput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the statistic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reads the  usage log GIFLITE.USE and 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 original  size,  compressed size  and  the 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IFLITE will attempt to display the GIF files on scree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n case of incompatibility with the video c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GIFLITE  in a multitasker such as 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ndows  386 Enhanced  mode,   the -t  option will 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to use text mode only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o compress a hand-drawn image or a image with detail tex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m3 HANDRAW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3  option  specifies  compression  method  3  which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more acceptable but less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 compress all the GIF files without making back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GIFLITE -b C:\GIF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'C:\GIF\*'  tells GIFLITE to  compress all 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:\GIF directory. The -b option prevents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k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are a BBS sysop or a GIF producer, you should 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 file with the -h option for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GIF decoders.  And you could  put a message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  saying  that  the  GIF files  in  your  BB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 GIFLITE to  prevent users  from compres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mpress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h @GIFLIT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mple  also  illustrates  the   use  of  a  list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LST. A list file  contains one or  more lines of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separated by a space  or a carriage return,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1\A* D:\GIF2\B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GIF3\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f  you have  already compressed a lot of  GIF files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or without using  the -h option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quickly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LITE&gt;GIFLITE -f -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BBS sysop and you  want to keep the GIF fil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 with  non-standard  decoder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from newly upload GIF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re is  no need  to filter out 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header provides  additional information and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compressing an already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ome BBSs, such as CompuServe, have  a strict policy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 option which skip  inserting the GIFLITE 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9 * \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h * \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f  you  are  compressing a  large  volume of  GIF fil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continue for several hours. It would be bet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ompression overnight.  Fortunately, it is a 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cess, once you have the files compressed, it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pa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HAT SHOULD NOT BE COMPRESSED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an  compress most  GIF files.  However, not  all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compress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ack and white 2 colors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16 or less colors images, unless the colors ar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each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ithe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drawn images  or images with  detail texture may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result with  the default maximum  compression. For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, either method 2 (-m2) or method 3 (-m3)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res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GIFLITE header is encoded in GIF89a format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GIF87a  decoders  will  ignore  the  header  and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, according to the GIF87a standard. If your decod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form fully to the GIF87a standard, for example 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op, you should not compress the files or you should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option in the registered version to avoid ins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s, such as CompuServe,  have a strict polic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option which skip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 will attempt  to display  the imag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the GIF  files. If  the images  are not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due to incompatible video  chip set, the file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ompressed correctly. In this case, you should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option  to  force  GIFLITE  not to  use  graphic  mod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in tex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