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yager and Giot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512K RAM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GA, EGA,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ndTou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1 by John D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Canada, CA 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and manu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hn D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Introduct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Getting Start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 Your Compute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 Installing GrandTour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 Control File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 Program Start Up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The Displa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Running GrandTou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  Field of Vie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 Scene Complexit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 Observ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  Point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5  Tim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6  Tips for Animat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i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1  Interesting Facts About Voyager and Giot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2  Outer Solar System Da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Tour is a fascinating, state-of-the-art comput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ulate space as seen from the Voyager and Giotto spacecraf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randTour can generate scenes from arbitrary points in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with the spacecraft visible to the observer. The planet, m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ngs of interest (or comet, nucleus, and tail), stars, the s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craft are all accurately drawn with wireframe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 removal is done for the body surfaces. For color EGA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color coded according to spect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tions of the bodies themselves are highly accurate,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eater than 500 kilometers. Oblate bodies are given their tru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to place landmarks on most of the bodies. Land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and only designed to help visualize the bodie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itan and Uranus have no landmarks, because Voyager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largely featureless atmospher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originally developed at the Jet Propuls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P program) to assist in the analysis of science and optic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t was under continual development for a 5 year period (198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 and generated considerable interest among several groups at JP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was filmed by the BBC as part of a NOVA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yager Uranus encounter, and by the Four Poin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commercially available video on Halley's Comet (with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often demonstrated to technical groups within J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ors. Also, it played a critical role in obtaining a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pace Telescope solar system planning software (from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). Since the program was highly transportable, it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any computers -- from micros to minis. Computer ani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rames per second is possible on fast machines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nd user friendly with much flexibility and man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Tour requires an IBM PC, XT, AT or compatible with 512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, and a CGA, EGA, or Hercules graphics boar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s required, and the program comes on two 5.25",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diskettes are copyrighted. However, diskette #1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without any restrictions. Diskette #2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pied, and all copyright rights are reserved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KETTE #2, it may be ordered by sending $25 to John D. Calla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81, LaCanada, CA 91012. The $25 charge include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any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has a math coprocessor, GrandTour will uti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un significantly faster. However, a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tself takes up 413K of RAM when load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 to have too many memory-resident programs (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when GrandTou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Tour utilizes the high resolution B/W mode of the CGA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board, advantage is taken of its improved resolution, an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iceably sharper. Also, for those with a Hercules graphics c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make sure the card is in a graphics mode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comes with your Hercules graphics card. 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dvantage of the capabilities of the EGA's high 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e board must have 128K of memory in order to run i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r EGA has less than 128K, then you must use the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lower machines, it may take several second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However, on faster machines with math coprocessors, sever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 can often be generated -- providing anima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 amount of time required to calculate scene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, and even on faster machines it may take several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e difficult (for the computer) scene. This usually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body is quite large and there is some chance of see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nstalling 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GrandTour, first back up your 360K diskettes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opying all the files on the diskettes to other disket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 any special form -- such as compressed -- nor are th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subdirectories on the diskettes.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#1 contains the executable GrandTour program, grndt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#1 also contains mission data for Voyager 1 at Jup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2 at Neptune. Diskette #2 contains mission data for Voyager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, and Voyager 2 at Jupiter, Saturn, and Uranus, and Giot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's Comet. There are 3 duplicate files on the diskette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dat, lm.dat, an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 on your computer, then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ne directory (from which you plan to run GrandTou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on the two diskettes into this director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k drive or (drives) then make exact duplica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Tour diskettes. These will be the diskettes you will us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seven missions there is a control file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                   Mission         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j.ctr                Voyager 1 at Jupiter  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s.ctr                Voyager 1 at Saturn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j.ctr                Voyager 2 at Jupiter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s.ctr                Voyager 2 at Saturn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u.ctr                Voyager 2 at Uranus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n.ctr                Voyager 2 at Neptune  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o.ctr                Giotto at Halley's Comet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s contain instructions and referenc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GrandTour program. The control files are inclu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data on the appropriate diskette, as explained abo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1j.ctr is on Diskette #1 which contains mission data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t Jup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rogra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andTour is run, the program will ask for the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(CGA, EGA, or Hercules), and a control fi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contain the control file and mission data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you wish to run. If you have copied all the data on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hard-disk directory, then make this directory the default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tr at the DOS prompt and supply the desired control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disk drives, then insert Diskette #1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ette #2 into drive b:. Then if you wish to run Voyager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or Voyager 2 at Neptune, make a: the default directory.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tr at the DOS prompt and supply the appropriate control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In order to run one of the other missions (Voyager 1 at Sa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yager 2 at Jupiter, Saturn, or Uranus, or Giotto) make b: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Now type a:grndtr at the DOS prompt and suppl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disk drive, then make it the defaul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#1. Now type grndtr at the DOS prompt. When the progra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ile, leave the diskette in if the mission you desire is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t Jupiter or Voyager 2 at Neptune. However, if you desi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sions, replace Diskette #1 with Diskette #2 and then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part of the screen, you may bring up vari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by using the function keys F2 through F7. The menus will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when you run the program. The actual space scene (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p menus)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al (Greenwich mean) Time is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=), followed by the distance to the observed body in kilometers (KM=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eld of view in degrees (DEG=). In the lower left hand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ight ascension and declination pointing (RA DEC=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angle of the observed body (PHASE=), and the observer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with respect to the observed body (LT LG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were looking only at Uranus it would be labelled 7R1.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7th planet of the solar system, and the R1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is the closest body to us (which can be seen). Moon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. When observations are made from a poin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itself and the spacecraft is visible, it is labelled with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labelled SUN. Two field of view boxes are drawn.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narrow angle camera for Voyager (.424 degrees)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wide field camera (3.18 degrees). For Giotto the boxes are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2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id of 5 lines of longitude and the equator represents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is represented by an arc with short lines po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direction and connected on the sun side. The sub-solar point (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om the sun first strikes a body) is represented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When rings are seen, they are unlike the other mark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een behind the planet. However, their ori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from the equator. If there were any landmarks drawn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ircles on the surface of the body, numbered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2.5 magnitude star were present in the scene.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belled 25, for magnitude 2.5. Stars of greater magnitude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. For example, if a star of 5.0 magnitude were visibl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2.5 star. Actually, the default star magnitude li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at 4.0, because there would be many more stars visibl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5.0 (which is the limit for GrandT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splay were generated by a Hercules graphics c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it would be the same except for higher resolution. Also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bels would be smaller. If the display were generated by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, it would look similar to that generated by Hercu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EGA display would have the field of view boxes in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would be color coded according to spectral class: blue for O-B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for A, white for F, yellow for G, pink for K, red for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or unknown spectral class. Rings and landmarks would be ye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or and sub-solar point would be in white. The planet and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color coded by the following scheme. The first m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lue, the second is green, the third is light blue, the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the fifth is pink, the sixth is yellow, the seventh is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is pale blue, the ninth is pale green, and the tenth is pa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Finally, the planet assumes the color of the next non-existent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ecraft (if visible) the color of the non-existent m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n other words, if a planet has only 2 moons (Neptune)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n the color of light blue, and the spacecraft (if visible) tak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 Running 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Tour is controlled by the primary keys of your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UST BE IN LOWER CASE; however, some letters need to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(hold down the shift key for these). Typically, strik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produce a result, which may involve changing the sce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ing you for more information. Sometimes you will hear a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overflows, but this causes no effect o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witches between graphics and text when it is necessa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instructions, or receive certain data from you.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f the key you have struck has no function,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not to "bomb" if incorrect data is input (you are simply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sked to contin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on-screen help menus (F2 through F7), hel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hile the program is operating by hitting F1.  When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the program goes into a help mode whereby an explanation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of each key when it is hit. Also, keys grou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ject areas will be shown. TO EXIT HELP, HIT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exact ratio of horizontal to vertical dimension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computers, the $ key is provided to allow you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mensions. If the field of view boxes do not look squ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$ key and input scale factors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 key is an important key, and allows you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, through 4 levels, of some of the keys. For instanc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and v keys (zooming) more sensitive will cause large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each time one of these keys is hit. Other key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 are e,r,d,f (pointing offsets), 3,4 (field twist), and 7,8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distance). These key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Z will give a summary of how the major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set, such as star magnitude limit, field orientation,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tc. The letter A will give the right ascension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20 star (if any) plot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run GrandTour, you may wish to send scen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GA this is accomplished by running the DOS "graphic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GrandTour, and then hitting the PrtSc key while 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rating. For the EGA and Hercules graphics boards, there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Consult your compu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erminate operation of GrandTour, hit the lett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letter is hit a message is printed asking you to input an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If you hit the y key by mistake you have onl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(or another letter besides y and carriage retur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keys described above is given below. Maj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he keys related to them are given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Adjust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Adjust sensitivity of certai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Parameter statu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isplay R.A. and Dec. of first 20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Terminat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of view keys are shown below. The allowable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re quite large -- from 50 degrees to .000001 degre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e constellations at large fields of view, and to als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small moons of planets, from the Earth in particular,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view. There is a small amount of distortion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yager narrow and wide angle cameras are .424 and 3.18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For Giotto, there were two possible field dimens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: .1 and .25 degrees. The x key will cycle differ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mission is Voyager or Gi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oyager the field of view was oriented based on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used a "roll reference star" and the Earth. This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s meant by "normal field orientation" (see key 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Zoom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Zoom the fie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 Print out the current field size (degre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input any fiel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Cycle through a set of exact field sizes (.424 or 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848 or .2, 3.18 or .25, 15.0, 30.0, and 45.0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otate the field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otate the field the opposite way as key 3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Zero the effects of keys 3 and 4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ets either normal field orientation from the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yager only) or North Celestia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cen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 complexity keys are very valuable in order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e simpler the scene, the faster GrandTour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. For instance, the default star magnitude limit i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ll stars (key Q) will cause a significant speed up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 increasing the star magnitude limit to 5.0 (stars dimm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magnitude are not available) will cause an even more significan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Toggles grids on bodi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Toggles landmarks on bodi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Cycles through 3 levels of labelling -- none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, around border and 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Input a star magnitud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Remove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- Change resolution to draw bodies (5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observation point when GrandTour is execu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. However, observations may be made from the Eart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server. For the external observer, the observation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entral body (a planet for Voyager and the nucle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's Comet for Giotto). Think of the external observ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red to the central body. In other words, if the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bserver is changed -- keys 7 and 8 -- then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the external observer is being chang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ody -- no matter what body is actually being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th pole (+90 degrees latitude) for bodies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ay as that for the Earth. And Jupiter, Saturn, and Neptu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iented within the solar system very roughly like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ranus "rolls" on its spin axis as it orbits the su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controversy as to which pole should be defined as Nort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Tour, the North pole of Uranus is defined such that it point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part of the solar system. Since the orientation of Ha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is uncertain, its North pole is defined as being norm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motion and roughly in the same direction as the Earth's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th observation point means "in the vicinity of the Ear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act Earth's center nor a specific point on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actually used. Also North Celestial is always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is not taken into account. Day or night is also not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; however, if the sun is visible, it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ey # is used there is sometimes a small discrep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gles on the screen (LT LG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Observe from the spacecra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Observe from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Observe from any point in space, centered o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. Once key 6 is hit the keys below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Observe from over the N. pole of the centr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Observe from the equator of the centr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ncrease the distance to the centr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Decrease the distance to the centr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 Observe from an adjustable central body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tude,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andTour is initially run, the default pointing i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ody. In order to change this to the 1st moon, simply hit ke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Now to switch to the second moon, hit key t again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y = is hit nothing will happen until another key is hi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ey is 1, then the pointing will be changed to the 1st m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for the other moons. If any key besides a "moon" key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key =, then the pointing will be towards the central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Tour will continue to track a body as time is run.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set the pointing from the central body or moon, use keys d,f,r,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input an exact right ascension and declination, use key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key / by mistake, then another / and carriage retu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+ will fix the current pointing in absolute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, and these angles will no longer be affected by tim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. In other words, stars will now stay fixed and bod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o return to the normal mode of operation (tracking a body) h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gain. As with other keys, a message is printed explain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+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Cycles through the central body and any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- Hit this key and then the number of the mo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t. To point at the central body, h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Input an exact right ascension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Offset the point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Offset the point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Offset the poi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Offset the poi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Zero point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Fix or unfix the absolute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ination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andTour is run and a mission is input, a messag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beginning and ending mission dates. It is im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se limits. If you try to, the program will stop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and set the time ste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keys which affect time, and once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you should have fine control over time. Key j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generate a new scene on your display. This will be do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step is zero. Holding down key i will cause the time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one second each time a new frame is generated. Keys , an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nstructions when hit (their functions are 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 key is an important key because it prevents erasure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. When it is hit, there will be no apparent change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 next scene is generated (by any command)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ill not be erased, and so forth. When you wish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hit key s again. This will cause the entire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, leaving the last scene generated. The s key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keys because it is typically used to make a trace of th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Zero the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Run GrandTour with the current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crease the time step by 1 second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Increase the time step by 1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Increase the time step by 10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 Increase the time step by 100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Decrease the time step by 1 second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Decrease the time step by 1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 Decrease the time step by 10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 Decrease the time step by 1000 second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Input a calendar date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, - See time step, and optionally input any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Change the sign of the current tim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Toggles erase or no erase of previous scenes (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Tip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is best achieved by simplifying the scen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then running GrandTour with the appropriate fun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suppose you are centered on a planet and wish to zoom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where the moons are. This would be best achiev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the stars (key Q) and the grids (key a). Furth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move the labelling (key w) and draw the bodie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key &amp;). After the scene is simplified, hold down the v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 and stop when you can see the moons. Now you may wish to r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other example, suppose you observe a bright star abou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planet, and you wish to create an animation sequence as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the limb. To simplify the scene you could eliminate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than the one you are interested in (key q) and remove grids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). Before the sequence starts, you may wish to adjust the field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n optimal size for the planet on your screen (keys c,v,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!), or you could adjust the position of the planet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ointing slightly (keys e,r,d,f). Now to star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choose a suitable time step (see the time keys abov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key j to create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equences where previous scenes are not erased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teresting (key s). This also speeds up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coprocessors significantly speed up the operation of Grand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are important when animation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Interesting Facts About Voyager and Gi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yager spacecraft each weigh one ton and were la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-Centaur boosters from Cape Canaveral in the summer of 197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acecraft launched was Voyager 2, because Voyager 1 would ov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flight. The mission was to take advantage of a rare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planets which occurs every 175 years and made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2 to encounter 4 different planets (Jupiter, Saturn, Ura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). Voyager 1 encountered Jupiter and Saturn and then continu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aking it out of the solar system. The gravity of one planet 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yagers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craft carried the most sophisticated cameras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ever flown into space. They returned spectacular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s and invaluable scientific data. Never before had suc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hotographs been made of the outer planets and their m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 Our knowledge about a planet at least doubled every time a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by it. Several new moons and rings, volcanos on Io, light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, spoke features in the rings of Saturn, and many other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wed to the Voyager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y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                  September  5, 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piter                  March      5, 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n                   November  12, 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y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                  August    20, 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piter                  July       9, 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n                   August    25, 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nus                   January   24,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ptune                  August    24,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uropean spacecraft Giotto flew by the famous Halley's Com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3, 1986. The spacecraft travelled deep into the coma of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within 1,000 kilometers of the nucleus. Like Voyager, Gi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mportant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Giotto flyby -- and that of the Soviet Vega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, which passed within 10,000 kilometers of the nucleus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Halley's nucleus would be a "dirty snowball." It wa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"dirty snowball" had a reflectivity of 25%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ed dust and gas uniformly from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know that the nucleus is extremely dark, with a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4% (similar to carbon black). Dust and gas are emitte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 dozen jets on the surface of the nucleus which account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the total area. The nucleus itself is an irregularly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ato" about 15 kilometers long, and it rotates and wobb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about 5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otto also measured the composition of the coma, determin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80% water and the rest mostly carbon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Outer Solar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given a table containing information about the 4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nd their moons which Voyager encountered. For the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period and distance are with respect to the sun. A planet's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ed below it, and moon numbers are given in parenthese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axial body, the radius given is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ation rates of the planets are: Jupiter and Saturn, 10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 and Neptune, 16 hours. Moons are typically locked in 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t the same rate as they r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  Radius (km)       Orbit              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iod (days)       Distance (k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           71,398        4337.00         778,3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lthea (5)          100            .50             18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(1)              1,820           1.77             4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 (2)          1,570           3.55             67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e (3)        2,630           7.16           1,0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sto (4)        2,400          16.69           1,8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    60,000      10,760.00       1,427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as (1)             200            .94             18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ladus (2)         250           1.37             2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ys (3)            520           1.89             29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 (4)             560           2.74             37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 (5)              760           4.52             5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(6)           2,580          15.95           1,2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(7)          150          21.28           1,4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tus (8)           720          79.33           3,56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us             25,600      30,700.00       2,87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nda (5)           250           1.41             1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l (1)             630           2.52             19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iel (2)           590           4.14            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 (3)           820           8.71             4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(4)            810          13.46             58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ptune            24,300      60,200.00       4,497,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n (1)          1,350           5.88             3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id (2)            150         359.40           5,57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lley's Comet, the coma is approximately 50,000 kilo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and the nucleus measures 15 x 8 x 8 kilometers in radi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nucleus is uncertain, but it appears to rotate in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The comet orbits the sun every 74 to 79 year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s the planets, and its orbit takes it from the very ou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lar system to the very inner p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