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dTour requires an IBM PC, XT, AT, or compatible computer with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DOS 2.0 or higher, and CGA, EGA, or Hercules graphic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with or without a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dTour is contained on 2 diskettes. The first diskett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mission data for Voyager 1 at Jupiter and Voyager 2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une. The second diskette contains mission data for Voyager 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n, Voyager 2 at Jupiter, Saturn, and Uranus, and Giotto at Halle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diskettes are copyrighted. However, diskette #1 is sharewar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without any restrictions. Diskette #2, on the other hand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pied, and all copyright rights are reserved.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#2, it may be ordered by sending $25 to John D. Callahan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1281, LaCanada, CA 91012. The $25 charge includes postage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GrandTour, make the default directory the same as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 the mission you wish to run. Then execute the Grand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diskette #1, grndtr.exe. The program will ask you y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(EGA mode must have 128K on board) and then request a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files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#1                       Disket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       Mission        Control File       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j.ctr     Voyager 1 Jupiter     v1s.ctr      Voyager 1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n.ctr     Voyager 2 Neptune     v2j.ctr      Voyager 2 Jup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2s.ctr      Voyager 2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2u.ctr      Voyager 2 Ur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io.ctr      Giotto Ha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program is running, help may be obtained by hitting F1.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MUST HIT F8. See manual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dTour is a version of the MIP program (public domain)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t JPL over a 5-year period (1982-1987). MIP, GrandTou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Tour manual were written by John D. Callah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