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w3 = Archie War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 =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 = Ron Baal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4 - Released 08/23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ASK command (07/20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OWER &amp; STAIR filters (07/21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DELAY &amp; SET PROMPT options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tch file comments capability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buffer scheme (07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keyboard break to HIST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 bug in DISPLAY SOU (07/22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/expanded memory interface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PERSPECT command to store image into refres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 TIME option to PAL CYCLE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CURSOR so that the cursor position is reta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command logging, added DSL &amp; DSS options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SET (no paramaters) so that DNLOW &amp; DNHIGH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display source file if the name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for Mars MDIM and Magellan F-MIDR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de to compute source file name for Mars MD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aset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HIST command when histogram offset is given in P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bel (07/18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2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5x5 mask to the MEAN filter (06/1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ultiple buffers, COPY and MERGE (6/20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ERspective command and new palette (6/23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IF reader (06/2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FAST option to PAL CYC (06/2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ew palette #11 (06/29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ESA support (1024x768x256 mode only) (6/2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7x7 mask to the MEAN filter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UNSHARP and LOG filters (0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1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 under the ENHANCE command (05/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will attempted to be put into extended mem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 command, added NOMEMORY option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BAALKE filter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ANT command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bug with EDGE filter (05/1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Clear subcommand to EXIT and QUIT (05/20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ashed an uninitialized variable bug in display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05/2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ouse support for CURsor, PROfile and PAL E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mands (5/26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es to file select (06/1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SAVE to refresh over command line prompt (06/17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command logging (06/1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extended memory interface for refresh buff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ette and file are restored after SWAP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Orchid bug in ReadPixel(), added Which_Tsen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b/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is adjusted after display change with SET 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GetLine() to read a line of pixels from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resh buff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DARKEN and BRIGHTEN commands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image processing capabilities: MEAN, MEDIAN, CON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EDGE enhancement filters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apply filters to either image or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een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ed filters together under a new FILTER command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 SMEAR filter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rchid code to GetLine() (05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option to SAVE to save screen to refresh buffer (05/91-r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.0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olling palette while editing speeded up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move() instead of for()-loop) 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R module and Delay() routines added to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olling (2/5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TEXT command (2/3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directory to PAL LOAD command (2/3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leep routine (IMDUTIL.C)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palette cycling (PAL CYC) option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ated CYCLE.BAT batch file (2/4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SET PAL option &amp; IMPALETTE enviro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2/8/91 -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bined PAL SCR and PAL CYC options under PAL CYC (3/7/91 -a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VAX-float support for VICAR color palette (4/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palette menu stuff (4/8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AUTO option to DIS and BRO (4/9/91 - 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7 - No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 *.GIF now saves in GIF forma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 to starting directory on exit (1/18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refresh buffer to external file (1/22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text routines to TEXT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ed palette routines to PALUTIL.C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MSHELL memory allocation error detection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fresh buffer looks for env. variable IMREFRES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(1/2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ete swap file after unsuccessful return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open (rather than create) existing refresh fil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ready exists (1/29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NOPROMPT option to DISPLAY command (2/2/91 - 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 SCRoll functions added (2/4/91 - aw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1 - (special for JEDI project) released 3/5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ed Trident support (TRIDENT.OBJ from gg/usgs) (3/5/91 -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5.6 - released 1/31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SWAP to free up external memory for SYS commands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internal 256-color palettes (mj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acter font scaling to display resolution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 for Orchid ProDesigner II (aw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parate StatusLine routine (mj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