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custom cadd auto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rograms Openpnl.lsp &amp; Closepnl.lsp will create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closures Nema 4, 4x &amp;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pnl will make an enclosure with sub-panel and door i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o invoke simply type (load "path/openpnl.lsp")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width of enclosure and pick the top right corner of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zoomed out far enough that the entire pa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screen before invoking the lisp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will regester your cop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a listing of all programs availiable through custom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