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CK-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demo script presentation type PCXSH4 at the prompt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cript, PCXSHOW.SPT, is an all EGA mode show so that systems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VGA, VGA or EGA may view this demo.  Sample scripts and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ular version also include VGA mode pictures a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has been included.  It is in the ASCII file named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OFFER FOR REGISTERED USERS OF PCX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order your registered version of PCX-SHOW, you also recei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bscription offer to SHAREWARE MAGAZINE, the computer industry'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magazine on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West &amp; the editor of ShareWare Magazine have gotten together to offer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% discount on a years subscription to ShareWare Magazine.  The normal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price is $20.00.  Your special price is only $12.95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CX-SHOW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 is sold in newstands as well as overseas. I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like Softwar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full particulars when you order your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-SHOW Version 4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