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sistence of Vision Raytrace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V-Ray was originally DKBTrace Ver. 2.12 written by David Buck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the rights to his source code so the PV-Team could enh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as a group project similar to Fractint.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-Ray will always be freely distributable subject to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files. Thanks David, for your generous gif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2 BETA Release 7/29/91 (as STAR-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version is still basically DKBTrace 2.12 with a few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terials mapping added by Drew Wells.(see matmap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ION &amp; LEOPARD textures added by Scott Tay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 to trace display added by Bill Pu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yscale display (+g) for IBM-PC's added by Scott Tay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wood texture bug fixed to create true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bose now displays more info including file being t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+vO added to enable old-style terse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ure.c broken into small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INTED1, 2, &amp; 3 added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MPY1, 2, &amp; 3 added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ay Version 0.5 BETA Release 9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more changes this time around, inclu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enhancements from Alexander Enz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zier bicubic sub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oynomial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mapping types (spher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rmia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pping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have I forgotten anything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hard work and enhancements by Aaron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ight fields by Doug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mp Mapping by Doug Muir and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polation by Girish T. Hagan adapted for mapping by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# and ; are now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e_sensitive keywords and command line option added by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se_sensitive_yes -- All words checked for exact case. Keyw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upper case. (*Old DKB Styl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se_sensitive_no  -- Case is ignored for al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se_sensitive_opt -- DEFAULT - All words checked for exact cas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words. Keywords will be accepted in upp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ommand line -- /ty = yes, /tn = no, /to =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nvdat.c to convert old dat files included with pv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++ style commenting - // ignore to end of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/* ignore between braces */ nesting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default style verbose trace info (+v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ld-new style verbose (+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bose trace info outputs to stderr so that stats can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tats display outputs to stdout for better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lighting routines by David B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eclared colors Red, Green, and Blue in colors.dat are now CRed, C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eclared quadric Sphere in shapes.dat is now Q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ures.dat has been cleaned up and comme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