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archive contains some files which are system-specific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con.h   - config.h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.c      - system-specific code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.mak    - makefile for Amiga (Lattice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conf.h    - config.h for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.c        - system-specific code for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.mak      - makefile for IBM (Microsof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.lnk      - link file for Microsof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tc.mak    - makefile for IBM (Turbo-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tc.lnk    - link file for Turbo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wat.mak   - makefile for IBM (Watcom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wat.lnk   - link file for Watc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wtc.mak   - makefile for IBM (Watcom C w/ Turbo Link and Debug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wtc.lnk   - link file for Watcom C w/ Turbo Link and Debu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xbuild.com - makefile for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x.c        - system-specific code for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xconf.h    - config.h for V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.c        - Mac-specific cmdline B/W displa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color.c   - Mac-specific cmdline Color display code (ren. mac.c to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conf.h    - Mac-specific cmdline config.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mpw.c</w:t>
        <w:tab/>
        <w:t>- Mac-specific GUI interface/displa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mpwc.h</w:t>
        <w:tab/>
        <w:t>- Mac-specific GUI config.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mpw.mak</w:t>
        <w:tab/>
        <w:t>- makefile for GUI Ma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mpw.r</w:t>
        <w:tab/>
        <w:t>- linker control file for GUI Mac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These files are fairly generic and can be used as the base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x.c       - system specific routines fo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xconf.h   - header file fo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x.mak     - makefile for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win.c       - X Windows code (for UNIX 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include this instead of unix.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con      - the Icon for X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 C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These files are fairly generic for ANSI standard C compilers -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od of the UNIX port is user-provided and untested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cc.c        - system specific routines for Gnu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ccconf.h    - header file for Gnu C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