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ursive Realm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,90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tt A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stin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nd Junction, CO 8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 Austin Software Design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 Software Design warrants the physical diskette(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 If Austin Software Design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ch notification is determined by Austin Software Desig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, Austin Software Design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diskette(s)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 for or right to recover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claims, even if Austin Software Desig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vent will Austin Software Design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list price or actual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 Software Design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 OR IMPLIED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MPLIED WARRANTY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