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.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al period,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please send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R.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IL 61774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will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icros BBS  309-662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