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eball Statpak 4.0 will keep track of baseball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0 players on 12 teams. Records individual stats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Great for all leagues! This is an all-new re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merly known as Baseball Statkeeper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olling stats displays, point-and-shoot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inactive players, coaches roster and more. Sort b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ts, terrific printouts. Requires 384K,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a single 360K floppy. Shareware--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 From Federal Hill Software, 8134 Scotts Level Road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 Baltimore, MD 2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