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OR COMIC BOOK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IC BOOK AND ART CATALOG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VERSION 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HomeCraft Comput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ualatin,  OR  97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disk contains version 2.00 of For Comic Book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ted 11-05-90.  This disk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ICS.EXE - Introduction and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ICSPGM.EXE - Main Menu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TILITY.EXE - Catalog maintenanc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*.DOC - Introduction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ICS.DA* -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ENU.OVL - File required for program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EAD.ME  - How to ge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RUN30.EXE - File required for program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.EXE - File to print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MIC BOOK COLLECTORS is three level softw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by people who have a few comics and for th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or.</w:t>
        <w:tab/>
        <w:t>For Comic Book Collectors allows you to catalog a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 library and then locate a book, or groups of books, by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up to 21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ree level feature of For Comic Book Collector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the amount of information you want to store for each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valuable books, or need complete descri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ment or insurance reasons, you can keep information to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very fine detail.  On the other hand, if you just need a quick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nd specific books (or types of books) you may use the first,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ed, level of For Comic Book Collectors.  Since you can set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separate catalog files as you wish, you can divi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ion and categorize each part of it in as much or littl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mic Book Collectors is completely menu driven and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e.  Since the computer does all the hard work for you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d manual is short.</w:t>
        <w:tab/>
        <w:t>We'll describe how to enter inform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o do to edit existing entries; and how to find the book(s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:  This software will run on an IBM PC, 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, PS/2 or compatible with a minimum of 256K of memory.  A hard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y recommended, but floppy disks may be used if you h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20K of floppy disk capacity.  DOS V2.11 or late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software has been placed in circulation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r supported concept.  Non-profit groups and individ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e encouraged to make copies of this disk and distribut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their members and friends as long as the soft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vided at no cost.  A distibution charge of up to $10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charged if prior written permission is obtained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der the user-supported concept, you are giv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lete, working software free. If you find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software, please purchase it by sending $59.95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gistration will help keep us in business and allow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ke further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y purchasing a copy you become a registered user. 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gistered user you are entitled to free telephone support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urrent copy of the printed user's manual and an upd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urrent version.   A registration form is available by p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10 on the introductory screen.  Or send $59.95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ame, address, computer type and the name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the address given below. (Please add $3.00 for shipping /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shipments to P.O. Boxes and Canda / $8 outside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can register today by calling (503) 692-3732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r VISA or Master Card to purchase a register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ftware.  All orders are shipped the same day we recei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n you register you will also receive a FREE cop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R MENU hard disk menu system.  In addition we publish a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early newsletter that keeps you informed about software upgra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swers user questions and provides tips about using y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SOFTWARE IS PROVIDED "AS IS,"  THERE ARE NO WARRAN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PRESSED OR IMPLIED, INCLUDING BUT NOT LIMI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MPLIED WARRANTIES OF MERCHANTABILITY AND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RTICULAR PURPOSE, AND ALL SUCH WARRANTIES ARE EXPRESS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ECIFICALLY DISCLAIMED.  NEITHER HOMECRAFT COMPUTER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R ANYONE ELSE WHO HAS BEEN INVOLVED IN THE CRE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DUCTION, OR DELIVERY OF THIS SOFTWARE SHALL BE LI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Y DIRECT, INDIRECT, CONSEQUENTIAL, OR INCIDENTAL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ISING OUT OF THE USE OR INABILITY TO USE SUCH SOFTWARE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HOMECRAFT COMPUTER PRODUCTS HAS BEEN ADVIS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OSSIBILITY OF SUCH DAMAGES OR CLA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disclaimer shall be governed by the law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tate of Oregon and shall inure to the benefit of St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. Hudgik, his successors, administrators, heirs and as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more information on this softwar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omeCraft Software products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eve Hudgi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omeCra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ualatin,  OR  9706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503) 692-3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omeCraft is the leader in software for collecto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have a collection that you'd like to catalog on a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rite to us and tell us about it.  If we don't ha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vailable we may be able to develop it for your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ite to us and tell us about it.  If we don't ha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vailable we may be able to develop it f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