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P U -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roughbred Handic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 by P. J.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7 Lassi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land Heights, Ohio  44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powerful tool for use in handicapping thorough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se races.  It pulls together a number of fac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to be extremely valuable in predicting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for each horse in a given race.  COMPU-CAP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actors into a composite rating for each hors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horses in the race with it.  Unlike some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rate horses in isolation, COMPU-CAP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the strengths and weaknesses of the compe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rse will face in a specific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owerful as it is, COMPU-CAP is also easy to us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quired about each horse is in the Rac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put the specified information, and COMPU-CAP doe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alyzing it and computing the relative strength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not meant to be a total substitut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ping skills.  It is a tool to supplement and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knowledge and provide a consistent, proven frame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gathering and analysis within which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ger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-CAP system is comprised of five files. 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on the disk from which the program is started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 disk directory from which the program is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CAP.BAT   The batch file which loads and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AP312.EXE    The handicapp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AP1.PAK      The screen display fil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SCR.COM   The module which displays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CAP.DOC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COMPU-CAP by typing COMPUCAP at the DOS prom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OMPU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try to start the program CCAP312.EXE directl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CR.COM loaded into memory properly firs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unction.  So always start the program with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will start by displaying the title screen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you move into the handicapping module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 data input screen will appear, and you and COMPU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y to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rocess of loading the handicapping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input screen is complete, the curso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input field (Date).  As you complete each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ove to the next field by pressing [Return] or [Tab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move from field to field by using the four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et's discuss each of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date on which the race will be run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entered in the form month/day/yea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e 8, 1989 would be entered as 06/08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a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the race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a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ich race on that day's card you are handic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# of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how many horses you are handicapping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ll the horses in the race.  Although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 that you enter information for all the ho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ce, you can choose to eliminate some hors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vious dogs) and concentrate solely on those you fee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alistic chance to win.  If you choose to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enter in this space the number of hors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icapping, NOT how many total are in the race.  COMPU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ect you to enter information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ses given in this space --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Name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ame of each horse you will be handicapping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kip any lines.  Therefore if you have chose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in your analysis some of the horse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e, do NOT leave spaces for them.  So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icapping nine horses, enter nine names on the fir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, even if there are more than nine hors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ximum of thirteen (13) horses can be analyz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race.  If the field is larger than thirte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) Eliminate from consideration those hor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feel have the least chance of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ion, until you whittle the numbe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to thirtee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) Skip this race.  When a field ge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rteen horses, the track gets pretty crow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tra bumping and congestion which occu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ten lead to unpredictable outcomes. 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times get bumped, blocked or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ented from showing their true for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an happen in any race, it happe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uently in races with very large field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your money at risk in a race whe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most susceptible to random events?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ces offer a good opportunity to take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ating Each Horse on Eac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horse must be assigned a rating on each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s listed as column headings on the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rating must be a whole number between 1 and 1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with a medium score of 5 on every factor,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p or down as described below.  Let's discu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, and how to determine each horse's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t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actor measures the horse's closing o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.  To do this, look at how much g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se gained or lost in the stretch in his last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one point for every length gained on the l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ract one point for every length lost.  (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horse you are rating was the winner of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ce, what you measure is how many lengths hi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w or shrank during the stre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Northern Mist was 5 lengths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ader at the 3/4 pole and finish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.  He gets 2 point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dium of 5, for a rating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Orion Bay was 1 length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 at the 3/4 pole, and pull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sily to win by 8 lengths. 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ined 7 lengths in the stre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imum rating allowed is 10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he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Sister Susie Q was 2 back at the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le, and collapsed to finish 6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hind the winner.  She gets a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- 4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Thre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well has the horse been running lately?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over his last three finishes, give him two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for every win and one bonus poin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Three Of Clubs had one win and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his last three races.  He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ting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oes the general level of competiti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face in this race compare to what he fac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out?  If he is moving up to challeng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ses, his past performances have to b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what.  Conversely, a drop in class may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ge he needs.  Therefore give three bonus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se dropping in class, and subtract three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moving up in class.  (Generally, if the pu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laiming price of this race is higher tha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se or the claiming price of the horse's last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's moving up in class.  Conversely, if the pu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laiming price is lower than in his last rac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ping down in 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Bold Paris is moving up in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 last race, so give him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ey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much money a horse has won is not by itse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allible measure of ability.  But it do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e past experience and succes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n to correlate well with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the horse in the race with highes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nings gets four bonus points.  The secon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ey winner gets three bonus points, the thir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bonus points, and the fourth gets one bon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other horses get just the medium rating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Trooper Dawn has the second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rnings of the field for this r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 gets a rating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ey are recovering from an injury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you may want to avoid them anyway) thoroughb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d to perform best when kept sharp b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t racing.  Rate each hors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since last race           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weeks or less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weeks or less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weeks or less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weeks or less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weeks or less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weeks or les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7 week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It has been 30 days since Chem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ced, so give him a rating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ts'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a place in a good handicapping syste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advice.  In the Racing Form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s, give three bonus points to the ho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top choice, two bonus points for the 2nd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ne point to the third choice. 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ses get just the medium rating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Financial Planning is the top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nsensus selections, so hi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horse can't give his very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a good jockey, and a sharp rider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ax an unexpectedly good performanc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ly undistinguished mount.  The differen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ckeys' records isn't luck.  It i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ll and the quality of mounts they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ers.  Since a trainer wants a good jockey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feels his horse is really ready to run,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ounts a jockey gets is a ref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iners' opinions of his 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at the jockey standings in the Racing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horse in this race with the highest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ckey three bonus points.  Give two bonu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rse with the second best jockey, and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rse with the third best rider. 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ses get just the medium rating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Dynamite Dust's jockey is thi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ckey standings, bu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est of any jockey ri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ce.  Give Dynamite Dust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5 + 3 =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race combining horses of different 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allowances don't always adequately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advantages in strength and experienc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lder horses.  Give the oldest horse in such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bonus points.  If there is more than one ho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ge, give each of them two bonus point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horses get just the medium rating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In a field for three year olds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binitio is the oldest hor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y 5 year old.  Give him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 In a field for three year olds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au Visa and Lord Rupert are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rses at age 5.  They both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ting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all the required data, check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hat you haven't missed anything.  Also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rses' ratings are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finished entering the data, you are read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carry out the calculation of the over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 of each of the horses and display the result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PgDn] key to begin the calculations.  (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gDn] key nothing will seem to happen.  Don't pan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have begun, but they take a little tim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ew moments the results screen will appear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display the ratings for all the horses,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ending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st rated horse in each race will always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 of 100.  Thus the ratings are relative to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race, and are not absolute measures of qual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a horse rated 100 in one race may not be supe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who achieved a rating of only 92 in another r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horse may have been facing tougher compet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 are truly meaningful only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race for which they we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if you wish to print a har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.  If you want a hard copy, be sure you prin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d is on line before pressing "Y".  If you do prin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results, you will also be asked wh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 hard copy of the input data.  This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record for use in post-ra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there is to running COMPU-CAP.  Use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 in combination with the betting odd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e board to identify those betting opportun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looking for situations where the betting line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 with the true relative strengths of the various hor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COMPU-CAP.  This could be a horse top-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that's not the betting favorite.  Or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se rated a close second by COMPU-CAP that's going off 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.  After you have used COMPU-CAP for a while you'll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el for how to best apply its results at your favorit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was written and compiled using QuickBASIC 4.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croso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re displayed using Speed Screen, the runtime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(SPEEDSCR.COM) is distributed with COMPU-CAP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from The Software Bottling Company of New York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be used for any other purpose or distributed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as part of the COMPU-CAP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will run just fine on both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or fitness for a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 as to the results and performance of the program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.  The author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, indirect, incidental or consequential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the results of use,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hey, you knew all along it was going to be YOUR mone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etting wit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not a "public domain" program, and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Copyrighted (C) 1989 by P. J. Aiken, and remain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ectual property, protected by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of this program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license to use COMPU-CAP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ty (30) days in order to see if it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.  Any usage of COMPU-CAP for o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purpose requires registration of each copy used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by non-registered people outside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may not be modified in any respect,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de-compiling, disasse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engineering of the program.  The opening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ever be altered, removed, or modifi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distribute this user-suppor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to others subject to the above restriction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U-CAP must be copied in unalter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ull documentation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 fee may be charged for its use, and remuneratio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ccepted for this program.  (This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access charges which system operat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said all that, I really do urge you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MPU-CAP.  I can't force you to,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which you have is not crippled in any way.  N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, no time-delay bombs.  It will keep running alo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 forever even if you rip me off by not registeri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at most of us horseplayers are pretty decent,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ks, and I'm counting on you to send in the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if you like COMPU-CAP and decide to kee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Considering the fact that it takes only one or tw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s to recover the $19.95, that's a real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give you an extra incentive to register: ever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get a copy of a customizable version of COMPU-C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ersion allows YOU to decide what facto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in rating the horses, and what the relativ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factor in the overall rating should be. 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of COMPU-CAP to fit you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ping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make registration as painless as possible, I'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a registration form which is ready to print. 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rinter, then at the DOS promp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REGIST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gistration form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you like COMPU-CAP.  It is the product of many lo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search, programming, testing, revision, etc.  I'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eedback or suggestions you might have.  Hopefu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 to be just the tool you need to gain a decisive ed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J.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7 Lassi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and Heights, Ohio  44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P U -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roughbred Handic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COMPU-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his completed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heck for &gt;&gt; $19.95 &lt;&lt;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 J.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27 Lassi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land Heights, OH  44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