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1st&amp;Goal Fantasy Footba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Release 1.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t it Bunky! Ever since you were 10 years old, with a gr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t full of football cards that smelled like bad gum, you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do a better job of running your favorite football tea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zos that were running them into the league's ce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ew that the trade they made for that broken-down run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ver pan out and you knew that the rookie receiv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t away for him was a potential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1st&amp;Goal Fantasy Football gives you the opportunity that th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ed to give you. YOU can now become the owner, General Manager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ch and Chief Scout for your very own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raft the team and tailor it to YOUR specifications.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-to-day decisions that make or break the club. Do you trade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mms and Sharpe? Do you take a chance and sign Jackson? Bench Aik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Anderson to a long-term contract? It's all up to you in 1st&amp;Go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wrong decisions and wind up the season in the cellar.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decisions and win the league championship (and in some leag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barrow load or two of cas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VERVIEW OF FANTAS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y Football in a nutshell is a contest to see who can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age the best team made up of real-life football play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tor in the league becomes an "owner".  Each own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that will become his "team" on paper (or on disk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st&amp;Go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eams are drafted, statistics are kept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week in predetermined categories (See KEEPING SCORE {PG.4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season the owner whose players produc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e statistics wins. (1st&amp;Goal has an option to pay cash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weekly standings as well as for the entire seas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llenge comes with selecting the right players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d where to use them. 1st&amp;Goal will allow you to select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for each team. Depending on the way you configur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bout 12 of these players are active for any one game. You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for stats accumulated by players who are active, so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in determining who to place on the active list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wn Neal Anderson of the Bears. He has been tearing up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ly but now the Bears have suffered some key injuri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sive line. This Sunday the Bears must play the Saints who ar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ague in rush defense. Do you leave Anderson in the starting r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that his individual effort will prevail or do you replace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running backs from your reserv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decision may lift you past the competition to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instructions for 1st&amp;Goal are divided in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"QUICK START", "RULES &amp; REGULATIONS" and "RUNNING THE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approaches that will work with this manu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you can read it cover to cover before starting your leag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read the quick start instructions referring to the refere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graphs in the rules when necessary, get an idea of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work and dive into the program, referring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ver approach you take make sure that you are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file README.1ST which is included on you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his file has some very important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(2) make sure that you at least glance at the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page 3 and the difference between league types (page 6)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's help screens are cross-referenced to this manual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ge numbers encased Pascal's curly brackets ({}) in case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larification on a subject. Also within the manual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other pages with more information on a subject enca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ascal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manual you will find sections of text that are se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st of the text by "%%%%%%%%%%%%%%%" these are strategy t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nts. If you are in a hurry or you are a veteran Fantasy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(football or baseball) you can skip these sections.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mainly to help the newcomer to the world of fantasy 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 Fantasy Football is a fairly simple game, but on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nuances. If you wish to get your league under way in a hu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way to go about 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b a few of your friends (1st&amp;Goal will support leagues of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to 15 teams) to form a league. The more teams involved the b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involve more teams you dilute the talent pool and for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members to become real students of the game as they are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between less established players to make up their ro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les boiled down to their essenc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 teams consist of up to 30 real live major leagu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re selected before the regular season starts in either a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ft or auction (SEE SETUP {PG.6}). If you did not acquir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fter the season started, don't worry about it, 1st&amp;Goa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 any stats that have been accrued already and proceed from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st&amp;Goal team is made up of 30 players. 6 to 13 of these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re starters (depending on the way you choose to set the program 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st who occupy the "bench" or reserve roster of the team.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s accrued by players who are on the active list count to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standings (SEE KEEPING SCORE {PG.3}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st&amp;Goal starting lineup consists of a Quarter Back (QB), 2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 (RB), 2 Wide Receivers (WR), 1 Tight End (TE) and (optionally)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er (K). If you choose to include defensive players the lineup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 2 Defensive Lineman (DL), 2 Linebackers (LB) and 2 Def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 (D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are keep in your choice of any or all of 12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15 points being awarded for 1st place in each category, 14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, 13 for third, etc. The league leader is the team with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oints in all categ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eek 1st&amp;Goal will publish a newsletter for the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ing members of their current standings in each category,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anding in the pennant race, any fees due the prize fund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(trades, free agent signings, roster moves) that have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ince the last newsletter and record games in 15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UP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1st&amp;Goal for the first time you MUST ru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EXE that came with 1st&amp;Goal on your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 needs to have certain information before it can ru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upply this information in the setup procedure. The setup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needs to be done once and only takes a few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run SETUP, it is best to hold a meeting of prosp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 and vote on the rules of your league and determine how to bes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hings that must be determined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SETUP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What league will you use for your talent pool. 1st&amp;Go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you to base your league on NFL, CFL, NCAA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LAF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How many teams will make up the league (1st&amp;Goal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leagues of from 2 to 15 tea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Is this going to be an AUCTION LEAGUE where mon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lected for player salaries and league fees and c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zes are paid, or is going to be a DRAFT LEAGUE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money changes hands. {PG.6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Which of the 12 available statistics will you u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league standings? {SEE KEEPING SCORE PG.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What name will each owner give his fantasy team? (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limited to 30 characters or l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If this is an auction league, how much money is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allowed to spend on the player auction. How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 league charge for player trades (per pla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lved in the trade) {PG.9}, free agent sign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PG.9} and roster moves {PG.7}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If this is an auction league, will there be wee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zes {PG.5} and how much will they amount t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 If this is an auction league, how much will the 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y increase be? (See Contract Extensions {PG.10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 What is the minimum salary of a free agent? Thi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d to the prize fund in addition to the league sig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. {PG.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so be asked the type of statistical update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You have the choice of a USA TODAY style update or a BOX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up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laying a league based on the NFL and have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TODAY or any other newspaper that prints the season total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FL that you will want to choose the USA TODAY style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style you just type in the stats for each player and 1st&amp;Goa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 "active" from "bench" stats based on the player's positi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of the up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playing a league based on the NCAA or CFL or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a paper that prints the season totals for your player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choose the BOX SCORE style update. With this style upda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stats from the week just played and 1st&amp;Goal will add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tats from previous week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on starting a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%%%%%%%%%%%%%%%%%%%%%%%%%%%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the membership of your league around existing relationshi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ing together a group of strangers to form a league is a recip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ter. The best leagues are formed from people who already frien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something in common such as a job or school. A good metho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league size is to invite 6 friends to join and allow each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1 friend into the lea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overly concern yourself with the number of players in the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eason. Generally speaking, the more teams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you will dilute the talent pool and the more fun the league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don't twist arms to get more people into the league. Disinter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have a tendency to quit in mid-season when they find that their 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ttention has put their team squarely in the cellar. They then "du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team and upset the balance of the leag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of personal finances when setting league fees.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exclude a person who would otherwise be a fine leagu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he can't afford the stakes involved. Also don't assume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wealth will assure you of a championship. Paying close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and trends is much more profitable than paying into the pr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EPING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chosen your league members, it's time to discuss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standings in your league. In the setup procedur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ich of the 12 stats that will count toward league standings {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}. You may choose any or all of these st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eek you will input the statistics for all of the player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 and 1st&amp;Goal will total these stats for each team and then rank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ategory that you have chosen from best to wo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category first place is worth 15 points, second place is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points, third place is worth 13 points and so on. The total poi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ategories is what determines the league's stand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osen an auction league and have decided to have a wee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off, 1st&amp;Goal will also calculate your weekly standings at the sam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lculates your season standings. Rather than calculating weekly payof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season total standings, 1st&amp;Goal calculates the weekly pay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LAST WEEK'S STATS ONLY rather than the total season stat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eams that are struggling in the season standings can still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strong performance any given week can net them a check. This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etition level sharp throughout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OOSING STATISTIC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any or all of 12 statistics when you play 1st&amp;Goa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QBRATING this statistic reflects the NFL style rating for pas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percentage of completions, average gain per pass attemp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of TDs and interception perce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RUSHING YARDAGE includes all rushers on the team including QB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s if they gain yardage on running 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RUSHING YARDAGE PER ATTEMPT is the total yards rushing divi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attem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RECEPTIONS is the total number of passes caught by team me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ose passes caught by running ba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PASSING YARDAGE is the total number yards gained by passers plu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number of yards gained by receivers (including bac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PASSING YARDAGE PER ATTEMPT is passing yardage (above) divi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s attempted plus re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TOTAL YARDAGE reflects all yardage gained passing, rushin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TEAM AVERAGE GAIN PER PLAY is total yardage (above) divided by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s plus rush attempts plus rece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 TEAM TOTAL POINTS is the number of TDs scored times 6.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include KICKER POINTS in this total. If you choo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kickers then all teams will need to draft a k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TACKLES (DEFENSE) is the total number of tackles by member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efense. MAKE SURE THAT IS STAT IS AVAILABLE IN YOUR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CHOOS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QB SACKS (DEFENSE) is the total number of times that members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nsive squad dropped the opposing QB behind the line when h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to p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INTERCEPTIONS is the total number of times that members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nse intercepted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stats 11,12 or 13 then you will need to draft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and your standings will be based on 12 players (13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include kicker's points. If you do not choose stats 11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3 then your standings will be based on 6 offensive play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%%%%%%%%%%%%%%%%%%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tegy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in 1st&amp;Goal there is seldom a "safe" lea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s. Your league's standings will tend to be very volat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shifts throughout the sea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mportant consideration is that some points are "bigger'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If a team has a lead of 300 yards rushing over the next team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jump of 200 yards will have no bearing on the standings. Conversely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yards separate the top five teams then a 200 yard jump coul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5 point dif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e that a team is 8 or 10 points ahead going into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of the season, don't give up the ship. A shift of 20 or mor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week is not that unus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n mind the most sensitive categories when making player t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moves, and signing free agents. If you are in the positio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ick up 5 or 6 points by adding 5 QB SACKS then you sh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t for a pass rusher and looking to give up a player in a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tion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LES &amp;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AGUE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 supports two kinds of leagues, DRAFT LEAG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TION LEAGUES. Before setting up your 1st&amp;Goal Fantasy Leagu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etermine which type of league you want to play. Basic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that an auction league is played for cash prizes, a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is a "just for fun"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CTION LEAGUE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auction league owners determine an auction spending lim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gue begins play. Owners spend money to acquire their opening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 in an auction, make player trades, sign free agents and make ro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. All fees collected for these expenditures are collecte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ze fund which is divided at season's end among the league's top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ction leagues also have the option of paying WEEKLY cash priz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eekly prizes are based on the team's performance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week ONLY rather than it's total performance for the sea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When 1st&amp;Goal calculates the standings for an auction leagu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parate last week's stats from the totals and calculate the wee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s at the same time as it does the season standings. Ba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payoff on last weeks standings only allows teams that are m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ason standings to have a chance at picking up an occa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pay check and this keeps competition sharp throughout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AFT LEAGUE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raft league owners select players in a round-by-round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. There are no charges made for player acquisitions, trades o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signings and there are no cash awards in a draft league.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s are designed for the owner who's wife objects to him spen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the house payments to play the game. (picky-pic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EAGUE COMMISSIO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who's in charge here?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ague commissioner may double as a team owner if he can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rtial and objective in rendering judgements. The commissione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of rule interpretation, weekly statistical updates, the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, the prize fund and it'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LAY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eam in a 1st&amp;Goal league can have up to 30 play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layers are group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Quarter Back (hereafter referred to as the Q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Running Backs (R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Wide Receivers (W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ight End (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Kicker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Defensive Linemen (DL)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Linebackers (LB)      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Defensive Backs (DB)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ALIFYING FOR A POSITION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season starts the a player is considered eligi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on as long as it was the PRIMARY position that he play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real life team the previous seas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season is under way a player becomes eligi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at his real life coach plays him 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ers move be moved freely between reserve positions and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with the understanding that only the statistics accru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while holding an active position will count towar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's stand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st&amp;Goal will automatically deduct stats accrued while the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n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OSTER MOVE FEES  (auction leagues only)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setup procedure you have the option of whether or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rge a fee for roster moves. If you elect to charge a roste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the fee will only be charged for moving a player from the "ben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serve roster to the active roster. There is no charge for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yer from one active position to another or for mov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roster to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LAYER A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ead 'em...move 'em out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osen an auction league you will acquire new play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player auction. Owners take turns nominating a player for a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player is nominated all owners may bid on him until only one 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. The player then belongs to the highest bidder, with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becoming his "salary" until such time as he is released or re-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PG.10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league starts an auction spending limit is determ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 may spend up to this limit during the player auction. Sala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carried over from previous seasons count against this limit al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ction continues until all owners have a minimum of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to fill their roster and no one is interested in any more play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wners have a maximum of 30 players, or all owners have reache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ing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%%%%%%%%%%%%%%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ossible have a person who is not a league owner run the a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will not be worried about who made what bid while wor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much Everett is REALLY worth. In our league my wife ha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ore. This is convenient because she is also on hand to beat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about the head and shoulders for the amount of money I s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who are not named "Montan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urchased this player is yours until his contract runs out {PG.10}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release or trade h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LAYER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...hell no we won't go..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osen a draft league you will acquire new players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draft. Each owner is given a  drafting position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his team finished in last season. The drafting order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ed order of last year's finish with the last place team draf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league's first season a random order is substituted fo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's fin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draft a player he is yours until his contract runs out {PG.1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release or trad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%%%%%%%%%%%%%%%%%%%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CTION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list of available players at each position rank them from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t AND list the MOST that you are willing to spend for that each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into the draft thinking "Rypien is worth 8 to 14 dollars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door to disaster. You will find yourself being led to bi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ou want to spend on some players and find yourself out of mone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s you want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close attention to the box scores in the last week of the exhib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 is much more valuable than listening to the team's publicist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hot rookie crop. The players that are playing this gam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runners for the season starting jobs and for every Barry San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mes into the league there are 5 Gary Beb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w out a name of a player that you believe to be over-rated from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ime in the early bidding. As less prepared owners engage in a price w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deplete their funds and not be able to compete when it co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dden gems of the auction. Ronnie Lott and O.J. Anderson are amo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that should cause owners who don't do their homework to sal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EE AG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gents are those players who are unowned by any other team 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picked up after the season sta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eek, after the standings are calculated, teams may clai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that are unowned by any other team and add them to their ro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viding there is room on the ros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auction league, before the season starts a fee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 agent signings. When a player is signed as a free agent this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aid into the prize fund. A minimum "salary" should also be estab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is amount becomes his salary for the  year and the fee is also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ze fund. If 2 or more teams claim the same player then an a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eld among the claiming teams with the player going to the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der. The minimum bid in this auction is the minimum free agent sal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yer signed as a free agent signs a 1 year contract only. H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-signed {PG.10} before the season ends or become a free ag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ER TRA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DING FOR DRAFT CHOICE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draft league owners may move up in order or acquir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s in a round by trading players for draft picks. However, 1st&amp;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keep track of traded draft picks. To accommodate traded pi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an option to SELECT ANOTHER TEAM when the team that tr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's turn comes to draft. Simply select the team that the pick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d to and allow them to make this choice. 1st&amp;Goal will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drafting order beginning with the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DE FEE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auction league 1st&amp;Goal will calculate the amount ow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ze fund by multiplying the total number of players traded (both te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fee set by the league during setup. The teams involved in the t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negotiate how much of the total amount each will each pa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ze fund. This can provide an important leverage in a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RADED PLAYERS' CONTRACT STATU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type of league the player's contract remains int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layer has 2 years remaining on his contract when he is acquir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 he will still have 2 years remaining to his new team. If a play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out his option {below} with his current team, h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leased at season's end by his new team. The amoun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's salary also remains constant to the one paid by his old team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deducted from the new team's money until draft day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layer is acquired from another team via a trade h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ssigned to reserve status. Use the "Assign A New Posi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{PG.15} under INDIVIDUAL PLAYER OPTIONS to assign him to an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f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istics a player accrues with a team are kept by that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der Released Player Stats in the printouts) and count toward that te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. Any statistics accrued AFTER a player is traded count toward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eam's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CONTRA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yer is considered under contract to his owner until h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, traded {PG.9}, plays out his option {below}, or his con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s. Note that a player's contract expires at the END of th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f the contract. A player whose contract expires in 1993 will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993 season and be released when the CLOSE OUT SEASON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RACT EXTENSIONS  (auction leagues only)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auction league a player may have his contract exten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that owns him one time. The 1st&amp;Goal will calculate the play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er" to the team based on the amount of his current salary, the an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ary increase and the number of years offered.  The longer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 up a player the more his offer will incr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given a chance to accept or reject this offer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is "signed" and ext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wn Eric Dickerson and his contract is due to expire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of next season. His current salary is $17 per year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of the annual salary increase (set during SETUP) is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ok over the upcoming rookie crop and at player's o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's rosters that are due to become free agents and decid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keep Dickerson. You decide to extend his contrac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dditional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kerson's salary now becomes $32 per year (17+5+5+5) bu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uaranteed his services for 3 more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layer's contract must be extended before draft day of the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f his current contract. If draft day goes by without re-sig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 he begins playing out his option. An asterisk will be place beh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name to indicate that he is playing out his option and you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extend his contract.  At the close of the season all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players are automatically released and become available to the high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der in the next a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layer's contract is extended it becomes a guaranteed contr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release a player before he has fulfilled this contrac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ay the balance of the contract into the prize f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league owners may not extend a player's contrac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no compensation made and no reason why an owner c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e up a major star through his entire ca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GUE STAND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gue standings are based on the statistics you choos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rocedure. You are allowed any or all of 12 statistics {PG.5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week each team is ranked from 1st to last in the leag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standings. 15 points is awarded to the team in 1st pl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to the team in 2nd, 13 to 3rd, etc. Then the points awarded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are totaled to determine the league's overall stand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auction league and you chose to make weekly payof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a season-end payoff, 1st&amp;Goal will calculate the wee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at the same time that it calculates season standings. Wee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 are based on the stats from the previous week ONLY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those players who occupy a position in the starting line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 will automatically deduct the statistics a player get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is assigned to a "reserve" position from both the season and wee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. Only the statistics accrued by a player while he occupies an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n his 1st&amp;Goal team's starting lineup count toward the le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ZE MONEY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 will automatically keep track of each team's expendi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otal amount of money in the prize f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the season the prize fund is split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place = 40%  (of funds remaining after weekly payoff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place =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rd place =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th place =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 is a simple program to run. Almost all areas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enu driven. Simply use the arrow keys to move the highlight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press &lt;ENTER&gt; to make your selection.  At any time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is available by pressing the &lt;F1&gt; function key to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. Most of the time this help screen will be sufficient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rough the problem. If you need additional help, the screen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oss reference to this manual using the page numbers to make f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help quick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EY CONVENTION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structions for 1st&amp;Goal and within the program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use the following conven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&gt; indicates a required key to be pressed. For example 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at the Escape Key is to be pr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^ symbol indicates a sequence of keys to be press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&lt;CNTRL&gt;^Q indicates that you need to press the "Q"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holding down the Control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sh (-) indicates additional keys in the sequence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&lt;CNTRL&gt;^Q-Y indicates that you need to press the "Q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hile holding down the Control Key and then press "Y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1&gt; function key is used to bring up a 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 help screen anywhere in the program. This scre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 cross- reference to this documentation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DITING KEY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and key sequences are used throughou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y area where you are required to input names or statistical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=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own Arrow&gt; = move down one dat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 Arrow&gt; = move up one data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ight Arrow&gt; move one space to the right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 Arrow&gt; move one space to the left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ERT&gt; = toggles the insert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= accept the data and move to the nex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NTRL&gt;^Q = delete entir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NTRL&gt;^Q-Y =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NTRL&gt;^&lt;Right Arrow&gt; = move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&amp;Goal's Menus are laid 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Update            Manager's       Commissioner's     Exit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tatistics        Options         Options            to Do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�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Ŀ        �       ���������������������Ŀ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EAGUE UPDATE  �        �       � Calculate Standings ��Register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EDIT PLAYER    �        �       � Print Newsletter    ��Exit to Do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        �       � </w:t>
      </w:r>
      <w:r>
        <w:rPr/>
        <w:t>Player Search       ��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Re-Set Date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Hold Player Draf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Prize Fund Options 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 </w:t>
      </w:r>
      <w:r>
        <w:rPr/>
        <w:t>Close Out Season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      � Funds Remaining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elect Team              �      � Distribu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Starting Lineup     �      � Accounts Receiv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View Entire Roster       �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Individual Player Options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Print Out Roster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ign A Free Agent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rade Players            �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� </w:t>
      </w:r>
      <w:r>
        <w:rPr/>
        <w:t>View Statistic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Posi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Update Statistic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Extend Contract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Release Play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</w:t>
      </w:r>
      <w:r>
        <w:rPr/>
        <w:t>Change Major League Tea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 EXPLANATIONS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PDATE STATS OPTION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tatistical update to bring your league's statistics cur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eek the USA Today publishes the AFC stats on Tuesday and the NF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 on Wednesday. You may also use your local paper as the sour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layer stats. (You have to use your local paper or The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Sporting News for NCAA or CFL play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&amp;Goal uses a unique format for stat update to greatly re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must spend on stats. Rather going straight down each Fant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ter and searching all over the paper for each player, 1st&amp;Goa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each real life team in order, pulling out the players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ntasy Roster that match that real life team. In other words, in an N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gue, you will update all of the AFC teams in alphabetical or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ll of the NFC teams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pdate a player you just input the stats exactly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paper. You need not worry about whether or not a play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holding an active position. 1st&amp;Goal will note the play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sition and assign the statistics accordingly.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week's box scores 1st&amp;Goal will total the scores with any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PLAYER EDIT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gistered version only) allows you to edit any mistakes mad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ata. You may correct a player's name, contract statu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orrecting stats make sure that you have a list of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current stats should be in all 3 areas (season total, bench, and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). Season Total Stats are just that, the TOTAL stats accumul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layer regardless of whether or not he was a starter. BENCH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ose stats that were acquired while he was NOT a starter o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came to his current fantasy team. 1st&amp;Goal calculates ACTIVE stat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ing BENCH stats from TOTAL STATS. LAST WEEK's stats ar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 that were accrued by starting position play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NAGER'S OPTION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TEAM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elect the team to work with BEFORE using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ager's options. To select a team, simply choose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and then use the UP &amp; DOWN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IEW STARTING LINEUP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view the selected team's starting or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 only. Useful to see if there are any unoccupied posi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which players hold down which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IEW ENTIRE ROSTER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see the entire roster of the selected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ose players who are currently on the reserve list.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there are any openings on a roster prior to a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DIVIDUAL PLAYER OPTION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player you wish to work with from the list pres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him and pressing &lt;ENTER&gt;. You will then see the sub-menu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nu diagram {PG.13}. This is where you can work with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, changing their positions or their contrac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VIEW STATISTIC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 individual play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for the season. The stats will be divided into  "ACTIVE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NCH" and "TOTAL". A player's active stats are those that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quired while he held an active or starting position on his fant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's roster. His bench stats are those acquired while he was on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ntasy team's reserve roster. The total stats are the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bench sta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ANGE POSITION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move a player from one position to another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him to another position simply move the highlighted area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keys to the position you want this player to occupy. Kee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d that if another player already occupies this position h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moved to re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TEND CONTRACT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auction league, you may extend a player's contract on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tension may be for up to 5 years. After this extension is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 player automatically becomes a free agent. A player being 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extended contract will want a substantial raise in sal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&amp;Goal will automatically calculate this raise for you and then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ign the contract. See {PG.10} for a more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LEASE THIS PLAYER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to release a player into free agency and fre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ot on your roster. Before releasing the player 1st&amp;Goal will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erify that you wish to let him 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ANGE REAL TEAM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to move a player to another real team in the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rade. This keeps him in the proper order for sta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ROSTER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print out either Player Contract Status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s. Contract Status prints the player's name, his real-life te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salary, the year his contract expires and the way he was ac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Stats prints the statistics that each player has contribu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's standings while occupying a starting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DE PLAYER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s up a screen that allows you to select the players to be t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ayer to be traded must be marked. To mark a player, use the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LEFT &amp; RIGHT Arrow keys to highlight him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is process until all players you wish to trade ar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ess &lt;ESC&gt;. You will then be asked to select the other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in the trade and repeat the marking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FT LEAGUE NOTE: you may trade draft choices in the upcoming dr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layers, however, 1st&amp;Goal does NOT keep track of these choices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fill a draft choice trade, press SELECT ANOTHER TEAM during the tr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's turn during the player draft. The team that received the dr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an then make this selection in place of the team that trad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Normal order will resume with the nex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MISSIONER'S OPTIONS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ALCULATE STANDING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alculate both season and weekly standings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tats that you chose during the setup proced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 NEWSLETTER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int your league newsletter complete with standings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 transactions that have occurred since the last news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ees and fines that are due and league record games in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 You will be given the option of printing the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your printer or printing it to a disk file that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dited by any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LAYER SEARCH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arch the entire league for play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can be made on a full name or any part of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case sensitive. In other words, if you enter "wil"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to search for, the program will reveal "Joe WILson", "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iams" or "WILly Jones" if these names are in your leag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-SET DATE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set the date used in 1st&amp;Goal in ca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clock-calendar is inaccu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OLD PLAYER DRAFT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low you to start your player draft (or auction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ft or auction can be divided into several sessions if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eave the draft you may resume at any time in the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 that you left off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ZE FUND OPTION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this option brings up a sub-menu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ccounts receivable for the prize fund, view each te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ditures for the season or view how much each team has w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in weekly prizes. You also have the option of seeing 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ze fund would be distributed if the season where to end to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LOSE OUT SEASON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selecting this option make sure that you have a lis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eam of the players that they will carry on the off-s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this option all players whose contract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d will automatically be released and all prize funds re-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oosing this option you will need to mark the play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main on the off-season roster for each team. A 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for each team in turn. To mark a player to be kept on the of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son roster, move the highlight UP, DOWN, LEFT or RIGH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until the player is highlighted and press &lt;ENTER&gt;. A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next to the player's name. Repeat this process unti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s that are to be kept are highlighted. Press &lt;ESC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. All unmarked players will be released when &lt;ESC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IT TO DOS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s up the options to enter the League Editor (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nly) or return to your computer'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ague Editor will allow you to rename a team or owner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at a team changes hands or wishes a new name), delete a te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 an expansion te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hareware version of the program you get an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registration form instead of the Leagu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get one of the following errors messages your equip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 at fault. Here are the error numbers and the way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rr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: OUT OF MEMORY. Your comput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to run 1st&amp;Go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15: OUT OF STRING SPACE. Check for conflicting Terminat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y-Resident Programs that may be conflic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&amp;Go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4: DEVICE TIMEOUT. Indicates a printer error. I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urned on and on lin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25: DEVICE FAULT.  Indicates a serious hardwar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ith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1: INTERNAL ERROR. Again indicates a serious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3: FILE NOT FOUND. Do you have the correct 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rrect dr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57: DEVICE I/O ERROR. Indicates a printer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1: DISK FULL. You have too many files on your data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data disk or try copying 1st&amp;Goal.DO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7: TOO MANY FILES. You have too many files on this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Error 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68: DEVICE UNAVAILABLE. No printer is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0: DISK IS WRITE PROTECTED. 1st&amp;Goal need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Remove the write protec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1: DISK NOT READY. Close the disk drive 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2: DISK MEDIA ERROR. Is this disk formatted?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for info on formatting a disk. If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disk then it has gone b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5: PATH/FILE ACCESS ERROR. Do you have the proper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? On a hard drive, have you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76: PATH NOT FOUND. See Error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an error not listed here, please co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anatha Custo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6 Sunnybrook D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, Ca. 95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be glad to help in any way we can. If the problem l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e will make corrections and rush you a correc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