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 O R</w:t>
        <w:tab/>
        <w:t>F I L M   &amp;   V I D E O   T A P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M &amp; VIDEO TAPES is three level software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by both people who have a few family videos in thei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by the professional as a cataloging tool.</w:t>
        <w:tab/>
        <w:t xml:space="preserve">For Film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Tapes allows you to create a catalog and then loc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 or video sequence by any one of up to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istics.  For example, you'll be able to get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ll of the sunset videos taken at the beach;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ies starring Robert Re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other nice feature of For Film &amp; Video Tapes is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with video tapes, laser disks, or just specific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quences or specific frames.</w:t>
        <w:tab/>
        <w:t xml:space="preserve">Entries can be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vidual sequences allowing you to list the indivi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ique information about each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FILM &amp;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hree levels of For Film &amp; Video Tapes are: Coll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vanced, and Professional.</w:t>
        <w:tab/>
        <w:t xml:space="preserve">Each level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essively a greater detail of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ored fo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is a list of the information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at each level.  As the higher level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the data files use more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llector </w:t>
        <w:tab/>
        <w:t xml:space="preserve"> Advanced</w:t>
        <w:tab/>
        <w:tab/>
        <w:t xml:space="preserve">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tle</w:t>
        <w:tab/>
        <w:tab/>
        <w:t xml:space="preserve">  Title </w:t>
        <w:tab/>
        <w:tab/>
        <w:t xml:space="preserve">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r(s)</w:t>
        <w:tab/>
        <w:tab/>
        <w:t xml:space="preserve">  Star(s)</w:t>
        <w:tab/>
        <w:tab/>
        <w:t xml:space="preserve">    St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 </w:t>
        <w:tab/>
        <w:t xml:space="preserve">  Director</w:t>
        <w:tab/>
        <w:tab/>
        <w:t xml:space="preserve">  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talog #</w:t>
        <w:tab/>
        <w:t xml:space="preserve">  Catalog #</w:t>
        <w:tab/>
        <w:tab/>
        <w:t xml:space="preserve">    Catalog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</w:t>
        <w:tab/>
        <w:tab/>
        <w:t xml:space="preserve">  Note</w:t>
        <w:tab/>
        <w:tab/>
        <w:tab/>
        <w:t xml:space="preserve">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</w:t>
        <w:tab/>
        <w:tab/>
        <w:t xml:space="preserve">  Value </w:t>
        <w:tab/>
        <w:tab/>
        <w:t xml:space="preserve">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-Star(s)</w:t>
        <w:tab/>
        <w:tab/>
        <w:t xml:space="preserve">    Co-St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oducer</w:t>
        <w:tab/>
        <w:tab/>
        <w:t xml:space="preserve">   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</w:t>
        <w:tab/>
        <w:tab/>
        <w:t xml:space="preserve">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ype</w:t>
        <w:tab/>
        <w:tab/>
        <w:tab/>
        <w:t xml:space="preserve">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ear</w:t>
        <w:tab/>
        <w:tab/>
        <w:tab/>
        <w:t xml:space="preserve">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ating</w:t>
        <w:tab/>
        <w:tab/>
        <w:t xml:space="preserve">   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view-1</w:t>
        <w:tab/>
        <w:tab/>
        <w:t xml:space="preserve">    Review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view-2</w:t>
        <w:tab/>
        <w:tab/>
        <w:t xml:space="preserve">    Review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view-3</w:t>
        <w:tab/>
        <w:tab/>
        <w:t xml:space="preserve">    Review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paces for Note, Other and Comment provide space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miscellaneous information that is important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uld be the quality of the tape, the name of 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ive producer or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's look at the type of information that can be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tle - The name of the movie, program or personal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(s) - Who is (are) the s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 - The name of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talog Number - The identifing number used to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in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- This line is provided for miscellaneous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enter an abbreviation for the type of movie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 the quality; or enter any other information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 - Enter the current value of the film or tape.</w:t>
        <w:tab/>
        <w:t xml:space="preserve">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is useful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Advanced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-star(s) - The names of any co-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r - The name of the producer and th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any.  The executive producer could also be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- Like the NOTE line you can enter whatev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feel is useful.  You may enter the name of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t, or the type of video camera used (for person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- Use this line to classify entrys by typ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assifications you use will depend on your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lassify entrys by type of movie (action, come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ma, etc., by type of film (B&amp;W, stereo sound, etc.)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ype of family event; or any other or all of the abo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 put multiple classifications on this line.  For examp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y might be CLR/ST - a color movie with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ear - You can use this line for the year the movie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the dates you recorded this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ing - Use this line to indicate whether the movie is 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G-13, G, R or X.  We've also made the line long enoug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can add your personal rating.  For example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"GOOD / PG-13" and a search would find both PG-1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view-1 thru 3 - The next three lines are used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of the movie (or contents of a family vide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describe the plot and your opinion of t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Professional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udio - The name and location of the studio that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track - Enter the name of the composer or names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play - The names of the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 - Use this line for your comment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scellaneous</w:t>
        <w:tab/>
        <w:t xml:space="preserve">  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me - The duration of the movie (HRS: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ion - Where is this tape? In your home or th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B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m &amp; Video Tapes creates a separate fil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. A number is added to the end of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 the level it is associated with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 as your filename, then the software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EO.DA2 for the Research level and VIDEO.DA3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ia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ore levels used, the fewer entries can be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 space.  The following chart provides a rough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number of entries that can be put within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 (360K is the space on a double sided, doubl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Indexed    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360K</w:t>
        <w:tab/>
        <w:t xml:space="preserve">   1 Megabyte</w:t>
        <w:tab/>
        <w:t xml:space="preserve">  360K</w:t>
        <w:tab/>
        <w:t xml:space="preserve">  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  1700</w:t>
        <w:tab/>
        <w:t xml:space="preserve">     4900</w:t>
        <w:tab/>
        <w:t xml:space="preserve">   700</w:t>
        <w:tab/>
        <w:t xml:space="preserve">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iewer</w:t>
        <w:tab/>
        <w:t xml:space="preserve">   750</w:t>
        <w:tab/>
        <w:t xml:space="preserve">     1800</w:t>
        <w:tab/>
        <w:t xml:space="preserve">   500</w:t>
        <w:tab/>
        <w:t xml:space="preserve">    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lector    500      1400</w:t>
        <w:tab/>
        <w:t xml:space="preserve">   350</w:t>
        <w:tab/>
        <w:t xml:space="preserve">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Film &amp; Video Tapes also needs to use a dat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DVEW.VVF.  This file should always remain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oppy, or in the same directory as the VIDEO.EXE progr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is used to store the settings used by VIDE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reating data files For Film &amp; Video Tapes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tandard level data file has an extension of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iewer level data file has an extension of .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llector level data file has an extension of .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 holding the setting used for each filename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sion of .V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using the default filename of VIDEO, th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ian level the following files w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DAT - Standard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DA2 - View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DA3 - Collecto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VVR - Settings for the VIDE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DA2 - Viewer lev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DEO.DA3 - Collec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