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TBALL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1990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/2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rillville IN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ology &amp; Conventions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K Files........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FPK Documents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and Disclaimer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FPK Program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Demo Walk Thru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 Procedure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Pool Processing Cycle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Season Procedure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Player Picks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s without Picks entered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without Picks entered..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icks Audit Report....................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onetary recap......................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 Pick Summary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Pick Matrix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Game Results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Display Prelim Results Recap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Print Prelim Results Recap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Results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ONLY)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&amp; OTHERS).....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Recap...............................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Game Results........................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Right Option Results..................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Night Option Results.................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TD Standings...............................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tary Distribution Recap................. 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Week's Input Control Document..........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layer Results...................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Player Records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ist..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abels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 Stub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out Stub......................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 Stub.........................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out Stub......................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Game Result Sheets....................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............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ool......................................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Menu (Print Documents) -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POOL DATA &amp; Exit to DOS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ool Options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olor &amp; Sound......................... 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inter...............................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Schedule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Teams.............................. 1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eam List............................. 1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ootball Pool Schedule Order Form..... 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chedule Worksheets...................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............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Your Comments to the Author Form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Schedule Order Form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gistration Form..........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Keeper Manual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ample Football Pool Signup Forms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.......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 &amp;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- Football Pool Kee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Keeper - Person who is running (administrating)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- A person who is participating in the Footbal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- Describes the period from the beginning of a league's sea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time, even if this period extends past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Y - This term is used to describe the end of a League's S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ague's Season extends past the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- File that contains Pool Options, Schedule Data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Player Data and Misc.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This key will exit you from mo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for installation of FPK and for loading any Schedu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rdered are described in the README.1ST file.  To displ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\FPK\README.1ST | MORE  &lt;enter&gt;   (To display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:README.1ST | MORE     &lt;enter&gt;   (To display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\FPK\README.1ST PRN     &lt;enter&gt;   (To print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README.1ST PRN        &lt;enter&gt;   (To print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FPK, technical suppor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README.1ST file.  Please see "Installation"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or printing this file.  Even if you are not Registered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 any recommendation, general comment, question or problem with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us at any time by using the Comments to Author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rom the Setup Menu (from Main Menu type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that appear in the Hard Drive Director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erforming the proper install procedure.  This file li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see README.1ST file for a comple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Install Procedures &amp;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Registration Form, 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Info for Disk Distributor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B.DAT       Demo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B.DAT       Demo #2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CU01.DAT      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PR01.DAT       Prior Week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RS01.DAT       Pool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.DAT        Multiple 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not present immediately after inst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later for Pool processing.  If you distribute FP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only include files above that are NOT asterisk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P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y of the following documents, you SHOULD (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) print the user manual and other documents from the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from Main Menu press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ments to the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arious sample Football Pool Participant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ASCII file (SIGNUP.DOC) can be loaded into a Text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Processor Program so you can modify it to fit your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printing this file now or before you setup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The contents of this file can give you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ght on how the P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is not and never has be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is Copyright (c) 1985,1990 by Fr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FPK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the purpose of determining whether FPK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Use of FPK,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registered copies of FPK after a reasonable trial perio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siness, corporation, or other entit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SINGLE user the license to use FPK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on a different computer, but may not use the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FPK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 should be copied in a pre-install form.  Please cop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isks or if downloaded from BBS, copy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minal copy fee may be charged only for direc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e licenses and quantity purchases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may post F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and distributors of Shareware software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PK. Please see file VENDOR.DOC for additional Vend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acknowledges this disclaimer of warran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pplied as is.  Franware Systems disclaims all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of this program for any purpose.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sumes no liability for damages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this program.  In no event will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 whatsoever.  This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use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       &lt;Enter&gt;     (non-Dem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2  &lt;Enter&gt;     (Demo Mod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Demo Wal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will give you a general overview of features and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is Demo walk thru is not designed to give you an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FPK.  You should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detailed description of all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 is extensive and complete and should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tail needed for a full understanding of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FPK in Demo mode you should see DEMO MODE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main menu screen.  When you exit the FPK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Data Base File is not saved.  Which means you can change an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getting acquainted if you wish.  When results ar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the results will be based on the current statu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If you change anything it will be reflected in the resul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but the result reports will always be based on the De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modifications you may have made.  There are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while in Demo Mode.  However, this program has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restricted in anyway, when not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1 is a NFL Pool with most Pool options in effect. 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's screens were used for the illustrations in this manua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layers and the Pool reflects the status of the Pool after 16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2 is a College Pool with most Pool options not in eff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15 Players and the Pool reflects the status of the Pool after 7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Walk Thru will be performed in Demo Mode #1.  Whe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Demo #1 you can start Demo #2 if you desir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d thru 2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 in Demo M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eing the initial screen/s you will be prompted for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main menu will appear.  We will now simulate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hich consists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his screen is used to reset all Pool data for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menu is used for setting all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first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PgDn&gt; to see second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screens are used for setting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menu you can set color, sound and printer type, expl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menu is used to enter schedule and t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step is used for entering or chang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is the first week of the current schedu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Pool.  You can enter up to 18 weeks of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step is used for entering or changing team na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chedule.  Press &lt;PgDn&gt; to see additional team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400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his menu is used to maintain Player records &amp;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hows you all data that is store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look like it would be difficult to enter a Player b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enter a Player is the Player's name.  Ent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tems on this scree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his menu is used to print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Let's print some sample pick sheets.  You sh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 sheet option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except the defaults and print the pick sheet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rinter type you may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print samples of all the pick sheet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letes the walk thru for the Pool Setup Procedure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or the Weekly Pool processing cycle walk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simulate a week's processing cycle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from the main menu to see the Enter Player pick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Player pi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creen is used for entering Player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 (1-14,if used) and selected team (1=away,2=ho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(for each game) together for faster entry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ould enter the Monday night points (NFL type Pool) or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points (non-NFL type Pool) and specify the option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display all Players that don't have their picks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eek.  Step 3 prints a report of Players who don'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in so it can be posted on the bulletin bo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int Picks Audit Report.  This report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s that have been entered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o Display Monetary recap.  This screen can be us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tary aspect of picks that have been entered for the current wee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press &lt;F2&gt; to print the screen for posting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6&gt; to Display Player Pick Summary.  This scree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many Players picked which teams and the averag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(if used) the Players assigned for a given gam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2&gt; to print the screen for posting on the bulletin bo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to Print Players Pick Matrix.  This report shows all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readsheet type layout.  You can also post this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see the Enter and Process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Game Result screen.  This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 for each Week.  You would enter the winning te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(1=away,2=home) and at the bottom of the screen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points (NFL type Pool) or the Tie Breaker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NFL type 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o process and print prelimin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.  The prelim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twice.  Pass 1 projects Monday's away team as winning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rojects the 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for pass 2.  These printed reports can be used to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complete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performs the same process as step 3 but does not print the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ocess the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 and the fin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proceed to the Print Pool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all the result reports for your printer typ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1&gt; &lt;enter&gt; to print all result reports for your printer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rompted for print control data, because in Demo Mod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se sample reports will be very helpful to you la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ich report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Restore Pool to Prior Week can not be performed in Dem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NOT normally performed each week.  It is used for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to the identical status it was in,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Results for the prior week.  If you process Resul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ware of an error (i.e. not entering the proper results for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this step to Restore the Pool Data Base Fil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rrect the error and rerun the Results and reports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often or might never be used but it's convenient to ha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teps in the Weekly cycle you have already s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walk thru.  The descriptions below describe w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Player Records and Lists - Perform this step on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, change or dele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Schedule &amp; Teams  - You would normally perform this st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ntering Schedule data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layer Pick Sheets - Perform this step if you ar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pick sheets on a week to week basis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ick sheets for new Players or for Players who lost thei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a Week's processing cycle walk thru.  We recomme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if you haven't done so already) to obtain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all features and options available with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Comments to the Author Form - We hope you will u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have a suggestion or any other type of comment about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 - This form informs yo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chedules you can receiv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gistration Form -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Keeper Manual - The complet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ample Football Pool Signup Forms - These forms give you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layer's standpoint and can be modified for use with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should print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the fir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You are now prepared to process your Pool for the first wee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eekly Pool Processing Cycle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fore processing your Pool you should review the variou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options for your printer type, Please see page 1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Multiple Pool setup see "Select Pool" on page 9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RNING: this st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perform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erform it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and rerun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ould normally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only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ata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d distributing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pick sheets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Players who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You should repeat steps 1-7 for each week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Seas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PLAYER PICK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Display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Print Picks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Pri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=Set Print Options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  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 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Player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Verify that the pick sheet you are about to enter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Pool # and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layer #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 should appear on pick sheets or press &lt;F9&gt;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see the above screen.  The Player # and Name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right area of the screen so you can sight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creen is a sample for Demo Play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ONFIDENCE POINTS (if used) and Team (1=away,2=ho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NFIDENCE POINTS are not used enter Team onl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come aware of an error on a Player pick she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clear that Player's picks and then en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picks.  After entering all pick sheets, you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correct pick sheets with the respective Players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nd ent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this step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nter Total MONDAY NIGHT/TIE BREAKER Point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Entry of these points is MANDATORY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  used for tie breakers on the REGULAR GAME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OPTION (if used).  This appli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is not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nter GAMES RIGHT OPTION (1=Yes,0=No).  If you are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nter MONDAY NIGHT/TIE BREAKER OPTION (1=Yes,0=No)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Press &lt;enter&gt; or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Player pick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and restart your entry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Repeat steps a-f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must be present for the current week befo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# IS NOT ASSIGNED - This is a invalid Player #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not entered Player data for this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MUST BE 1 TO ? - CONFIDENCE POINTS is no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 to the highest game # for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USED TWICE SEE GAME ? - CONFIDENCE POINTS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used for a earli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OR 2 - Team is not 1=away, 2=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following pages for a completed 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rresponding completed Player pick entry screen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ick sheet has both the pick sheet and stub. Normally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picks from one or the other, but we exhibited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llu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18-90  WEEK 16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   8   1  Detroit      Green Bay       8    1   1  Miami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   6   1  L.A. Raiders Minnesota       9    9   2  New England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S  14   1  Washington   Indianapolis   10   12   2  New Orleans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3   2  Cincinnati   Houston        11   11   1  N.Y. Giants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2  Cleveland    Pittsburgh     12    2   2  L.A. Rams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13   2  Dallas       Philadelphia   13    5   2  Tampa Bay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0   1  Kansas City  S. Diego       14M   4   2  Denver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END EARLY - FIRST GAME IS ON SATURDA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6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8   1  4    3   2   7   10   1  10   12   2  13    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 1  5    7   2   8    1   1  11   11   1  14 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1  6   13   2   9    9   2  12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81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61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141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32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72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132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101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11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92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122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111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22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52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42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51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1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1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s without Picks entered/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PLAYERS WITHOUT PICKS ENTERED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T 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#                              WEEKS    WEEK  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LAYED  PLAYED   THRU   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Phone                     13      14           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PLAYERS WITHOUT PICKS ENTERED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ST    WEEK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                              WEEKS    WEEK  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YED  PLAYED   THRU   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                 13      14           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steps are used to display or print the Play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entered.  The display is primarily for the Pool Keepe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 can be posted on the bulletin board to notif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icks have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     PICKS AUDIT REPORT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e]  [f]   [g]  [h]      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] [b]  [c]  [d]  PREPD  #    LAST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  RGHT MNDY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GAME OPTN OPTN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14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12   X    X    X    17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  2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13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&gt; 15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 4   X          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 9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11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 5   X    X    X     3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 8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  3   X          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 1   X    X    X    10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 7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 10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 6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4   OUT 1     REGULAR GAME        14 X  3.00 =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] GAMES RIGHT OPTION 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NIGHT OPTION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RECEIVED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This report corresponds with the current Week's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Report if you are using it.  This report is printed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If picks are entered for REGULAR GAME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If Player is playing MONDAY NIGHT/TIE BREAKER, X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Monetar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ONETARY RECAP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  Regular Game           14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  Games Right Option 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 Monday Night Option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Received            =    6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  Pool Expenses             -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]  Pot of Gold Deduction     -   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]  Total to Disburse         =    5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]  Prior YTD Pot of Gold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  Current Week Pot of Gold 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]  Current YTD Pot of Gold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If you want to print this screen press &lt;F2&gt;.  This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 you a breakdown of distributions, but there is a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, it's called "Monetary Distribution Recap" see page 6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Amount received for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Amount received for MONDAY NIGHT/TIE BREAKER OPTION  (12.00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Pool expenses:    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net amount to disb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Current week Pot of Gold amount 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PLAYER PICK SUMMARY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[b]                       [c]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  AVERAGE   AWAY            PLAYER   AVERAGE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POINTS    TEAM            COUNT    POINTS   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6      Detroit            4        3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6      L.A. Raiders       6        4    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9      Washington         0        0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      Cincinnati        13        6  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Cleveland         14        9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5      Dallas            11       10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7      Kansas City        2        5   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4      Miami              6        4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New England       14        8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4      New Orleans       13       11   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     N.Y. Giants        1        4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8      L.A. Rams          4        2 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7      Tampa Bay         12        6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      Denver             9        4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this screen for posting on the bulletin bo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otal # of Players that picked each aw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The average # of Confidence Points all Players assigned ea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otal # of Players that picked each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The average # of Confidence Points all Players assigned eac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b][c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YER PICKS *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 .   N        H K     N  N. N        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 WD C   P  I A     E  E  .            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G .M AI I  CI  L N     WN WF Y  L  T       N 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 I SA N  LT  A SS     .  R .  .  A       D 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DE RN HN CH ET  D A.  B EY OA  P AA MC  S   A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E AN IA IO VS DE S   U N. RN GH .T PH DE   Y 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03-12-91        TN IE NP NU EB AL  D MF G  LC IO  L AI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 DS GO NS LU LP CI IF LJ EI AE RA  C NT   P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 EO TL AT AR LH IE AA AE AS NN AN BA VT   N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A RT OI TO NG AI TG ML NT NC TI MT AG EL   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 SA NS IN DH SA YO IO DS SO SX SA YO RE   S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#  --&gt;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2  1  1  2  2  1  1  2  2  38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.\ 4  3  7  6 10  9  8  1  5 13 14 12 1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1  1  1  2  2  1  1  2  2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.\ 2  3  4  5 14 12  6  7  8 13  9 10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2  1  1  2  2  1  1  2  1  4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.\14 13  8  7  2 12  1  9  6  5  4  3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2  2  1  1  2  2  1  1  2  2  1  1  2  2  40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.\ 4  1  7  2 13  8 10  3 11 14 12  5  6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2  1  1  2  2  2  1  1  2  1  1  2  2  1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.\ 1  8 10  2 12  6 11  7  9 14 13  4  5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2  2  1  2  2  2  2  2  2  2  1  1  2  1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.\ 1  4  9 12 13 14  5  8  6  7 11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2  2  1  2  2  2  1  1  2  2  1  1  2  1  56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.\ 6  5 14  8 13 12  1  4 11  7  9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2  1  2  2  2  2  2  2  2  1  2  2  2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.\ 4  2  9  6 13 12  5  3 11 14  7  1 1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2  1  2  2  1  1  2  2  2  1  1  1  2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.\ 8  5  9 10  2  1  7  4 11 12  6 13 1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2  1  1  2  2  1  1  2  2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.\14  4 13  5 10  9  3  7  6 11 12  2  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2  1  1  2  2  1  2  2  2  5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.\ 8  6 14  3  7 13 10  1  9 12 11  2  5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1  1  2  2  2  1  1  1  2  4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.\ 2 10  6  5  9  3 12  4 11  8 14 13  1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1  1  2  2  2  1  2  2  2  2  2  2  1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.\10  5  9 11 12  7  8  6 14 13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1  2  1  2  2  2  1  2  2  2  1  1  2  2  44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.\ 2  7  9  6  8 10 12  3  4 14 13  5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]                          [g]                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GAME COUNT 14      MONDAY OPTION COUNT 12     RIGHT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shows all Player picks for the current week.  If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tribute it or post it on a bulletin board.  This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on Friday so Players can review it before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's Monday Night\Tie Breaker game tot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If Player is playing MONDAY NIGHT\TIE BREAKER OPTION, X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lumn.  If you are not using this option this colum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this option this column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In this column appears the Team (1=away,2=home) and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(if used).  For example, Player (Adams) picked Detroit (1=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Green Bay and assigned 4 Confidence Points to game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Points are not used the Confidence Points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Number of Players that are playing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are playing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are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OCESS RESULTS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ocess and Display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ocess and Print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eps on this menu are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GAME RESULT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M#  TEAM  1=AWAY TEAM   2=HOME TEAM   3=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Monday Night Points      (0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+KEY=ENTER                   ESC=CLEAR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game results on Game Result Sheets makes it much easi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.  If you are not using them, Please see "Print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or Changing Ga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winning Team (1=away,2=home,3=tie)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eat the above for each game.  Entering a winn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g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can enter either Team for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It is not important which Team you en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processing will project each Team as the winn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chang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Team, if necessary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actual Total MONDAY NIGHT/TIE BREAKER Points sco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don't have to enter total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, because they are ignored for preliminary process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enter the actua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night points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Press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- 3 - Team is not (1=away,2=home,3=ti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enter a winning Team for every game on the Sche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&amp; Display/Print Prel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inary Processing is setup for Pools that end each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with a single Monday Night Game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for non-NFL type Pools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after all Sunday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have been played and prior to Monday night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 Result Processing is performed twice. Pass 1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's Away team as winning, while Pass 2 projects Mon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Monday Night Point process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ing and Clearing of ANY Data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points on 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teps 2 &amp; 3 perform the same process except step 3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result reports so they can be posted on the bulletin 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NFL type (NFL,WLAF) Pools do not end a weeks Sched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onday Night game.  However, Prelim processing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, if desired (see, Running Prelims on non-NFL type Pool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ituation arises you probably should not post Preli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 the bulletin board on Mondays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FL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WLAF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 or will schedule more than 1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If more than 1 Monday Night game is scheduled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s will be numerous, which can mak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lim result reports difficult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5-6 which shows the Prelim result screens that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ss and the 2 pages following that show the corresponding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sult reports (produced by step 3) that can be posted. 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ap of the prospective top finishers in each category. 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PTION and YTD STANDINGS categories will not appear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ose options.  If you need a description of the categ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se screens and reports, Please see "Print Pool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elims on non-NFL typ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lim process always assumes the last game scheduled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game, so all Prelim screens and reports refer to that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n Monday.  It does this no matter what day the las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to play.  For non-NFL type Pools this reference to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gnored.  In most cases you probably would no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 reports for posting on a bulletin board anyway because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speculate results for any type Pool by gues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will win any of the games on the Schedule and then run a Pre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re processing a College Pool and games ar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and Sunday.  After the Saturday games are played you can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ing teams for the Sunday games and run Prelim process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winning Team assumptions and rerun the Prelim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Prelim processing will figure results on all the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asses).  Pass 1 will project the away Team of the last gam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nning and pass 2 will project the home Team of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Screen - If away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94   11          23.80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88   11          10.20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nny K              87   10                    *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ohnson J            86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ams B              77   10                    *          DENV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e J                77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11   94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11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ohnson J            1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ams B              10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0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2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50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llace H           828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enshaw H          821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19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Screen - If home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nny K              95   11          23.80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94   11          10.20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erson J           92   12                   * 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85   10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rown B              84   10                   *          SEATT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ams B              79   11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terson J           12   92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11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ams B              11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10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1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1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47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830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llace H           829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26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IF MONDAY'S WINNER IS DEN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94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88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Manny K............&gt;  8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Johnson J..........&gt;  8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Adams B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Doe J..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teward P..........&gt;  7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Crenshaw H.........&gt;  76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Hughs C..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1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1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Green T............&gt;  7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48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11     94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11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Johnson J..........&gt;  10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Adams B............&gt;  10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Steward P..........&gt;  10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Crenshaw H.........&gt;   9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0  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2  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50  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Wallace H..........&gt;  828  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renshaw H.........&gt;  821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1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13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2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798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67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45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31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IF MONDAY'S WINNER IS SEATT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Manny K............&gt;  95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94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Peterson J.........&gt;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Adams B............&gt;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Steward P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Doe J..............&gt;  74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Hughs C............&gt;  72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Green T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Peterson J.........&gt;  12     92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11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Adams B............&gt;  1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10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1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Bass E.............&gt;  10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1  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1  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47  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30  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Wallace H..........&gt;  82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26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21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5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800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71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53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21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only after all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for a given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fore Result Processing takes place the Pools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tatus for this Week will be Saved. This Sa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the ability to Restore and rerun this Week'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fter processing you wish to rerun the Results for this Wee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error use the Main Menu step. 6 -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will Update Pool Control and Player YT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cessing the Results are Saved. So Result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place any time before Processing Results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layer Picks and entered Result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the Completion of Result Processing you may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ool Results 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the Current Week # is Equal to the last Week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ered for the Season, it is assumed this is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ason. If this is NOT last week of Season, please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OT of GOLD Winnings will be distribut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inting all the Reports for this week, you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ep on the SETUP MENU. (3 - Clear &amp; Reset Pool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points on the 2 above screens.  The second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result processing determines this to be the la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If this not last week of season, please see page 12-2.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dvances Current Week # by 1 week and update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n the next page shows the result recap that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processing.  It shows a recap of the top finish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The GAMES RIGHT OPTION, MONDAY NIGHT/TIE BREAKER OPTION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categories will not appear, if you are not using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can press &lt;F10&gt; to go direct to the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GULAR GAME **     PTS  RGT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Manny K              95   11   11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94   11   15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Peterson J           92   1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 85   10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IGHT OPTION **     RGT  PTS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Peterson J           12   92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11   9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ams B              11   79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ONDAY OPTION **    DIF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Hughs C               2   72    8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Peterson J            3   92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Smith C               5   67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Bass E              861  121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Steward P           851  119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oe J               847  114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830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EXIT to Print Pool Results MENU                            ESC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description of the categories or th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lease see "Print Pool Results" 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ONDAY NIGHT/TIE BREAKER POINTS YOU ENTERED ARE ZER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UT NOT LIKELY - This is only a warning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enter the MONDAY NIGHT/TIE BREAKER poin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INT POOL RESULTS   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                                       RESULTS FOR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1 - 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2 - 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3 -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4 - 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5 - Games R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6 - Monday N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7 -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8 - 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9 - 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10 - 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Print Repor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F9=Change REPORT STREAM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y current results to print you will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isn't any Results to load &amp; print".  This usually only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stored your Pool Data Base File to a prior week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un the results or it's the first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reports will not appear if their respective op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s for the last week processed can be printed or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efore processing Results for the 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procedures for printing reports.  You can select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by selecting the report # to the left of the repor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 Report Stream.  Print Report Stream provide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unction for all selected reports.  You can press F9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TREAM) to toggle report selection on and off. 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present the report will be printed when you select 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Report Stream selections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You can still print any individual report by selec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report # regardless of it's Report Stre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ol Keepers who run a Pool at work, will po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each week on the bulletin board.  Please review all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reports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suggest that you print ALL reports from Demo #1 mod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full visual concept of how these reports prin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 reports are identical in purpose.  Report #1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Epson Compatible and HP SII Laserjet Compatible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port #2 should be used for all other printer typ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the reports you should select only 1 for your u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pson Compatible or HP SII Laserjet Compatible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1 or 2.  However, we recommend Report #1 for Epson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SII Laser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pages for a full description of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= NO PLAY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       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4  3  7  6 10  9  8  1  5 13 14 12 1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2  3  4  5 14 12  6  7  8 13  9 10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14 13  8  7  2 12  1  9  6  5  4  3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4  1  7  2 13  8 10  3 11 14 12  5  6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1  8 10  2 12  6 11  7  9 14 13  4  5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1  4  9 12 13 14  5  8  6  7 11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6  5 14  8 13 12  1  4 11  7  9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4  2  9  6 13 12  5  3 11 14  7  1 1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8  5  9 10  2  1  7  4 11 12  6 13 1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14  4 13  5 10  9  3  7  6 11 12  2  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8  6 14  3  7 13 10  1  9 12 11  2  5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2 10  6  5  9  3 12  4 11  8 14 13  1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10  5  9 11 12  7  8  6 14 13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2  7  9  6  8 10 12  3  4 14 13  5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tems on this report appear in BOLD (darker) print.  However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oes not appear on the sample report above, because fu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not used when printing this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get a better visual concept of this you should prin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emo #1 Mode so you can see how the BOLD pri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BOLD = NO PLAY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am Names [b] that appear in BOLD print are the Teams tha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game ended in a tie neither team will be in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dence Points [f] (if used) or Team (1=away,2=home)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picked the Team that lost.  Ti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ppear in BOLD because ties are counted as correc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Games Right [d] appear in BOLD print if the Play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in the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nday Night\Tie Breaker game total points difference [e]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did not play in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Confidence Points (if used) assigned for each game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Team (1=away,2=home) player chose to 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is  column.  For example, Player (Adams) assign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Points to game 1 Detroit over Green Bay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you would see Team 1 (Away team Detroit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nfidence Points.  Remember, if a Player picked the los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dence Points (if used) or Team (1=away,2=home)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print to indicate that he lost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LOSS      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 2 *1  1  2  2  1 *1  2  2  79 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\ 4  3  7  6 10  9  8  1  5 13 14 12 1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*1 *1  1  2  2  1 *1  2  2  72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\ 2  3  4  5 14 12  6  7  8 13  9 10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 2 *1  1  2  2  1 *1  2 *1  84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\14 13  8  7  2 12  1  9  6  5  4  3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2 *2  1  1  2  2 *1  1  2  2  1 *1  2  2  85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\ 4  1  7  2 13  8 10  3 11 14 12  5  6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2  1  1 *2  2  2 *1  1  2 *1  1  2  2 *1  74 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\ 1  8 10  2 12  6 11  7  9 14 13  4  5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2 *2  1 *2  2  2  2 *2  2  2  1 *1  2 *1  67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\ 1  4  9 12 13 14  5  8  6  7 11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2 *2  1 *2  2  2 *1  1  2  2  1 *1  2 *1  72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\ 6  5 14  8 13 12  1  4 11  7  9 10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*2  1 *2  2  2  2 *2  2  2  1  2  2  2  94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\ 4  2  9  6 13 12  5  3 11 14  7  1 10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*2  1 *2  2 *1 *1 *2  2  2  1 *1 *1  2  51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\ 8  5  9 10  2  1  7  4 11 12  6 13 1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 2 *1  1  2  2  1 *1  2  2  95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\14  4 13  5 10  9  3  7  6 11 12  2  1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 2 *1  1  2  2  1  2  2  2  92 1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\ 8  6 14  3  7 13 10  1  9 12 11  2  5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*1 *1 *2  2  2  1 *1 *1  2  67  8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\ 2 10  6  5  9  3 12  4 11  8 14 13  1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 1  1 *2  2  2 *1 *2  2  2 *2  2  2 *1  75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\10  5  9 11 12  7  8  6 14 13  4  3  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1 *2  1 *2  2  2 *1 *2  2  2  1 *1  2  2  72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\ 2  7  9  6  8 10 12  3  4 14 13  5 1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* = LOSS,  If Team picked by the Player losses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next to the Team (1=away,2=home) [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In this column appears the Team (1=away,2=home) and th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(if used).  For example, Player (Adams) picked Detroit (1=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Green Bay and assigned 4 Confidence Points to game 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Points are not used the Confidence Points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if a Player picked the losing Team an asterisk (*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next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***********************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RESULTS RECA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GULAR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Steward P..........&gt;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Doe J..............&gt;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Bass E.............&gt;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Wallace H..........&gt;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10      84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Bass E.............&gt; 10      72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only shows the top placements.  Please ref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hich describes all the full result reports that this report re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REGULAR GAME RESULTS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 TIE BREAKERS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Manny K............&gt; 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Peterson J.........&gt; 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Adams B............&gt; 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Doe J..............&gt; 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Bass E.............&gt; 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Wallace H..........&gt; 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Hughs C............&gt; 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Smith C............&gt;   67      8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Green T............&gt;   67      8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Jones C............&gt;   51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ERAGES*&gt;   77*     9*    10*   67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f]    [g]   [h]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4  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REGULAR GAME finishing position (ranking)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games picked correctly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/s distributed for REGULAR GAM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4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Weekly Pool level basis by compar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verage Confidence Points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Average games right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verage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verage Pick percentage = total games right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this week divided by total games picked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GAMES RIGHT OPTION RESULTS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TIE BREAKERS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RIGHT  POINTS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Peterson J.........&gt;  12      92      3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11      94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dams B............&gt;  11      79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10      85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10      84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Bass E.............&gt;  10      72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9      75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Wallace H..........&gt;   9 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Hughs C............&gt;   8      7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Smith C............&gt;   8      67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Green T............&gt;   8      6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Jones C............&gt;   7 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GAMES RIGHT OPTION finishing position (rankin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GAMES RIGHT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MONDAY NIGHT OPTION RESULT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]     [d]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]                        [b]  TIE BREAKERS 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                     DIFF  POINTS  RIGHT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Hughs C............&gt;   2     72      8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Wallace H..........&gt;  10   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Brown B............&gt;  13   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Crenshaw H.........&gt;  14   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Johnson J..........&gt;  15     94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Bass E.............&gt;  15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Adams B............&gt;  16   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on-NFL type Pool this report title would be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MONDAY NIGHT/TIE BREAKER OPTION 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nking)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Games picked correctly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Monday Night/Tie Breaker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TD Standings report for EPSON &amp; HP SII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                      Y T D   S T A N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f] [g]    [h] [i]    [j]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]   [c]   [d]   [e]  *-------REGULAR GAME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                       GAMES GAMES        #  *--1sts--* *--2nds--*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           POINTS RIGHT WRONG   %   WKS CNT    AMT CNT    AMT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ass E............&gt;  861   121    89  57.6%  16  2   51.8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teward P.........&gt;  851   119    91  56.7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oe J.............&gt;  847   114    96  54.3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renshaw H........&gt;  830   115    95  54.8%  16             2   21.3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llace H.........&gt;  829   113    97  53.8%  16  3   77.7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mith C...........&gt;  826   114    96  54.3%  16  3   7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Johnson J.........&gt;  821   111    99  52.9%  16  1   23.80  2   21.3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Jones C...........&gt;  805   117    93  55.7%  16  2   51.80  3   33.3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Adams B...........&gt;  800   106   104  50.5%  16  2   51.80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eterson J........&gt;  771   105   105  50.0%  16  1   25.90  1   10.2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Manny K...........&gt;  753   109   101  51.9%  16  2   49.70  1   11.1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Brown B...........&gt;  721    96   114  45.7%  16             2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Green T...........&gt;  668    96   114  45.7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Hughs C...........&gt;  632    90   120  42.9%  16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avis J...........&gt;  548    74    94  44.0%  13           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u]   [v] 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OUNT 15     [x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low is the Right side of the above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 [m]   [n] [o]  [p]   [q]  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         MONDAY        [r]       [s]  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       NIGHT         E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OPTION---* *---OPTION---*   POT OF     YTD 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S 1sts   AMT WKS 1sts   AMT    GOLD     TOTAL 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0.00  13  3   22.00    67.20   172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4.00   9  2   18.00    19.20    52.3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4                9.60    20.7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1.00   8  2   17.00             59.3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10.00   7                        98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2   10.00  10  1    8.00             93.6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10  1   11.00             56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8.00   8                        93.1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0.00   9  1    6.00             67.8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9.00  10  1    4.00             59.1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6                        67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5                        22.2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7                         7.0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12  4   32.00             32.0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5  1    5.00             16.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be used for your Pool if you have selected f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 or HP SII Laserjet compatible print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 of these printers please see the YTD Standing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port is split vertically in the middle because it excee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sitions, which is the limit for this manual. 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ppears first followed by the right side.  You ca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mo #1 Mode to get a better visual image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 (ra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Total Weeks played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n] 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o] Total Weeks played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q] Amount won for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r] EOY Pot of Gold distribution amount for 1st, 2nd and 3rd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ppears at the end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Total years played, this column would only apply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u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x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Standings report for -NONE- EPSON &amp; HP S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Y T D   S T A N D I N G S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]   [c]   [d]   [e]  [f] [g] [h] [i] [j] [k]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                         GAMES GAMES        #  *-REGULAR-* RIG MON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               POINTS RIGHT WRONG   %   WKS 1st 2nd 3rd 1st 1st    Y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s E............&gt;  861   121    89  57.6%  16  2   1       3   3   10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eward P.........&gt;  851   119    91  56.7%  16      1   2   1   2    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oe J.............&gt;  847   114    96  54.3%  16      1   2      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renshaw H........&gt;  830   115    95  54.8%  16      2   3   3   2    5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Wallace H.........&gt;  829   113    97  53.8%  16  3   1       1        9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mith C...........&gt;  826   114    96  54.3%  16  3           2   1    9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Johnson J.........&gt;  821   111    99  52.9%  16  1   2   2       1    5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Jones C...........&gt;  805   117    93  55.7%  16  2   3   1   1        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dams B...........&gt;  800   106   104  50.5%  16  2       2   2   1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eterson J........&gt;  771   105   105  50.0%  16  1   1   2   2   1    5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anny K...........&gt;  753   109   101  51.9%  16  2   1   1   1    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rown B...........&gt;  721    96   114  45.7%  16      2             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Green T...........&gt;  668    96   114  45.7%  16              1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Hughs C...........&gt;  632    90   120  42.9%  16          1       4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avis J...........&gt;  548    74    94  44.0%  13      1           1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]   [n]        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OUNT 15              [p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only be used for your Pool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printer.  If you d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nters please see the YTD Standing 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MONETARY DISTRIBUTION RECAP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GULAR GAM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]  Player Count IN 14 X  3.00 =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]  Pool Processing Expenses   -     2.00    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  Current Week POG Deduction -     6.00   1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]  Amount to Distribute       =    3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e]  1st PLACE      23.8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0.20   3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GAMES R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g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ONDAY N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h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OT OF GOLD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j]  Prior YTD Pot of Gold 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k]  Current Week POG Deduction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 Current YTD Pot of Gold 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m]  1st PLACE      67.2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9.20  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rd PLACE       9.60 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Pool Process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urrent Week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Amount to disburs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REGULAR GAME Distribution breakdown.  2nd place will appea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mount to disburse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GAMES RIGHT OPTION Distribution breakdown (1st pla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Amount to disburse MONDAY NIGHT/TIE BREAKER OPTION (12.00 = 1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MONDAY NIGHT/TIE BREAKER OPTION Distribution breakdown (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Current week Pot of Gold amount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Current Pot of Gold breakdown. 2nd and 3rd appear only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POOL INPUT CONTROL DOCUMENT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g]  [h]   [i]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] [b]  [c]  [d]    [e]      [f]   PREPD  #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  RGHT MNDY AMOUNT   CHANGE 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GAME OPTN OPTN RECEIVED  OWED  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s B............&gt; 1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s E.............&gt; 12                                   17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B............&gt;  2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nshaw H.........&gt; 1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s J............&gt; 15                 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 J..............&gt;  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T............&gt;  9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hs C............&gt; 11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son J..........&gt;  5                                    3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 C............&gt;  8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y K............&gt;  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son J.........&gt;  1                                   10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 C............&gt;  7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ward P..........&gt; 10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ace H..........&gt;  6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COU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Player name order and can be used by Pool Kee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 receiving of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Check here if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heck here if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Check here if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Enter total amount received from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Enter any change currently owed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Carlo Hughs                                     PLAYER 11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34 Oakwood Ave.                 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         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EPAID THRU WEE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GULAR GAME **      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PLAYED 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11  Hughs C............&gt;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 9  Hughs C............&gt;  8      7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 Congratulations You Pla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             * TOP PLAC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j] 14  Hughs C............&gt;  632     90   120   42.9%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k]  ****** Merry Christmas &amp; Happy New Year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an individual result report for each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  This report can be used for processing and reporting a Po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asis.  Many users of this program use it to process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associates that they might not see on a regular bas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fraternities, clubs, team members or any other kind o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ending all the result reports each week you can s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is individual result recap report along with a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every 3r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specified, Print Indivl = No, on the Player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, an Individual Result report will not be prin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unless he plays.  For clarification see item "Print Indi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 7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port can be folded so the name &amp; address can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window of a windowed envelope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Player labels, see page 7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report is requested (in non-Demo Mode)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so you can enter the Player #'s you want to 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Player #'s will print a report for all active Play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of entering a message that will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dividual result report.  When printing this report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prompted for the following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values that are appropriat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PLAYER # 1  (DEFAULTS)      N ENTER MESSAGE FOR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LAYER #   99 (PRINT ALL) 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 prepaid status. This keeps each Player informed of his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REGULAR GAME recap.  This only shows the top finish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For further description of this section see REGULAR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placement for REGULAR GAME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(ranking) for REGULAR GAME.  If the Player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p above this item he is shown a congratulatory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did not play he would 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GAMES RIGHT OPTION recap.  This only shows the top finis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  For further description of this section see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result report on page 6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Player placement for GAMES RIGHT OPTION.  This item give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acement (ranking) for GAMES RIGHT OPTION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in the recap above this item he is showed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e Player did not play he would be shown a n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MONDAY NIGHT/TIE BREAKER OPTION recap.  This only show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rs for the current week.  For further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ee MONDAY NIGHT/TIE BREAKER OPTION result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Player placement for MONDAY NIGHT/TIE BREAKER OPTION.  This i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is placement (ranking) for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If the Player finished in the recap above this item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d a congratulatory message.  If the Player did not pla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YTD STANDINGS recap.  This only shows the top places a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Remember the Pot of Gold amount will not be distrib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OY.  For further description of this section se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Player placement for YTD STANDINGS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(ranking) for YTD STANDINGS.  I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is in the recap above this item he i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essage to Players.  If you enter a message it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 &amp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MAINTAIN PLAYER RECORDS &amp; LISTS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report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a report that is printed from this screen. 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ained for subsequent printing.  If you have a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HP SII laserjet compatible and a report does not print proper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3 (other) which can be selected on "Pool Setup Men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can assign Player # by entering desir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can let Program assign Player #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ress ESC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PLAYER #     &lt;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=NAME LOOKUP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ol setup at the beginning of the Season assemble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rs (participants) that will play in the Pool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Data.  Players can be added, changed or deleted at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.  We do not recommend using all upper 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...             &lt;REQUIRED  Week Prepaid Thru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Init..                        YTD Right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....             &lt;REQUIRED  YTD Wrong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1..                        YTD Total Points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2..                        YTD Reg 1st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3..                        YTD Reg 1st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...                        YTD Reg 2n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...                        YTD Reg 2nd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 Code....                        YTD Reg 3r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.......                        YTD Right Optn Weeks Played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divl. Y (Y/N)                YTD Won Right Option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Right Option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Monday Optn Weeks Played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on Monday Option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Monday Option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eeks Played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 Week # Played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ars Played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ESC=DELETE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adding or changing a Player record only First &amp;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all other item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reports the Last Name appears first followed by First Na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ddle Initial (if used).  That is, if you enter the nam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n alternate method.  If you want the Firs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irst you can reverse the first and last names.  However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he Last Name Initial is Printed instead of the whol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ck P Brown example below is for those situations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define a Player from another by using the Middle Initial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 using the Middle Initial if not needed because repor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s:                John Peterson    Jack P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  First Name         John           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Peterson J...    Brown J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: First Name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John             Ja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John P...        Jack P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Ini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using Middle Initial ONLY when you have to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have the same Last Name &amp; First Name Initial. 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look much better without Middl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Line 1-3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entered if you plan on using Individual Player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Individual Player Results" on page 6-20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  If only 2 lines of address is required for a Play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&amp; 2 not 2 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 &amp; Work Phon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hone #'s in any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 Cod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quence your Player List by Department Code,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Department Code for each Department.  This item also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ports for reference.  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T =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DT = Credi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V =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keeping any kind of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only effects the Pool if you utilize Individual Play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This option gives you the capability to exclude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ort, if he does not play a given week.  If you specify 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n Individual Player Result report will be printed for hi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lays or not.  If you specify No for a Player an Individ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 will be printed for him only if he plays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in the Pool intermittently and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Result report for him whether he plays or not, specify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specify No.  If a player is not going to pla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you would probably specify No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Players that are not playing.  We do not recomme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until the EOY, so they can continue to appear on th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(if used).  Please see, "Individual Player Results" on page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Prepaid Thru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prepays his participation enter the week he is paid thr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Player prepays 8 weeks at the beginning of the s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8.  This item appears on various screens and report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 Players prepai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the remaining items are described below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when adding a Player record.  These item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uring the Season when an error condition aris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it.  Most of these items appear on the YTD Stand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se items will always appear, but are utiliz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options were specified when setting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2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eg 2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3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ight Optn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the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Monday Optn Weeks Played OR YTD Tie Brkr Optn W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Monday Option OR YTD Won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Monday Option OR Tie Brkr 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MONDAY NIGHT OPTION or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r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r has played in the Pool.  Result Processing for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increments this item by 1.  This item would only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your 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99 PLAYER #'S ARE ASSIGNED ALREADY - You have assigned 9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ool.  We have found that 99 players is adequ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become discouraged after a few weeks if they don'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 odds of a Player winning is higher when you hav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Players.  We recommend using more than one Pool when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9 Players.  See "Select Pool" on page 9-2,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multipl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gives you the option of specifying a sequence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should not select option 2 if you did not enter Dept.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s.  There are no descriptions for the items that appe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Player record item descriptions starting on page 7-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LIS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P L A Y E R   L I S T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3-0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ID PRINT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      DEPT  THRU INDV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Adams Bob                        ACC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 Martin St.                H-876-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Bass Ed                          YARD   17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2 King Dr.                  H-832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769-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rown Bob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 S. Sycamore Ln.           H-763-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 23          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Crenshaw Henry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0 Scheffield Ave.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Davis Jim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3 Hanley St.      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U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bels are printed on single tier format.  You must specif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per label including intervening lines betwee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ENTER # of lines per Label (4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ick Shee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basic Pick Sheet prepa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entered the entire Season Schedule for your Poo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printing Player Pick Sheets for all Weeks of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Player at the beginning of the Seas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you will not have the difficulty in distribut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 during each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you are entering Schedule Data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lso print Player Pick Sheets and distribut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y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rint Pick Sheets for new Players added during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s for Players who have lost 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Sheets are printed on letter size paper. 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be sure you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66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yers have copy machine facilities you might pref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ubs.  Players can make copies of their picks before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they can not be copied you should use Pick Sheets with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Pick Sheets without stubs and print them on 2 par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printing a sample of all 4 Pick Sheet types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you prefer.  You can print them from Demo #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a least 1 Player before printing Pick Sheets for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aper bulk and ease of use standpoint we recommend half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stub Pick Sheets.  Especially for continuous for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half page Pick Sheets, they can be separated by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stacked and stapled in half page siz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alf page Pick Sheets are setup to print 33 lines p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 per page).  HP SII and other laser printers will print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Sheets a little offset from the way a continuous fe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ould.  When half page Pick Sheets are separated and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 they look a little odd.  From a format and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point they are fine.  If you dislike this appear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of the full page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) N  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on't Print for Specific Player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Player #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Enter To Player #  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Pick Sheet you will see above screen (if not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ick Sheets are non-personalized Pick Sheets. 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Player name &amp; number at the top of Pick Sheet,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so name &amp; player number can be written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5 (see next item) or more Generic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in the Season.  If a Player loses his Pick Sheet or he i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Pool he can use an on hand Generic Pick Sheet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int personalized Pick Shee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you will not enter from and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enter the # of Pick Sheets wa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For personalized Pick Sheets you would most likely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low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high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Player enter the same Player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tervening Player #'s that have not been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owest Scheduled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ighest Schedule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Week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Week enter the same Week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ll the above items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HP SII Laserjet printers you will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alignment for all Continuous form print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especially important for half page Pick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        [b]                [c]                          [d]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[g] [h]     [i]        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[l]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[m]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 descriptions are for the above Pick Shee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are the same for all Pick Sheet types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ome of the items could be arrang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Schedule Week Beg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Schedule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#, which appears on all Pick Sheets and stubs 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pick entry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Gam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Confidence Points assigned.  If Confidence Points are not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eam picked (1=away, 2=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way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onday Night/Tie Breaker 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Option for participating in Games Right Option.  If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this item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Option for participating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nday Night Option or Tie Breaker Option is not used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Day Codes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This Pick Sheet stub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* RESULT SHEET *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TM  1=AWAY TEAM  2=HOME TEAM         GM 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  Denver       L.A. Raiders         8 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  Houston      Atlanta              9 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  Indianapolis Buffalo             10 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  N.Y. Jets    Cincinnati          11 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  Miami        New England         12 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  Minnesota    Kansas City         13 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  Phoenix      Washington          14M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should be printed after entering Schedul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Season or anytime thereafter.  Print a Game Resul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chedule Week entered.  You will be prompted for the week #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int.  Then use this report for checking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entered with your Schedule Worksheets and Schedu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ecking your Schedule retain and use these Game Result She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to record the game results.  After all games are recorded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results from thes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 1                 RESTORE POOL TO PRIOR WEEK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urpose of this step is to give you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o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ill only Restore to the week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ould be necessary if you ran Result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desire to Restore, correct an error and then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made any modifications to any Pool Data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weeks Results all those modifica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if they never hap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continue (enter Y) you will Restore this Pool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it was in just prior to running the Results for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TO WEEK # 1 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restoring the Pool Data Base File to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t was in just prior to running the 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when Pool Result processing is performed the exac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is saved prior to processing the Results.  Th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used by this step (when requested) for restoring the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ocess Results and then become aware of an error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proper results for a game) you would use this step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ol Data Base File.  You would then correct the error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could also be used to Restore when you unintentional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dify some Pool Data.  For example, if you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schedule data, teams or pool options.  If Resto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you should still rerun Results immediately afte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is only available for the prior week. 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esults for week 4 (current week would then be 5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o the status just prior to week 4 Result processing, but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A PRIOR WEEK TO RESTORE - You haven't run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requesting this step or you indirectly deleted Prior Wee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 using the Clear &amp; Reset Pool Dat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               SELECT POOL #                    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processing multiple Pools.  The 3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 a Pool Data Base File to process, add a Pool Data 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ool Data Base File.  All 3 of these function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When you come to this screen from the main menu the curren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File you were processing will be saved.  To leav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a Pool to process.  If you are processing more than 1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see this Select Pool screen each time you load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# you wish to process and press &lt;enter&gt;.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for Pool processing.  All existing Poo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on, showing Pool # and Poo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POOL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ROM POOL #      Enter existing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D for FPK Defaul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POOL TIT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vailable Pool # (2-9) will be displayed for add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copy from Pool #, which can be any existing Pool # or "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default Pool Data which will be used as a base for your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efault Pool Data "D" the new Pool's data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that were shipped with FPK.  The printer setup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Pool #1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existing Pool the new Pool's Data Base File will be a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irror image of the existing Pool including th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Title (optional) to describe the new Pool.  This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n most reports with the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above press &lt;F10&gt; to add the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dding a new Pool you should perform the "Pool Setup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on page 3-1, to finish setting up your new Poo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up to 9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monitor we recommend setting a different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ol you are processing.  This will give immediate visu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for the Pool when you are processing it.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ater when you finish setting up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#  Title                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=====================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ABC Construction - Accts Rec. Dept.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ABC Construction - Accts Pay. Dept.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ABC Construction - Accting. Dept.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ENTER POOL # TO DELETE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xisting Pool # to delete and press &lt;F10&gt;.  Note, you can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Once you delete a Pool you can not recover that Pool or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OL DATA &amp;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ol Data Base information is saved to disk and you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in Demo Mode no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 POOL SETUP 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tep to setup the options you want for your pool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these options at the beginning of the season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st of them at any time during the season.  All defaul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screens on page 11-2 can be chang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viewing the Pool options on the following page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t FPK in DEMO #1 mode to get a better understanding o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ffect Pool processing.  DEMO #1 has all Poo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 You should also print all sample result reports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DEMO #1 mode.  Please see "Quick Demo Walk Thr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print Sample Football Pool Signup Forms (see page 1-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n overview from a Player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review most of the User Manual, before making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sion on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on the screens on page 11-2 are defined on the pag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% 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1st + 2n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% 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GE 1 of 2-                                        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Monday Night Game Amount (50-5000 Don't enter Decimal Po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% 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urrent Schedule Week # (1-19 Next Week #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% 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% EOY Pot of Gold Distribution % for 1st Place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% 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% 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1st + 2nd + 3r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2 of 2-                           PGUP=PAGE UP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unique Pool Title.  This Title is optional and if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 the top of most reports.  If you are processing a P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ompany you might want to enter a company name (i.e.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).  If you are processing multiple Pools by depart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enter company name &amp; department name or just depar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ABC Construction - Accounting Dept., Credit Dep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ol you are processing ends a week's schedule with a singl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game enter Yes.  The National Football League (NFL)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of American Football (WLAF) are currently (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creation) the only two leagues for which you would ent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ther leagues you should most likely enter N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s running preliminary results on Monday befor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Players should have their picks in before the first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  Some leagues have games during the week and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notify the Players that there are early games. 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ir Pick Sheets for all weeks when early games ar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remind the Players to submit their picks earl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for a given week.  When entering your schedule you will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re considered to be early games.  For example, the NF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game scheduled before Saturday or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FL there is usually a game on Monday night each wee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NOT considered an early game because, i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for the prior week.  Each week's schedule for the NFL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on Tuesday and ends on Monday and early games are usual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ursdays.  This option should most likely be used for NFL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 But you can use it for any leagu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Maintain Schedule" on page 12-1, for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earl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REG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first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have first place only,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um of 1st + 2nd below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second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fer not to have second place enter blanks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one more winner per week which often gives Play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s, if you desire the CONFIDENCE POINTS system to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.  When a team is picked to win each Play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 CONFIDENCE POINT number which indicates his confid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re are 14 games in a given week each Player mus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umber from 1-14 to each game.  The game the Player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in, he would assign 14 points, the game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1 point.  There would be 105 CONFIDENCE POINTS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with 14 games (1+2+3+4+5+6+7+8+9+10+11+12+13+14=1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ust use each number from 1 to the number of game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only once.  The CONFIDENCE POINTS assigned to all the g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redicted correctly are totaled.  Any games not predic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layer results in zero CONFIDENCE POINTS for that game. 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in a tie all Players would be awarded the CONFIDENCE POI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 Player with the most CONFIDENCE POINTS for a given week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No, the winner of the REGULAR GAME will be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the most GAMES RIGHT (correct games).  A ti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a r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Regular Game Results Report" on Page 6-8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Yes ONLY if you entered Yes for use o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bove.  If you entered No for CONFIDENCE POINT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ould be based on games right and there would be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ng Players that picked the most GAMES RIGHT.  A 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unted as a right game.  This option is designed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that might not have CONFIDENCE POINTS high enough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GAME, but had the distinction of having the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The Player that has the highest CONFIDENCE POINTS,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he highest GAM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so provides for the possibility of one more winn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which often gives Players more interest in play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ome Players that want to play for more than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and this option gives them that opportunit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each Player contributes to play the REGULAR GAME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required to play in the Pool.  However, if some Player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more, they can also play (for an additional amount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Obviously, only those Players that play this op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winning the total amount received from all Player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in this option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difficult to understand, because it is an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 level (by entering yes here) and at the weekly level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"Games Right Option Report" on Page 6-9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amount each Player will contribute to play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PTION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Monday Night Option or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ied on screen 1 that this is a NFL type pool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alled MONDAY NIGHT OPTION.  If you did NOT specify this as a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ool this option would be called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Players that predicts the total points he thinks both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ll score in the Monday night game (NFL-type Pool) 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(non-NFL-type Pool).  This option should always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points scored in the last game scheduled each week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edicts the nearest total points would be the winne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predicted can be over or under the actual points scor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so provides for the possibility of one more winner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ten gives Players more interest in playing.  The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layers that want to play for more than others in the Poo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gives them that opportunity.  For example, the amoun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s to play the REGULAR GAME is the minimum amou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Pool.  However, if some Players wish to chance m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ay (for an additional amount) in this option.  Obvious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layers that play this option have a chance of winn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received from all Players that pla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has the option to play in this option on a weekly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 be difficult to understand, because it is an option at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by entering yes here) and at the weekly level (whe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ie Breaker Points MUST be specified by each Pla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  last game scheduled each Week, because they are used f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ers on the REGULAR GAME an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pplies, whether you use this option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true, EVEN if you are using this option and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lay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day Night Option/Tie Breaker Option Report" on Page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ight better 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Option or Tie Breaker Option Amount (50-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r TIE BREAKER OPTION which ev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mpensate the Pool Keeper (person running the Poo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ffort.  You may enter a percentage that will b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unt available to distribute for the REGULAR GAM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lanks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etary Distribution Recap" on Page 6-16 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is option will allow you to schedule the sa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en once on a given week's schedule.  For the NFL, WLAF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you should enter No.  Teams in these leagues can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cheduled week.  This option will apply for bi-weekly CF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nd any other schedule type, where it migh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enter Yes, the schedule entry screen will not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eam appears more then once on a week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hedule Week # (1-19 Next Week # Results will be 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chedule week number that Pool processing will begi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has not started play before setting up this Poo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1.  If you are starting your Pool after the league has complet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of play you would enter 5 and you do not have to enter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eks 1-4.  Result Processing will increment this value by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a YTD standings report will be produced each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standings are based on the total YTD CONFIDENCE POI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 or total YTD GAMES RIGHT associated with the REGULAR GA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data will be printed on this report.  This repor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we recommend using it, even if you are not us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fea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YTD Standings Report" on page 6-11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t of Gold (POG) feature is optional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f you entered Yes for using YTD Standings Repor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percentage that will be deducted from the tot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for the REGULAR GAME.  This weekly POG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ed each week for the entire Season.  The total PO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OY will be distributed based on Player stan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TD Stand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all Players are eligible to win the POG this featu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more incentive to play in the Pool each an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layer doesn't play the REGULAR GAME even 1 week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nning the POG is 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want the POG featur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e "Monetary Distribution Recap" on Page 6-16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clarify how this option would affect the Po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e "YTD Standing Report" on page 6-11, which show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Y, POG distribu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4 items only apply if you enter a percent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want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sum of 1st + 2nd + 3rd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  If you enter blanks her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 for 3rd pl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YTD accumulated POG amoun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at the EOY.  When setting up a Poo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.  This amount is increased du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each week by the weekly POG de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GAME.  Normally this amount would no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F&gt; to Chang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B&gt; to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D&gt; to Set Default Colors f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owest Soun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Sou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Sound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Sound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Sound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- Sound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- Sound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Sound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Highest Sound Leve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Current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0-9&gt; to SELECT and TES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for the most part is self explanatory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und which helps denote various conditions throughou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We don't think you will find our sound u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mforting.  However, sound systems on some computers can v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results you experience can be disappointing.  If it is, use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N T E R 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Epson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Hewlett Packard Laserjet Series II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All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1 or 2 is recommended.  If you have even a NEA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ype 1 or 2 we suggest that you try using either of those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s do not print properly then use typ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int options that can be selected from the following ste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Each of these screens has the option (F7=Set Pri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be used (if desired) to select the print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changing from one printer type to another the progra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int options set by (F7)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options for all 3 printer type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 (Epson Printer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ing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If needed set your printer to print at least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cut sheet printing use letter size paper.  If desir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gal size paper but you must use option, print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 first pag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 (Hewlett Packard Laserjet Series II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inters are not totally compatible with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 printer but the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tter or legal size paper.  Legal size paper is recommended f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select letter (default)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paper and print page headings only on first page or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option (F7=Set Print Options) on all step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select letter or legal size paper. 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bility for using letter or legal for all report prin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printing is not for one size you may have to mak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hen going from one size to the other depending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you have.  However, you can mix paper siz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 (All 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ers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Make sure your printer is set to print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laser or cut sheet printers letter size paper is assum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printer is set to print 66 lines per page.  If desi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legal size paper which is recommended for 50 or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must use option, print page headings only on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  If using Legal size, lines per page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84 lines per page.  If necessary setup your lase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tter or leg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laserjet printers you may get intermittent blank p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(this is unavoi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MAINTAIN SCHEDULE &amp; TEAMS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int Football Pool Schedule/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por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ASIEST way to obtain a Schedule is to Request Step 4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ntering Schedule or Teams Please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4 above for additional info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 may not be for the current Season.  You may wan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efore preparing your own Schedule.  If it is not current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it, you should clear it using, "Clear &amp; Reset Pool Data"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-1, before entering your Schedule.  To review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"Print Game Result Sheets " on page 8-8 and/or step "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Set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efore entering your Schedule Data you must enter or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am Names associated with Schedule you want to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If you are not sure use step "Maintain Teams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page 12-7) to determine the Team Names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have not done so, perform step "Print Team List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am List can be used later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ceed to step "Maintain Schedule" above (see page 12-2)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SCHEDULE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WAY   HOME                AWAY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DDYY GAME  TEAM#  TEAM#  DAY          TEAM       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2         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lanta        1 *     3         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falo        2 *     4         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       3 *     5         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ncinnati     4 *     6         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veland      5 *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        6 *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ver         7 *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roit        8 *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en Bay      9 *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ton       10 *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anapolis  11 *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nsas City   12 *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iders  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ms     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ami         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F9=SELECT TEAM                +KEY=ENTER   ESC=CLEA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ix any game types on your Schedules.  For example,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and Pro.  The FPK was designed primarily for Footbal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it for any type Sport. (i.e. Baseball, Basketball, Soc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 basic Schedul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ing entire or remaining Season's Schedule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 If the entire or remaining Season Schedule is availab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entering the entir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tering each Week's Schedule on a week by week basis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, you would determine the games you are going to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ach 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Each Week the Result Processing step trie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  the Current Week # is the LAST Week of the Seas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 EOY processing can be performed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# and the highest Schedule Week # entered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 Processing assumes E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enter your Schedule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keep Schedule Data at least 1 Week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Week # through the whole Seaso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Week (EOY).  For example, if the Current Week #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ust have Schedule Data entered for Week #2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the Results for Week #1.  To circum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you can enter a single game (a real o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) for Week #2 before running Results for Wee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termine your Week #2 Schedule Data 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printing Player Pick Sheets for Week #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 you can enter a single game (a real or dumm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remaining weeks you plan on scheduling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nd Entering Schedule Work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t initial Pool setup ONLY, if you haven't alread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all weekly Schedule Data using step "Clear &amp; Rese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" (see page 13-1) before entering a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should have already confirmed or entered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the Schedule Data you are going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should have printed a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re are 2 methods for ente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You may enter Schedule Data by selecting Team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window.  The data that must be enter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ocedure b. (Worksheets) below.  If your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Worksheets you should still read step 5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 the data that must be entered. 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6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o utilize Worksheets for Schedule preparation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int Schedule Worksheets" on page 12-1.  You will n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 for each Week you are going to Schedul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aying why Worksheets.  Some of our users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 Worksheets are more efficient and accur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teraction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repare a Worksheet for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breviated Team List &amp;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am List                   Schedu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NAME    TM#      ** Week 1 **  AWAY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lanta        1       MMDDYY GAME  TEAM#  TEAM#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alo        2       090490   1     3      9     4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        3       ------       -----  -----  ---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ncinnati     4                2     8      1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veland      5                    -----  -----  ---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llas         6                3     5      4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ver         7                    -----  -----  ---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roit        8                 ** Games 4-13 he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Bay      9               14     2      6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  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from your Schedul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Write the Schedule Week # on each Workshee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 Pool for a league who's sche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ally played you do not need to prepare Work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s played.  However, you should prep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heet with the proper week #.  For example, if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played you should start with week 5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"Current Schedule Week #" (see page 11-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options for the sam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Determine the date that the Schedule Week begins.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lways precede the date of the first game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Week.  The NFL and WLAF Schedule Week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Tuesday (because of Monday games).  Colle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s should start with a Monday.  The day (i.e.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esday) associated with the begin date can vary from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eek (non NFL,WLAF and Colle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date is VERY IMPORTANT because i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SHEETS and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uppose you are setting up a NFL Pool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eek 1 will be played between 9/4 and 9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1 Begin date  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2 Begin date  9/11  (Week 1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3 Begin date  9/18  (Week 2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4 Begin date  9/25  (Week 3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M  T  W  T  F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17 18 19 20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24 25 26 27 2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or each game, reference Team List, and lookup Away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#'s.  Determine game Day Codes, which are optional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NFL and WLAF use Day Codes for all non-Sunda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should be scheduled in day order Tues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College use Day Codes for all games not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unday.  Games should be scheduled in d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thru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other leagues use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Codes are used to print game day and ear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ication messages (if used) on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games Scheduled each Week can vary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games.  The last game scheduled each week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day Night Game (NFL,WLAF) or Tie Brea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n-NFL,WLAF).  This positioning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to determine your designated Tie Breaker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 The FPK currently has a limitation of 1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  per Season Schedule and 14 game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, higher versions will allow for m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egistered and this becomes a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you.  Please, contact us using the "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uthor Form" you can print from the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Enter or change Schedule with Worksheets (if used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rom the Main Menu type &lt;72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nter Schedule Week #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Enter Week begin dat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way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Home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ay Code if applicabl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 step for each game, then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lease notice that you can use the "+ Key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for faster entry, for those key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have an enter key on the numeric key p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cessary you can press ESC at anytim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edule Week you are currently entering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Repeat steps b-d for each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LID DATE - Schedule begin date must be month (01-12)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1-31), year (00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MUST BE 1 TO ? - Team # is not in the range of Tea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currently loaded.  The allowed range is 1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NOT ASSIGNED A TEAM NAME - Team # was no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Name using step "Maintain T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THE SAME AS AWAY TEAM - A team can not 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USED TWICE SEE GAME ? - The same Team # can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en once on a Week's Schedule.  There is a Po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rols this condition.  If you want the same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more then once, Please see, "Setup Pool Opti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When finished you should print the Schedule Data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ht verify it with your Worksheets (if used)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.  Proceed to step "Print Game Result Sheets",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AINTAIN TEAMS   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AM# 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PK is shipped with the NFL Team Names p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am Names currently loaded are the Team Names you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you are setting up, press &lt;ESC&gt; and proc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basic Team Nam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ntering Team Names needed for the entire or remaining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uring initial Pool setup.  If the entire o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son Schedule is available we recommend entering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entering the entire Schedu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ntering Team Names needed for each Week's Schedule on a wee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asis.  Which means, you would determine the g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eam Names you are going to schedule and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Team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wish to clear all present Team Names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Names, perform step "Clear &amp; Reset Pool Data" on page 13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enter your Team Names over the exis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you would only Clear Team Names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pile a list of all Team Names needed for the ga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schedule and enter later.  Each Team Nam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you are going to enter has to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am Names in any order and adjacent to any Team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am Names are later displayed or print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in Team Name order.  We do not recommend using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for Team Names.  After entering 20 Team 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press &lt;PGDN&gt; and enter the next 20. 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 Team Names.  If you are entering Team Names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you may add them as needed.  You can delete any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time, by entering blanks for that Team #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deleting Teams until EOY.  If you are mixin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r High School Teams you may have Duplicate Te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is difficulty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Name     Type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  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Pro  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College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High S.  Washington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hen finished press &lt;ESC&gt; to ex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Upon exit you will be presented with the screen below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to sort all Team Names into Team Name 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going to enter the complete or remaining Seas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, sorting the Team Names makes later Team maintenanc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.  However, sorting Team Names should 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rst week when entering Team Names and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week by week basis.  Note, when in Demo Mod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with the s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erform step "Print Team List".  Sight verify your Team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and duplicates.  This Team list can be use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Proceed to step "Maintain Schedule"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TEAM NAMES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ING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's IMPORTANT to NOTE that you should only Sort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reating or Entering any Schedule Data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sort can ONLY be Performed if there is NO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Team Names are Sorted all Blank Team Names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Team NUMBERS are Assign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 Team Names  N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am List sorted in Team name order,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  T E A M   L I S T                      08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TM#    NAME         TM#     NAME         TM#     NAME         T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1    Seattle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       2    Tampa Bay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3    Washington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Giants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Jets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ego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Francisc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is step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chedule worksheets that may be utilized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WEEKLY SCHEDULE WORKSHEET                  08-1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WAY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   GAME#    TEAM#    TEAM#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       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_____    _____    ___          DA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_____    _____    ___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_____    _____    ___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_____    _____    ___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_____    _____    ___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_____    _____    ___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_____    _____    ___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step should be performed at the end of a Footba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you desire to Clear various Po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this step before entering a new schedule fo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Result reports will be cleared, be sure you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efore perform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pting the defaults specified below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results for End of Season OR selec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ease See Documentation for a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/N) 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=CONTINUE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type &lt;7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ep should be used for initial Pool Setup, for End of Season (E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time you wish to clear various Pool data.  Please rea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on the above screen.  Each individual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following options, please see page 13-3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ttings for initial 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all of these option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nintentionally clear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YTD Player Data will be cleared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Player Records nor will it delete any Playe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s, dept. code, notes or print indivl status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at the EOY when you want to retain the gener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 us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Player Records will be delet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when setting up a new Pool or anytime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layer Records.  If you specify Yes here, the above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Weekly Schedule Data will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ould be performed at the EOY 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team names will be deleted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team names and the Weekly Schedule Data above are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Weekly Schedule Data above without deleting the team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circumstance, but deleting the teams without deleting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.  Schedule Data is dependent on team names, but team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Schedule Data.   This normally would be performed when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want the team names that are currently load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have the NFL teams loaded and you are setting up a colle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delete the NFL teams before entering the college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your colleg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Pool control data will be reset for a new s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chedule Week # will be reset to 1 and the Pot of Gold am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t to 0.  Both of these options can be maintained on the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desired.  This normally would be performed at the EO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your Pool Data Base File will be re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t was shipped with.  This means that all Playe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nd the Schedule, Teams and Pool Options,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hat were shipped with the FPK program you recei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is retained from the original Pool Data Base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 you specified for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this option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   unintentionally clear a tremendous amount of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ollowing page for recommended option setting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initial Poo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consideration should be given to each option becaus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you may wish to retain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hedule may not be for the current Season.  If you ar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L Pool you probably would not want to clear the NFL Team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If you wish to review the Teams present before cle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intain Teams" on page 12-1.  If you wish to review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before clearing it see "Maintain Schedule" on page 12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nt Game Result 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reset at E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f you do not want to retain Player Records f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change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29-90                                                      Page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s should be printed from the Setup Menu.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, then select the document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rror messages associated with the following ste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sections of the manual.  If you can not fi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are looking for there, look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s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error messag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esents of ## in a file name (WKCU##.DAT)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s the Pool number (01-09).  For example, the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Pool #1 is (WKCU01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necessary, you should replace all occurrences of "C:\FPK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with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NOT PRESENT IN PATH - You are mi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ollowing Pool Data base files or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DOC     Registration Form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have accidentally deleted the file or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 by a computer malfunction, power fluctuation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missing the most importan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KCU##.DAT) which stores all your current Pool Data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most recent week to bring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opy at your hard drive prompt (i.e. 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this will reset your Pool Data Base file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PK was shipped with.  Obviously,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able to recover your Pool Data Bas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missing files can be recovered by re-installing the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re not missing your Pool #1 Data Bas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non-registered copy of the FPK,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PROGRAM ? IS NOT PRESENT IN PATH - You are mi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should be in path shown.  You could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the program or it may have been damag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, power 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program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issing programs can be recovered by re-installing the FP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IS CORRUPT, FILE ? IS TO SHORT/IS TO LON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- One of the following Pool Data base files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PR##.DAT      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RS##.DAT      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y have been damaged by a computer malfunct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upt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1A.DAT, DEMO2A.DAT, DEFAULT.DAT - All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ed by re-installing the FPK from the original med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CU##.DAT - If this file is corrupt it's unfortunat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tores all your current Pool Data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prior week to bring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ing the following copy at your hard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C&gt;). Doing this will reset your Pool Data 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hat the FPK was shipped with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you will not be able to recover your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PR##.DAT - If this file is corrupt there is noth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ere trying to restore your Pool to a prior week,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rrupt so you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RS##.DAT - If this file is corrupt, you were try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reports that are stored in this file.  To recov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your Pool to a prior week and reru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A NEWER VERSION THAN THE PROGRAM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cated file you are trying to use has a high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program version number you are using,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RINTER NEEDS ATTENTION ?/PRINTER IS NOT ON ?  -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except data from the indicated port, is the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on?  Are you sure you selected the proper port (LPT1 or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tup your printer?  If you selected the wrong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setup you may have to restart (reboot)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MEDIA ERROR ? - The indicated disk drive has a defectiv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, a defective hard drive or a hardware malfun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EVICE I/O ERROR ? - The indicated device had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.  This error indicates a defective disk drive,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, a defective printer or some other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DRIVE ? NOT READY - The indicated disk drive's door l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or there is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FULL ON DRIVE ? - The indicated disk drive is full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PK and free up disk space on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GENERAL FAILURE ERROR READING/WRITING DRIVE ? - The indic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hardware malfunction or you are trying to read or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.  If you are working with a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enter R for retry.  If this does not work enter A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probably have to restart (reboot)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receive this error you must have a defectiv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SCHLIST.SCH FILE NOT PRESENT ON DRIVE ? - You are trying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rom a floppy disk that has no Schedu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?.SCH FILE NOT PRESENT ON DRIVE ? - You are missing a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-29-90                                                     Page 1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