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: Football Edition 1990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HAR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(also known as user supported software and other names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 not understood by everyone.  The authors of Shareware re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the software under the copyright laws while still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distribution.  This gives the user the chance to freely ob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see if it fits his needs.  Sharewar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d with Public Domain software even though they are often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am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to use Shareware after trying it ou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use with the author and pay a registration fe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in return depends on the author, but may includ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, free updates, telephone support, etc.  Only by pay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you use do you enable the Shareware author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his software and create new programs.  Consider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gistration fees are almost always far less than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comparable commercial software it's obvious that Sharewa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eal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real advantages to you in the Shareware system. 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out software to make sure it is compatible with your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fits your needs before you "buy" it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saves the expense of advertising, packag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ses the savings on to you.  Plus, most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accessible than commercial software sources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and suggestions are much more likely to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ur case, DO RIGHT by the Gambler's Code of Ethics. 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BLER'S MATE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it to:             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 Id                 10178 Russwill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4716,1720                  Union, KY 41091-9518 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