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��  ��   ��  �����  �������  �����  ������  �����  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   �� ��   �� ��   �� ��   �� ��   �� ��     ��   ��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      ��   �� ������� ��   �� ������� ������ ��   �� ��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  ��� ��   �� ��   �� ��   �� ��   ��     �� ��   ��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��   �����  ��   �� ��   �� ��   �� ������  �����  �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oftware for your Igua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PRES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GLO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Copyright 1991, Iguana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rranty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authors  make   no  warranties,   express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lied,  as to  the  quality  or  performance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    The  author  will not be held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,  indirect,  incidental 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ing from the use of this program.    Your 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 program   constitutes   your  agreement 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 and your release of  the author from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liability or litigation.   Besides,  lawsuits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e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Second Disclaim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is documentation, several references ar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bers of the mathematical profession.  Whi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icitly derogatory, IguanaSoft would like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n that no personal offense is intended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le, we happen to like mathematicians, and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dible respect for all of them, no matt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dless, incompetent, or incredibly boring they may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kidding, fol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SECTION ONE:  Introduction to IgLot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body can win the lottery, but to take home the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o pick the right numbers.  That's all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what numbers should you pick?  Mathematicia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you that it doesn't matter.  They s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ces of winning are the same no matter which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the Mathematicians why they haven't won the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at IguanaSoft knew that there had to be a bett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in the lottery.  We knew that there had to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dden formula...some secret trick to wi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ttery.  We knew deep down inside that althoug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 bit of logic we retained told us otherwis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d to be some key recipe for success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d trouble fin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just as we were about to give up...just as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m clouds of despair were massing above our he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happened...something wonderful.  We cr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s with Bill the Custod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 the Custodian worked nights at the Hancock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owntown Boston.  He led a simple life and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ered by material needs.  He was a happy custod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 was also smart.  In fact, he must have been su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lligent.  Bill the Custodian had developed a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inning the lottery every time.  The key to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ttery according to Bill was, "Taking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irthday, your phone number and your favorit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putting them all together with a short sto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considered Bill a genius...a witty and resourc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issance man with a talent that surpa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ations of human existence.  Most peopl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ed Bill an idiot, and a stark raving mad 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Bill had proof of his success and he showed it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we showed a willingness to believe him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proudly a list of all the winning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from the past ten years, all written on napk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per towels, and bits of scrap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entry was dated, along with the CORRECT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for that week.  Sure, each entry was dated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lottery drawing took place, but Bill assure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he was just slow in writing down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ere willing to trust Bill, should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re probably asking yourself the same quest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ed ourselves after our meeting with Bill.  Why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ever enter the lottery himself?  After all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dible talent could have yielded countless fortu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could have retired from the Custodial world an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ich and well-known tyc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dly, the world will never know the answer.  B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dian passed away recently, a victim of a bizarre m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ident.  Thus, we have had to do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l-searching to come up with a suitable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haps Bill the Custodian was happy with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ence, and was in fact searching for a way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tential winnings on to others.  Bill the Custo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a good man, and we at IguanaSoft feel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one right thing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all of Bill's hard work and turn it into qu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cash for everyone else on the pla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SECTION TWO: Using IgLott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all IguanaSoft programs, IgLotto is easy to us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rporates IguanaWindows to let you easil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out the various program functions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, and the mouse driver is correctly load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, then IgLotto automatically allows you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Lotto determines your potentially winning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through one of three methods.  You ca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you wish to use from the Options Menu. 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s are: Mathematical, Random, and Custodian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hematical:   This method simply select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x positive integers...1,2,3,4,5,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thematicians, being the b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eople that they are, argu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esn't really matter WHICH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pick, so let them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mbers.  See how many times THEY 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dom:         The Random method selects si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letely at random.  Again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ring Mathematicians will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stodian Bill: Using the logic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stodian Bill during the late n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weeping the floors of Hancock To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method helps determin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sible Lottery numbers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ick.  It uses data that you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a User Profile to pick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kely winn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setting the Method for the program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etermining your lottery numbers, you ne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ighest number possible.  This number can b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6 - 99, but in most states it is somewher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 and 54.  The program defaults to 48.  This numb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et correctly, or the program will not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isfactory results.  (Unless of course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boring Mathematician mode...in which case i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n't mat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use the Custodian Bill method of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ion, you will have to fill out the User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file must be filled in each time that you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Please enter your name, birthdate,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, sex, and favorite color in the space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alter the short story to incre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ces of obtaining the best lottery number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move between the input fields by clic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 or using the [TAB] and [Shift-TAB] keys.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[OK] or press [F10] when you are done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.  [ESC] closes the Edit Window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ing any changes you 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FOR REGISTERED USERS:  Registered users on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is information once.  Registered user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of saving their profile information to dis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avoid having to enter the Us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each time you run the program.  You may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se, change the informatio any time you lik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change your address, your name, or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x chang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all of the information has been entere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elect the Custodian Bill Method in 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ltimate progra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hat you're all set...simply select Go!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, and within milliseconds, your lottery numb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there waiting for you to copy down and Win!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! NEW! � SECTION THREE:  About BeerWare � NEW! 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Lotto, Version 1.1 is not free. We worked long and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it, and we got very thirsty while wri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the  past,   BeerWare  asked that you send us be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 to register the program.   Unfortunately,  w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is wasn't exactly work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 here at IguanaSoft, we're certainly not selfish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've redefined the concept of Beer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put,  you can now  register your program mer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uming a cold brew in our honor.   That's right: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 down to your  local  liquor  store  and  pick  up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x-pack of your favorite brand of beer.  Then kick 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  it open and enjoy.   Of course,  we at IguanaSof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endorse alcohol consumption  by  minors,  and we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drink responsibly.   Know when to say when.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,   don't  use  IguanaSoft  programs while dri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heavy machinery,   or  while listening to B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ilow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mplete the registration process,  please let u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ly how much you  enjoyed  IguanaSoft's  IgLotto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ld beer.  You can reach us in one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Call us.  We can be found on The Razor's Edge BB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 of  IguanaSoft.   Leave a message in the Iguan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,  along with your name and address,  and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you a registration code.   If you don't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ddress public,  then leave  a comment to the Sys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gister using option 2 (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AZOR'S EDGE BBS - (617) 786-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Board 14.5 1200/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ated in beautiful and historic Quincy, 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Razor's Edge BBS is a free public servic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s no connections to IguanaSoft,  other tha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lace where the programmers tend to hang out and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s and comments.   They also chant Aesop's  F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Broadway  showtunes  while  Ballroom dancing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wear...but they'll never adm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Write us.    Our  mailbox  has  been empty these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 postcard with your name and  address,   and 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you your registration code along with a nift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uanaSoft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GUAN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419 Commonwealth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pt. #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ighton, MA 02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May the Iguanas Run Fre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