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                         1                   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NFLPO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 Pool Management Tool for the NFL Regular Seas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Tom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Introdu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rganizing a pool for the NFL is always  a  lot more work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first appears.  Every week you  have  to distribute a schedu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pool participants, which is easy enough, but  then  Tuesday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 to  score  everyone's  selection  and  add  that to everyon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evious  results,  and  somewhere  in the middle of the season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otal  amount  of  paper  on  hand  starts to get very, very larg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compiling the  standings  can  take  quite  a bit of time,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thing  goes  well.   If  you make any mistakes, you can  for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bout lunch that day..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FLPOOL was designed to  eliminate  these  sorts  of hassl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was created specifically to  manage  office  pools  for  NF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.   Pool participants tell you who they think  will  win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's games,  and  NFLPOOL does the rest.  Results are cumulativ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ulated automatically and potential mistakes are minimiz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NFLPOOL takes the hassles out of managing your NFL p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 Licensing Agre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LPOOL has taken many hours to  program  and  debug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ed  software and it is not in the  public  domain.   It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ed under  the  Shareware  concept.   You  may  try 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and distribute it freely (so long as  both  the  progra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 documentation  file  are  distributed  together).  You have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mited license  to  use  NFLPOOL  on  a purely trial basis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 to use NFLPOOL you must register it by sending a check 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20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                         2                   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Tom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.O.  Box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tlanta, GA 3030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register, you  gain the right to continue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.   In  addition,  if  you  are  not  registering the la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of NFLPOOL, I will send  it  to  you.   All registered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receive the next  update,  as well.  Additional updat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made available at nominal cos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3 Legal Disclaim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is software is provided  strictly  on  an  "as is" basis. 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ke no warranty of any kind, expressed or  implied,  including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 limited to, any warranties of merchantability and/or fitnes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 particular  purpose.   I  shall not be liable for any  dam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ether direct, indirect,  special  or  consequential,  arising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ailure  of  the product to operate in the  manner  desir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.  I shall not  be  liable  for  any  damage to data or prope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 may  be  caused  directly  or  indirectly  by the use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.  I shall  not  be  liable  to  the  user  for  any 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cluding, but not limited  to,  any  lost profits, lost saving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ther incidental or consequential damages arising out  of  your 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, or inability to use, the  product, or for any claim by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art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                         3                   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 Regist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  register  additional  copies  of  NFLPOOL  fill  in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formation on this page and  send  it  in.   Registration  suppor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inued development of the  product,  and  gives  you the righ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inue its u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s  a  further  inducement, when I receive your registration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end you the current version of NFLPOOL if you are not 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it, and  all  registered users will receive the next update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ll, if and when it becomes available, and further updates 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vailable at nominal cost, so that there is substantial advantag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S FOR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I would like to register NFLPOOL. I enclose a check for $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____  I  would like to register  my  use  of  NFLPOOL  and  NCAA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described below).  I enclose a check of $29 (normal regist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oth would be $4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nd chec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m Cunningh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.O.  Box 30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tlanta, GA 30301-30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RESS: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PUTER: 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HERE DID YOU GET THIS PROGRAM: 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ISK SIZE: 5.25" 3.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MMENTS AND SUGGES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                         4                   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 Running NFL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start NFLPOOL, simply copy the program NFLPOOL.EXE o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or directory you intend to use (it is never a good idea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original disk.  Always work with a copy).  Make  sur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gged  directory  corresponds to the location of the program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are running the program from the A: disk drive, make su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the program on the disk in A: and have an A&gt; prompt, or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in, say, C:\NFLPOOL, and change to that directory),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FLPOOL. The program takes it from ther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this is the first time you have run NFLPOOL,  the 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look for  some  necessary  files and when it doesn't find the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ask you if it is OK to create them (answer Y unless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ange something  before  you  begin).  When you restart NFLPOOL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immediately find the files,  and  you  will not see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gai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 you start NFLPOOL,  you  get  a  menu  with  5  choi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ing  schedule  data,  entering  player choice data, printing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's  schedule,  entering  game  results,  and  getting  the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1 Schedule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tering  schedule data is easy.  NFLPOOL asks you which 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the season you wish to enter.  There is no need to enter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in any particular  order.   For example, you can star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 8, then later add week 10, or week 1 or whatever.  Thus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rt pools in the  middle  of the season, or do the whole season 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,  or  anything  combination  or permutation you want.   NFL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ives you an alphabetical list of the NFL  teams, and you sel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ropriate  game  pairs  by  number.   NFLPOOL  repeats the  week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when you are  finished to give you a chance to change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 make a  mistake.   There  are now BYE weeks in the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mply select BYE 1, 2, . . .  through 6 for  the  opponent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 that have the week off.  (If there  are  no  teams off,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ve BYEs "play" against each other, e.g., BYE 1 against BYE 2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FLPOOL  runs  off  the  schedule  data, so you need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chedule data before you do other things, but if you haven't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 data, NFLPOOL will let you kn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                         5                   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2 Entering participants' choi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first  thing NFLPOOL  does  when  you  ask  it  to 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nt's  choices  is  tell   you  how  many  participants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urrently have in your pool, and ask if you want to  add  mor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time you run  NFLPOOL,  of  course,  there are no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ords  at  all,  so you must add more!  Each participant is 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own file, which this section of the  program sets up. 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 idea to set up everyone's  files  at  once,  but  not necess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since you can add more later, and edit later, too.  See below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The unregistered version of NFLPOOL has  a  maximum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nts  set  at  15.  The registered version of NFLPOOL ha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ximum  of 300 participants.  If you have  more  participants 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, let me know,  as  there  is  an easy way to run multiple p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out much additional hassle.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nce  you've  established  the  number  of pool  participa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asks you which week of the season  for  which  you  wish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choices.   Generally,  I  would think this would correspo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urrent week.  For example, if this is  the  second  wee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ason, you would enter 2. You can, however,  select  any  week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have not entered schedule data for that week, NFLPOOL  will te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you, and bring you back to the main menu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nce the  schedule for that week is already entered, en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choices of the participants is  easy!   NFLPOOL  give  you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stants' names and the  teams  in  the game and asks you wh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ontestant  picked.   You  simply  enter the choices from the menu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ams that have a  bye  will  appear  in the selection proces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ed to enter a choice, but the choice  does  not  matter,  as t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 a bye are not counted in the result tabul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you have added participants (or made  a  mistake  earlie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ay want to  enter  choices  for a week that you've already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everyone else.  No  problem.  Simply select the week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rk on,  and  if  selections are already present for a particip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will ask if you wish to  write  over them.  If you've mad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istake, answer  yes  (this  is  how  you  can  edit an individual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 if you make a mistake entering them),  otherwise answer n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will examine all the players' choices for that week,  as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ame  question.   If  NFLPOOL  finds  no choices entered for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nt, it automatically goes to  through the schedule fo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.  Thus, adding new members' choices is a breeze!  You just pi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week you want and when NFLPOOL  gets  to  the participants w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hoices you haven't entered, it goes through the entering routin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                         6                   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3 Printing a Week's Sche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  want NFLPOOL to print a week's schedule, select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ption.   NFLPOOL  will ask which week you want  printed,  and 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int it.  If you haven't entered schedule data for  the  week,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l simply get a  page of "NFLPOOL versus NFLPOOL" rather than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nam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4 Entering gam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fter  the the games are played, you select  this  option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asks you who won the scheduled games  (again,  if you di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nter the schedule for the week, you will be sent back  to  the m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u).  The results of teams with a bye must be entered, but, ag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ese results are not counted in tabulating result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5 Getting th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you  select  this  option, NFLPOOL asks if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ults for a particular week, or the entire season.  This is pret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lf-explanatory.  If you answer that you would  like  a 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eek, NFLPOOL asks which one.  In either case NFLPOOL then  ask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would like individual  results  printed.   If  you  answer  y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compares the weekly  selections  made  by  the  particip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ainst the game results (if there are  no  results  for  the  wee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reports  this).   It  then  prints  the  choice made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tcome  of  the  game.   Finally, it reports the number of  cor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s made.  It is at  this  point  that NFLPOOL actually do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ulation, so if you have a large number of  participants, the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 may be running for quite some time.  Running NFLPOOL on a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 is a good idea if you have a lot of people  involved,  but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 it  may  still  be  a  couple  of  minutes  to  complete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bulation.  Even if you do not want individual results printe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bulation may take some tim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ext, NFLPOOL asks how you would like overall results: jus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creen, just the printer, or both.  This  is  a  tall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pool, showing the number  of  correct  choices  everyon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.  (This is the whole point of the pool!)  This can be  print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r displayed on the screen, or 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.6 Resetting NFLPOOL for another tourna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 re-use NFLPOOL for  another  tournament,  simply  era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 all  the  files  beginning with NFLPOOL except for NFLPOO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NFLPOOL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                         7                    version  2.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6 A Plug for NCAAPO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 you've  ever  organized  a  pool  on the  NCAA  basketb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, you know what a hassle it can  be.  First the easy par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ke a lot of copies of the tournament tree from the  newspap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distribute them and get everyone  to  fill them out and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you in time.  Then the REAL hassles start: Every round you 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heck a couple  of dozen of these sheets and tabulate the resul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 some  sort of meaningful way.  You  give  out  the  results 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ryone wants to know why they aren't winning.  You have to spe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uple  of  hours compiling detailed individual statistics for 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  to  keep  everyone satisfied.  It's a hassle.   NCAAPOOL 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reated to eliminate that hassl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CAAPOOL  was  created  to  manage office pools for the an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CAA basketball tournament.  Pool  participants  would  fill 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 tree found in  any  newspaper's sports section, sele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o they think  would  win each game and each resulting gam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ners  in  previous  rounds  until  the  final  tournament  wi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merged.    There   are   currently   64   teams   that  start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ngle-elimination  tournament,  so 63 games  over  the  span  of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s,  taking about two weeks, need to be played to determine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ultimate winn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problem is that the pool  participants  want  to  know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y are  doing  as  the tournament progresses, and taking out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hoice  sheets  and  marking  them  against   the  progress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 is a time-consuming pain.  The  problem  gets  wors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participants  use  different  newspapers  to   get 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  tree setups, so there are different forms that slow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allying process and encourage mistak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ut of this came NCAAPOOL.  Once  the  basic  first-round te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ructure  is   entered,   everything   is   automatic.    The  p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icipants' choices  are  easy  to  enter  even  if they ar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 basic  forms  (since  the  underlying  structure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urnament  is set by the first-round pairings which NCAAPOOL trac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utomatically).  The results of  the  tournament can be entered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und-by-round  basis, and reports  for  both  individuals  an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verall pool  generated  as  you  desire.  NCAAPOOL takes the hass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nd a good many  of  the  potential  mistakes)  out of organiz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ool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rmally  NCAAPOOL  registration  is $20, but if you  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FLPOOL  and NCAAPOOL together, the fee is $29, a savings of 27% 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oth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ank  you  for  using   and   supporting  NFLPOOL  with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registration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