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FL Scor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Date: August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, 1991 John H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 colou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I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special or consequential arising from a failur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in the manner desired by the user. I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data or property which may b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your use or inability to use the program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eant to be use for entertainment purposes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pecifically NOT intended to be used for gamb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tatistics are a statement of history and have no pre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Where the program states a team 'should' win it is b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on a very simplistic formula and it is not saying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is generally more robust than earlier versions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programming tools provided by TurboPower Software.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-Tree Filer utilities and Turbo Professional. (For those wh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things, a re-write in OPro was considered bu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future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the 17 week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graphics (but limited to VGA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 year'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build function for corrupte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 export to spreadsheet or dBase files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Brow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9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990.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990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99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991.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991.MEM - all these files should be in their own sub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LSCR.DOC - this file. Not necessary for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ce you start updating data a new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This keeps track of the year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typing NFL &lt;enter&gt;, press any key to get pas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the upper right corner will be an indication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year - probably, 1990. Explore 1990 statistics with the '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Chart'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another season, for example the 1991/92 season,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ther' and 'Set Year'. Type '1991' or just press &lt;enter&gt;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ly the defaul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 VG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 is for the Epson RX series. The only special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, if your printer chokes on reports let me know the control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unset bold on your printer and I'll customize a cop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users only). I know there should be a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 maybe next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round 400K of norm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nday's 'USA Today' or some other source to ge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game. Highlight 'Update'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eek number including the '0' if the week numbe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, eg. '03' for week three. The default week number '01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when you type the fir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cores, net yards rushed, net yards passed in the field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Ctrl&gt; key and the &lt;Enter&gt; key at the same time to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game. The next game will appear. Keep entering until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&gt;&lt;Enter&gt; and then &lt;Esc&gt; to finish. A message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'in memory' version of the data is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your entries by choosing 'Browse' and scrolling arou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If you find a mistake, note the game number. Press &lt;Esc&gt;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Browse', choose 'Other' and then 'Modify Game' enter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game number and make you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oose 'Create New Year' from the 'Other' menu and type in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'1992' for the 1992/93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swer 'Y' to the 'Start adding data now?' prompt if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do or answer 'N' if you decide to add gam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 enter games for a new year at any other time, choose 'Set Y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'Other' menu and then 'Add A G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the complete year's schedule before the season begin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xpects 224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e sure to increment the week number when appropriate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weeks one to nine '01', '02' etc. The '0' helps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window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 mistakes the same way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your copy the 'Export' function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ther' menu. It creates a file for use with spreadsheets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DBase IV or Fox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y be nice if you want to play with your data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functionality of NFL Score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outage or other misfortune could conceivably corrup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the '.IX' files). Should this happen, back your data 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'Rebuild'. It should fix mo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program on a regular basis you shoul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e to improve the program if there is sufficien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receive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'Export' function. You will also receive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jor upgrade before release and you will recei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decide to upgrade for the cost of shipping an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$7.95. Also, you will receive a bug-fix disk free-of-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t becom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check or money-order for $29.9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5862, Stn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couver, B.C., V5N 5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addressed to my Compuserve account 76505,2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rom previous versions of NFL ScoreKeeper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ith the complete 1989/1990 data is willing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ease contact me. I will add it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earlier years would also be appreciated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entering the data for previous years you migh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irst because by the time you read this someone ma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include any user-supplied data files with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I will combine the files for quick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nquiries. Perhaps 5 year st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, as much as possible, to squash all known bugs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Version 2.0) is the first release with several new fea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weeks of the 1991/92 season should tell the story,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92 when we start entering the 1992/93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bug-fix disk free of charge should on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Also, I will upload said release to Compuserve. Any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be numbered 2.01, 2.02 etc. and be minor - not wor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serious bugs emerge the fixes will be in releases numbered 2.1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se may or may not be worth a download,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redic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contained a prediction system that was interes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icularly accurate. I could be convinced to re-include pre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but I am not going to embarass myself with the previo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uggest a formula I may put it and others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user-defined formulas in a set-up file.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 could be added, eg. interceptions, sacks, punt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ame it. The criteria used was how much time was I person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ote to data entry. Scores, rushes and passes is about it. I'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gestions on this but this is a manual data-entry progr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limited by the user's patience. Again, let me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people who have contacted me over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ith your comments and suggestions. I appreciate th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I have answered some of your concerns with this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I would like to thank Marnie Maser, Alan Zi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Progar, the folks at Eastside DataGraphics in Vanco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rt Morris, Fraser Rawlinson and to Dawne Holz for giving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nudge to get this upgrade 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