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 P E N D I X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STAR PER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STAR PERFORMERS is three level software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aloging memorabilia from famous people or character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catalog memorabilia from anyone - ranging from Elv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tty Boop, from Barbie to Marilyn Monroe.  21 pre-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s of information (fields) can be entered for each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se don't provide exactly what you need, 11 of the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be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nice feature of For Star Performers is that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any type of material: books, records, knick-kn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tographs, video tapes, glasses, cards or ca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a collection that features a specific type of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meCraft may be able to help as we have softwar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lly for cataloging each of the following: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s, books an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nclosed Specialty Database manual describes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Star Performers in a generic way.</w:t>
        <w:tab/>
        <w:t xml:space="preserve">This manual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of the specialty database software publis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ors by Homecraft.  Since all of these databases a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iliar, once you know how to use one you can use them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is reason (i.e. we don't have to provid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) once you buy your first HomeCraft specialt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purchase any other or all of our specialty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$25 each (plus shipping).</w:t>
        <w:tab/>
        <w:t xml:space="preserve">See the enclos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more details on the other specialty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describes the features that apply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For Star Per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REE LEVEL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use For Star Performers at any one of thre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ion.  Each level provides the capability to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details.</w:t>
        <w:tab/>
        <w:t xml:space="preserve">The three levels are called: Coll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vanced and Insurance.</w:t>
        <w:tab/>
        <w:t xml:space="preserve">The Collector level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atalog the basic, most important information abou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em.</w:t>
        <w:tab/>
        <w:t xml:space="preserve">The Advanced level provides more detai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urance level provides a place to record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chased the item.  This can be useful for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poses or for determining your best source of colle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ems.  You can also use the Insurance level to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ople/dealers who have something you want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defines what I intended each line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s they are originally defined.</w:t>
        <w:tab/>
        <w:t xml:space="preserve">If a line title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thing different to you, or you'd like to put othe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information on a line, do it.  There is nothing 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 Performers that restricts what can be entered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.</w:t>
        <w:tab/>
        <w:t xml:space="preserve">An astericks (*) marks the line titl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ollecto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- Used to identify what type of item this is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tograph, record, T-shirt, post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- Descripe what this it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/MFGR - This line can be used for several thing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list the concert, movie or TV show this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ociated with, the company that manufacture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litical campaign it was used for.  (Yes,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for politici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EAR/PERIOD - Enter the year the item was issued/mad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iod in the performer's life during which is was issu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, Elvis' career can be divided into three peri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50's, 60's and 7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* - This line is provided for you to use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specific intere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 - Enter the current value of the it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is important for both insurance purposes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should ever want to sell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dvanced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DITION* - Describe the conditio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TION* - Additional information about the con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* - Like the NOTE line you can ente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you feel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* - Many items are issued several times and thu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veral versions.</w:t>
        <w:tab/>
        <w:t xml:space="preserve">This line is used to identify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tem you have is an original issue or a re-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 PURCHASED* - Enter the date you purchased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IGINAL COST* - Enter what you paid for this item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 of the item you trad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-1 thru NOTE-3* -</w:t>
        <w:tab/>
        <w:t xml:space="preserve">Use these three lines for your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ing additional information.</w:t>
        <w:tab/>
        <w:t xml:space="preserve">Thi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storical information, a more detailed description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s on the "story" behind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nsurance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CHASED FROM - The name of the person or dealer you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te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RESS - The above person's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ITY/STATE - The city and state the address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IP - The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NE - Telephone number where this person/deal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SCELLANEOUS* - Additional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son/dealer you got this ite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ABOUT FOR STAR PERFORM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Star Performers creates a separate file for each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number is added to the end of the filename exten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cate the level it is associated with.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 as your filename, then the software will create STAR.DA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Advanced level and STAR.DA3 for the Insura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re levels used, the fewer entries can be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ven space.  The following chart provides a rough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number of entries that can be put withi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 (360K is the space on a double sided, doubl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oppy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Indexed    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60K</w:t>
        <w:tab/>
        <w:t xml:space="preserve">   1 Megabyte</w:t>
        <w:tab/>
        <w:t xml:space="preserve">  360K</w:t>
        <w:tab/>
        <w:t xml:space="preserve">  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llector</w:t>
        <w:tab/>
        <w:t xml:space="preserve">  1700</w:t>
        <w:tab/>
        <w:t xml:space="preserve">     4900</w:t>
        <w:tab/>
        <w:t xml:space="preserve">   700</w:t>
        <w:tab/>
        <w:t xml:space="preserve">  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vanced</w:t>
        <w:tab/>
        <w:t xml:space="preserve">   750</w:t>
        <w:tab/>
        <w:t xml:space="preserve">     1800</w:t>
        <w:tab/>
        <w:t xml:space="preserve">   500</w:t>
        <w:tab/>
        <w:t xml:space="preserve">    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urance</w:t>
        <w:tab/>
        <w:t xml:space="preserve">   500</w:t>
        <w:tab/>
        <w:t xml:space="preserve">     1400</w:t>
        <w:tab/>
        <w:t xml:space="preserve">   350</w:t>
        <w:tab/>
        <w:t xml:space="preserve">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Star Performers also uses a data file called STAR.B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le should always remain on the same floppy,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e directory as the STARPGM.EXE program.  This fil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tore the settings, such as the current filename,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PG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creating data files For Star Performers us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llector level data file has an extension of 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dvanced level data file has an extension of .D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surance level data file has an extension of .D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holding the setting used for each filename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sion of .PTO.  The indexes are named by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 X to the filename until it is eight characters lo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the last two characters are changed to numb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entify which line the index is associated wit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s you enter can NEVER end with numbers as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fere with the index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TAR is being used as the filename, the following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s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XX01.NDX - index information for the TYP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XX02.NDX - index information for the DESCRI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XX03.NDX - index information for the SOURCE/MFG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XX02.NDX - index information for the DESCRI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XX03.NDX - index information for the SOUR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