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    #   ####  #   #     ####  ####    ###    ###    #       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#   #  #      #  #     #      #   #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  #  #      # #      #      #   #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  #   ###   ##        ###   #### 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  #      #  # #          #  #    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#   #      #  #  #         #  #    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    #  ####   #   #    ####   #       ###    ###    #####   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 1986,1990             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Software Company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O. Box 12282 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62 E. Mississippi Ave.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rora, CO  80012-3499 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03) 695-9095  CompuServe 70033,643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siderations  . . . . . . . . . . . . . . . . . . . . . .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s made since the latest publication of this User's Guide  . .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 . .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 Quickly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DISK SPOOL II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 . . . . .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ooler and the De-spooler 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of Operation 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Mode . .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ool File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ing the De-spooler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ping and Starting Printing 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ing Where in the File to Begin Printing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from Different Files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ing the Output Port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pool   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 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Enable Auto Spool  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ol File Print Attributes 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ol File Attributes by Application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De-spool  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Enable Auto De-spool 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ing the Auto De-spooler 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OOL II Performance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Speed 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spooler Speed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pecial Features of DISK SPOOL 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Shooting  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grammers  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H A R E W A R E  C O N S I D E R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obtained an un-registered version of DISK SPOOL II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ed under the "shareware" concept.  As such, it is a ful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duct, and the documentation is complet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d to register with Budget Software Company.  The fee is US$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gister by phone, by mail, or using Compuserve. 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hone or by Compuserve, please provide a Visa or Mastercard number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     Budge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162 E. Mississippi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rora, CO  80012-3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     (303) 695-9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 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, you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opy of the latest version of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e technical support.  Usually, the author will be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But in any case, your issue will be elevate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question cannot be answered by your first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iodic notification of upgrades and enhancements;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upgrade at a nom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rinted copy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uthorized to make as many copies of this u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duct as you would like, and to distribute them fre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or onto bulletin boards.  You must, however abide by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ule ... that you always include with such distributi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get Software Company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The ASP Ombudsman can help 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o the ASP Ombudsman at P.O. Box 5786, 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made since the publishing of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ISK SPOOL II an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the following scenario:  you've got two or mor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ed together and only one has a printer.  The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s sharing its disk space with the other computer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as a copy of DISK SPOOL II active, and the one o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 printer are set up to place their spool fil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of the computer where the printer is attached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fine with this scenario, except that DISK SPOOL II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he printer attachted doesn't recognize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e other computers.  This is where DISK SPOOL I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feature comes in.  The discussion below describ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 To activate it, key in !#d on the command line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 DISK SPOOL II into memory.  Example:  SP2  !#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espool mode must be active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e AutoSpooler only recognizes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ed on that same machine.  It keeps an internal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, and then when a file is finished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ccesses that table in order to find another one to prin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feature enabled, in addition to this, the AutoSpoole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every so often to see if anything new has shown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for files having the prefix SP0xxx.SPL, where the x's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, and the SPL is the same suffix as designated in SP2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anner, files created by remote computers' DISK SPOOL II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y are placed in the correct directory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rinter is attached, will ge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ration of time between directory reads can be cont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configuration program by setting the "flush d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to the desired interval in seconds.  A somewhat low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won't affect your computer's performance, since DO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s a copy of the directory in memory, and so actual re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itself are us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happen, if the timing is correct, that different computer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spooling to the same file name.  In order to prevent this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the following command line parameter:  !#x, where x is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0 to 9.  If you key a 0, then the AutoSpooler will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names whose 4th digit starts with 0:  SP0000.SPL, SP0001.S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If you ky a 1, then the names will look like this:  SP0100.S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0101.SP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is a program that fundamentall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 in which printing takes place on your computer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, whenever an application prints inform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it directly to the printer.  If you don't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ached to your computer, then you can't run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inter halts for whatever reason, t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s, too.  More importantly, your application'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is held back by the printer, regardless of how f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s, or how well designed the applic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K SPOOL II, your applications do not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with the printer, since DISK SPOOL II s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and intercepts your printer data, re-ro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isk file.  Two benefits are immediately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  A disk file doesn't jam, and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s ribbon, so you know that your applicatio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etion.  Secondly, even the fastest prin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data as quickly as a disk drive.  So,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sooner, and you are able to do more work in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good is the data out in a disk file?  Her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main part of DISK SPOOL II comes into pla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safely out on disk, and while you are bus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asks on your computer, DISK SPOOL II work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s to send the data from the disk file to the printer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t possible for the computer to be doing two thing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?  The answer is that your computer has a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of excess processing cycles on its hands,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 merely puts these cycles to work.  The comput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doing two things at once, it just looks lik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 asking yourself why the concept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been made part of your computer'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manufacturers, since the time savings is apparent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matic and so universal.  The answer is tha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re following the same evolutionary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s did several decades ago.  Just like mainfr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perating system (and the one we are still using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designed to be able to handle multi-tasking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sure thing that the new operating system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for the PC, just like the second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s, will have spooling environment capabiliti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 In the meantime, DISK SPOOL II enables you to t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ind of operating power right now on your presen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re are four versions of DISK SPOOL II included on you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2.COM, SP2S.COM, SP2SS.COM, and SP2SSS.COM. 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fewer features, but also requires less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ation that follows descibes the full-featu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2.COM.  For a detailed description of which feature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each of the other versions, refer to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pecial Features of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DISK SPOOL II to start working for you i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g in the program name SP2,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has been pre-configured so that it will s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 called SPO.SPL in the root directory of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print to port LPT1.  If you want the Spool File to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ifferent drive, you could go into the configuration program (SP2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 change, but for now, the easiest way is to just 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letter.  Example:  sp2 d.  If your printer is attached to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, again, you could go into SP2CFG, but to keep things simple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key in a k.  Example:  sp2 dk overrides the default drive an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.  Now, if you want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op-up menu, tap the Alt-Left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.  The menu is straightforward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-sensitive help text available at every ti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ble to get right into the swing of thing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thing that some people wi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 than before.  If you want to print a DO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the PRINT command supplied with DOS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 COPY filespec LPT1, or TYPE filespec &gt; PRN,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, use the SP2PRT command supplied along with DISK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Simply key SP2PRT followed by the file name.  The SP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many times faster than its DOS counterp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by the way, works fine even if DISK SPOOL I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n't you try DISK SPOOL II out right now, and see how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pools this document?  Just load DISK SPOOL II by ke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2, and then key in: sp2prt sp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identally, if you would like to observe how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SPOOL II saves you time, there is a dem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on your diskette that you should run called SP2DEM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, make your default directory the one where your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reside, and then key in SP2DEMO.  Then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nfiguring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ette contains a program called SP2CFG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DISK SPOOL II.  Note that any settings ma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ake affect until the time DISK SPOOL II is next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emory.  This program is very easy to use. 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the configuration item using the arrow keys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change the value.  This program is also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for learning about DISK SPOOL II, since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s described in detail at the bottom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is a memory resident program w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ontrolled by means of a pop-up menu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e in the middle of any application and acce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's menu by simply pressing the two "hot keys"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 comes pre-configured with the Alt and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s the "hot keys".  You may, however, configure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style is the popular Lotus-style "single tier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row of the menu displays several keyword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presents a menu selection.  You select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by positioning the menu bar over your sel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apping the first letter of the keyword.  The seco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nu gives a short description of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being highlighted by the menu bar.  Often, o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leads to another menu tier.  You may back up a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Esc key.  As you become familiar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, you will quickly learn the letter sequenc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a desir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The Spooler and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escribing in detail all of the various features of DISK SPOOL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introduction is in order of its two main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oler's job is to intercept printer data and re-di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isk file.  The De-spooler's job is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sending the contents of the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eans of the pop-up menu, you have the ability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disable both components.  When the Spooler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its job of spooling printer data out to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, printer output goes directly to the prin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DISK SPOOL II were not in memory at all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spooler is enabled, it is busy send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file out to the printer.  When it is disa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uch background printing takes place.  Hav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when printer output actually gets printe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st attractive features of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attributes of the Spooler is which port o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tercepting.  Most computer application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printer output to LPT1; and as such, DISK SPOOL II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configured to only intercept printer output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LPT1.  However, DISK SPOOL II can be configu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tercepts output being sent to any of the f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: LPT1, LPT2, COM1, and COM2.  And you may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bination of the four.  You may als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n the fly from within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itional powerful feature of DISK SPOOL II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ool data being sent to your computer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  This function takes place in the backgroun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interfere with any spooling/despool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taking place.  If you enabl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y designating that the Spooler is to spool COM1I or COM2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ny data sent from the outside to COM1 and/or COM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files MONCOM1 and MONCOM2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attributes of the De-spooler is the por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ending data.  DISK SPOOL II gives you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ort receives the spool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most basic modes of operation with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anual Mode, data is spooled to a single file,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o unless you manually designate a different file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is de-spooled from a single file, and continues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you manually designate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OOL II comes pre-configured so that when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into memory, it will look for a file called SPO.SP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ot directory on drive c:.  If it does not fin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then it creates one.  It then "attaches" the Spoo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-spooler to this file.  This means that spoole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that file, and the De-spooler will prin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file.  You may configure DISK SPOOL II to use an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or disk drive you wish.  You can ev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files for the Spooler and the De-spooler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designations can be changed on the f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-up menu.  (One interesting setting is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and the path designations blank.  Then, a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, and when data is spooled, DISK SPOOL 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new spool file in the current director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ner, all your spreadsheet printouts could be fou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all your word processing printouts in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for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Spool File is empty, it only takes up 33 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isk or diskette.  It grows as data is spool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hree ways in which data is pur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Clearing i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file you wish to clear is the one currentl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pooler, then you can take the (F)iles (C)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)pooler menu sequence.  And similary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tached to the De-spooler, then the (F)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lear (D)e-spooler does the job.  Also,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(F)iles (L)ist menu sequence,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splay of files, and you can delete an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keying a '9' in the option field.  (Note: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he file by using DOS' DEL or ERASE command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ry about deleting the current Spool File, sin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OL II will automatically re-create the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When DISK SPOOL II is initiat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SPOOL II may be configured so tha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ted into memory it checks the Spoo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if it has been printed out completely; and if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s it.  This is the way DISK SPOOL II come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to you.  If you would rather keep spool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disk, and purge it manually, then chang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Keep Spool File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Resizing the fil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nticipate running low on disk space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you are going to do quite a bit of prin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boots), and if you don't want to have to concer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anually clearing or deleting files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 DISK SPOOL II's Dynamic Resize parameter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setting, every time the De-Spoole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a file, it deletes it off o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trolling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Stopping and Starting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control of when printing takes place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isabling the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Controlling where in the file to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 At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. After the last fully print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ethod is handy if your printer jams. 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-spooler after the last fully printed douc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pick up just at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.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ethod of enabling the De-spooler means that de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tart at the exact point where it last left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spended printing by disabling the De-spooler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back exactly where you left off, then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. Using the 'P' option from within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start despooling at any place within the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displaying the file (using the (F)ile (D)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e-spooler menu sequence), positioning the sta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top of the display, and pressing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st sequence of events to take here is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-spooler, perform the above steps, and then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-spooler "after the last fully printed docu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Printing from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"attach" the De-spooler to any spooled fi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wo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ke the (F)ile (A)ttach (D)espooler menu seque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ke the (F)iles (L)ist menu sequence, and key a 3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try to attach the De-spooler to a file o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as spooled.  If you want to print another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in SP2PRT {filespec}.  In this manner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pooled.  This command operates very quickly, as al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ppend the file to the end of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Controlling the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esignate a default output port in configur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is value by keying the menu sequence (V)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)espoolport, and using the cursor movement ke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uto 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uto Spool Mode, a new spool file is created for each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ed.  To display a list of the files created,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)iles (L)ist menu sequence.  Note how this list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on disk, the time and date it was created, its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name of the program that printed the document.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, key a 3 next to its name.  This attaches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ow to Enable Auto 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nable Auto Spool in two ways: 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, or from within the pop-up menu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sequence (S)pooling (A)utospool (E)nable.  You ma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Spool from within the pop-up men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pool File Pri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each file created by the Autospooler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s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pool Port - The Despool Port as seen in the (V)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)espoolport menu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status  - If the Dynamic Resize parameter as desig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program is set to YES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deleted after printing.  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status 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 - The name of the program that printe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se values may be changed from within the (F)iles (L)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  Take option 5 for the file you wish to change. 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4 to place a file on HOLD.  (Note: the HOLD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only meaningful when operating in Auto De-spo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description of this mode which follows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pool File Attributes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set up DISK SPOOL II so that different application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fferent spool file attributes.  You may, for instance,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your graphics applications to go to COM1 and be printed tw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your spreadsheet printouts are to go to LPT1, an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ailor DISK SPOOL II in this manner, simply use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dify the SP2.DAT file.  For example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3 COPIES:1 PORT:LPT1 SAVE:YES HOLD: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make it so any documents printed by application 12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on the print attribute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Auto De-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uto De-spool mode, not only are seperate file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ocument, but the De-spooler automatically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one file to the next, as files become availab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ow to Enable Auto De-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nable Auto De-spool in two ways: 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, or from within the pop-up menu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sequence (D)espooling (A)utodespool (E)nable.  You ma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De-spool from within the pop-up menu as well.  Becaus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-spooling goes hand-in-hand with Auto Spooling,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 Auto De-spool, DISK SPOOL II automatically enable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trolling the Auto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ffect of enabling and disabling the De-spooler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it is in auto mode,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he De-spooler is enabled, the way to preve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being printed is by placing it on HOLD. 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keying a 4 next to the file name from within the (F)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)ist display.  (By the way, this is the display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s up when you are in Auto De-spool mode.)  You ma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for printing by keying a 6 next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DISK SPOOL II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aspects of performance:  the speed of the Spool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how fast your application program returns control back to yo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peed of the De-spooler (which means how fast document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printe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attractive features of spooling is that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you quicker than when printing goes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ckness of the spooling function can be conrolled in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size of the inter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rinting is taking place, DISK SPOOL II buffers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and flushes them to disk after the buffer become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full.  You can achieve substantial performance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ea (up to 100% faster) by increasing the size of thi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 You do this by keying a command-line parame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nitiate DISK SPOOL II into memory.  The parameter is an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immediately (without spaces) by a digit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4 versions of DISK SPOOL II takes up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se" memory; that is, the amount of memory required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The largest size that the spool buffer can be is 64k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mount of "base" memory.  When you utilize the 'm'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DISK SPOOL II divides this available buffer area b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, depending on the digit following the 'm', multip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are added to the buffer size.  If you keyed in SP2 m9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vailable area is allocated for the spoo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hether or not you are spooling to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pool to a file on a RAM drive, the spool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s by a factor of approximately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tilizing SP2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file that you simply want to send to the prin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y using the SP2PRT command.  Simply key SP2PRT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file you wish to print.  Using SP2PRT results in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in the order of three time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spool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has been engineered to take advantage of eve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cycle for printing. Therefore, you should b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inting speed degradation whatsoever.  However, if you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is processor intensive, that is to say,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at requires little user interface, then if you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is not satisfactory you may experience a significa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by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try in the fine tune process i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ool Method configuraton option to Hardware Interrup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ing to a COM port, then Hardware Interrupt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bout as efficient a printing speed as is possible.  With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, however, due to a flaw in the design of many of the LP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arket today, Hardware Interrupts won't work at all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will result in extremely slow printing speed.  If you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LPT card, then Budget Software Company can provide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that corrects the problem.  The cost is $15.  (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adapter if you want.  You need a female DB-25 conn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side, and a male DB-25 connector for the comput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nnect all wires straight through, except leave pin 1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end disconnected, and then connect pins 10 and 1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ter s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ardware Interrupts doesn't work for you, then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rformance increase can be obtained by following these "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"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DISK SPOOL II to the Despool Method called "manua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UTBYTES to 32 and RETRY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e De-spooler, and then spool out a very large document -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take several minutes to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De-spooler, and wait about 30 seconds in order to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uffer your printing devic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pop-up menu sequence (L)earning (T)imingtests (E)nable (T)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pen.  A window should open at the bottom righthand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hose heading is:  Bytes printed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omes the fun.  While the De-spooler is still printing,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menu sequence (V)alues (R)etry.  Now depress your up-ar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e how the Bytes printed/second value changes as the RET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reased.  At a certain point, the Bytes printed/second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ramatic increase.  You have found the "threshold" value for R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bout 5 or 10 to this value, and this is the value you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lay with the OUTBYTES value in a similar fashion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 "threshold" situation.  Instead, your Bytes printed/seco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very gradually as OUTBYTES increases.  The rule here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BYTES sufficiently high to obtain maximum printer speed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that you notice forground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OTHER SPECIAL FEATURES OF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re are four versions of DISK SPOOL II on you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version takes up less and less memory, but ha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ew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2    - Fully functioning version.  Takes up about 51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2S   - The Timing Test feature has been dropp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ability to spool data coming to you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from an external source.   Approx 4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2SS  - The (F)iles (L)ist function has been dro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n't have the ability to displa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ile from within the pop-up menu.  Also,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ool and Auto De-spool aren't available.  2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2SSS - No pop-up menu.  14k.  Note that ev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-up menu, this version gives you a subst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of control over your spooling activ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ely depress and hold down the hot-key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one of the following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- (E)nabl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- (D)is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- (S)uspend de-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- (R)esume de-spooling where you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- Start the de-spooler back up at the (B)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also that you can control SP2SSS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modules) by means of keying in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one or more command-line parameter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several command-line parameters work b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-time parameters as well as run-ti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clear the current spool file, you ca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2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veral DISK SPOOL II functions can be controlled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and line parameters.  These parameters are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keying SP2, they may be keyed in any order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are involved, uppercase or lower cas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tailed discussion of each command lin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ameters do something only w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is first initiated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Expand the spooler buffer to the larg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that fits in 64k.  This has the benefit quicker 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, and hence your application returns control to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ly.  The price you have to pay for this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ore of your computer's memory is taken up by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Follow this parameter by a digit from 0 to 9. 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various gradations in increas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pool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 - This command line parameter is always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by a 1 or a 2, and then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haracter 1 through 9.  Ex: !16   or  !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this does is establish a larger bu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 monitoring function; that is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 data being sent to your COM port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.  The 1 or 2 designates which COM por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digit designates a buffer size in 1k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ameter does something only w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is already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akes DISK SPOOL II out of memory.  Not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DISK SPOOL II out of memory, then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 programs loaded after DISK SPOOL II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ls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ameters do something either if DISK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is being initiated into memory for the first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- spool and despool using a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spool and despool using an LP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OM/LPT1    (ex: sp2 p1 directs DISK SPOOL II to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despool to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COM/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- disable the Spooler and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- enable the Spooler and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- enable the Spooler (note: if you includ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parameter with a 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must put two %'s back to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wise DOS thinks it'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a substitution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- enable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disable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- dis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clear the default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b,c,...,j - place the Spool File on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enable the "dynamic resize" (this is whe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-spooler reaches the end of th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- this parameter is always followed by a 1, a 2, a 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4. Example: sp2 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how you load and maintain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POOL II into memory.  Generally,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in SP2 followed by one or mo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, DISK SPOOL II merely re-config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that is presently in memor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itiate a subsequent version, then you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the = parame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You key in SP2 p1 (initiates DISK SPOOL I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mory and spools/despools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2 =2p2 (initiates another copy of DISK SPOOL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time spooling LP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2 =1k1 (reconfigures the 1st load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ol/despool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more detailed discussion of using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ISK SPOOL II in memory at the same time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cussion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may have multiple copies of DISK SPOOL II in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In this way, you can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working simultaneously, and still be wo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things to consider when load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DISK SPOOL II into memory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tilize the pop-up menu, then you are going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different versions, each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"hot-key" sequence.  Say, for exampl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rive the LPT1 and the LPT2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go into SP2CFG and configure one of the S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to de-spool to LPT1, and you w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ertain "hot-key" sequence.  You would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a unique default Spool File and De-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ould make a copy of this program, call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, SP2L1.COM.  Then you would do the same th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SP2L2.COM.  The first version loaded into mem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aded by simply keying in the name of the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second version, you need to include the =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arameter:  SP2L2 =2.  (Note: as you can se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fficient to simply load up differently nam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dicate a seperate version by keying the =2, =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4 on the command line.  You may also use an =1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don't specify an = parameter then thi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e thing as an =1.)  Under this scenario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 the one "hot-key" sequence to bring up the on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menu, and the other "hot-key" sequence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.  Note that if you want to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changes to a version that is already in mem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us the = parameter to designate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.  For example, if you wanted to clear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f the 2nd loaded program using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above scenario, then you would key in SP2L2 =2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You may redirect the De-spooler's output to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a disk file.  To do this, key in SP2 @xxxxxxx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's represent the name of the device driver 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8 characters maximum, including an optiona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designation).  Here is a good reason why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irect the De-spooler output to a disk file: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can be configured to utilize a compres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minimize the disk usage; and in fac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SK SPOOL II comes pre-configured to you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ompressed file, you can't port the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word processor, for instance.  But, if you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-spooler output to a disk file, then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ct image of the 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 redirect to a disk file, an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, then data i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ncel redirection and revert back to normal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SP2 @ with nothing following the @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You may designate that multiple copies be print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o do this, go into (F)iles (L)ist,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"change" the file.  If after the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still more copies, then simply disable then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-spooler; or if Auto De-spool is enabled, then ju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  Note that DISK SPOOL II will not pag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copies unless you tell it to do so by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 Form Feed option in SP2CFG.  Often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since the application that you are run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end the necessary form fe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You may tailor the context-sensitive help file (SP2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your own helpful hints and information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simply go into your text editor, locate the menu t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 or change text to suit your needs. 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first letters of the menu keying sequenc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 special control character in order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help text.  Therefore, the only 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worry about is not changing these contro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DISK SPOOL II may be taken out of memory comple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ing in SP2 t.  Note, however, that any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that have been loaded after DISK SPOOL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ou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Software Company offers three forms of tech suppor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 (303) 695-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     : P.O. Box 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162 E. Mississippi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rora, CO  8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SK SPOOL II "hangs"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OOL II is very robust, and has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here to commonly used memory-resident protocols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likely that you are going to experienc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load DISK SPOOL II along with other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If you do experience problems, the fir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s see if the same problem occurs in a "clean"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ly, one in which there are no other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nstalled.  If you still experience the probl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or telephone for technical support.  If the proble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, then start loading the other memory-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y one to try to find the one that is causing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e program that is causing the confli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loading it and DISK SPOOL II in a different ord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had.  Quite often this re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ormal keyboard operations seem to be fouled up when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memory.  For example: for no reason whatever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o into Caps Lock state, and rema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"hidden" configuration option in SP2CFG which re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by causing a different type of keybo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to be utilized by DISK SPOOL II.  To enable thi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echanism, first go into SP2CFG and bring up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display for the version you wish to configure.  Then t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' key two times.  Now exit, saving changes, and your the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effective starting with the next time you load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.  To revert back to the original keybo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, perform the same steps, only tap the 'j'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limitation to this alterate keyboard handl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keys that are allowed as pop-up keys ar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keys, the Alt key, and 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 have enabled the COM Monitoring function (where data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COM port from an external source is spooled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), and yet no spooling seems to be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 DISK SPOOL II does not initialize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.  You must do this yourself using a MODE command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hing you should know is this: when you use the COM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DISK SPOOL II sets up the designated COM port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or hardware interrupts.  The MODE commmand disabl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interrupts.  So, if you've already loaded DISK SPOOL I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and you forgot to initialize your COM ports,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the MODE command, you must disable the Spool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it in order that DISK SPOOL II re-set on the hardw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hen I disable the De-spooler, or put the currently printing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, the printer continues to print ou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reasons for this.  Most printers have their ow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uffers.  And even though DISK SPOOL II may no longer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o the printer, nevertheless, the printer is still pri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internal buffer.  To overcome this, simply turn your pr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back on.  Another cause for this is that if DISK SPOOL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with Compress YES, then even after you have dis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spooler, a certain amount of data is still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oncerned with being able to stop printing immediate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Compres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 am de-spooling to a COM port, and I am experiencing data over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changing the COM Protocol configuration option to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s there any way to make the data in SP2.DAT take aff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initiate DISK SPOOL II into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after changing SP2.DAT, merely pop-up the menu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iles (D)isplay (S)pooler menu sequence.  This will ca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to re-read SP2.DAT into memory the next time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a spool file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I spooled a document, and a part of it was chopped off. 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t to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d a COPY &lt;filespec&gt; LPT1, or a TYPE &lt;filespec&gt; &gt; P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ke, then you should use the SP2PRT command instead.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SP2PRT &lt;filespec&gt;.  You may also optionally desig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with this command.  Ex:  SP2PRT myfile LPT1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 a port, then LPT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occurs that an application is designed in such a manne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DISK SPOOL II to flush its internal spool fil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ce when the buffer fills up, subsequent data is lost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programs are rare.  The best way to combat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the size of the internal spool file buffer.  That wa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better chance that the entire document will fit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your application program ends, then DISK SPOOL I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flush the buffer.  With DISK SPOOL II's smalle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2SSS.COM) you can get up to 50k of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ook programatically into several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via a call to interrupt 1Ah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how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        AL          Returns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  --     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a0h     n/a          Upon return, if AH = 0b0h, t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OL II is in memory, and further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 = the location of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x = pointer to name of current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 = pointer to current De-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 = 0, if De-spool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h,if De-spooler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 = 0, if Spool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h, if Spooler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l = 41h if De-spool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ive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 if De-spooler is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d0h       1          Enables Spooler and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Enable Spooler,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Enable De-spooler at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Disable the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Disable De-spooler and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Clear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 Inhibit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  Enable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bh         Dis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ch         Start De-spooler after las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dh         Start De-spooler at the exact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las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eh         Pop-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h         Clear file pointed to by the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