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T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kJet and LaserJet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s Beres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st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J Ross Beresford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TPAK is a FREE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censing agre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           +44 81 399 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ame     rber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address rberesfo@cix.compulink.co.uk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eresfo@compulink.co.uk (if above f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           +44 734 3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ame     Ross Bere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address  2:25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address ross.beresford@f21.n25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JETL2D - Convert LaserJet font files to DeskJet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JETPRINT - Print soft font file summary she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JETPRD - Output Printer Description files for soft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JETDMP - Dump symbolic listings for soft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JETRST - Restore soft font files from symbolic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. 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. Catalogue of Successfully Converted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. Feed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. Obtaining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E. Acknowledg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F. JETPAK Release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G. JETPAK Licensing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ETPAK package contains an HP LaserJet to DeskJet 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converter and associated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L2D, the font converter program, can convert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rait and landscape format LaserJet soft fonts, in 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limits of the target DeskJet serie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utilities can be used with both LaserJet and Desk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oft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nt summary sheet utility, JETPRINT, prints a ch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set and some sample text for a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PRD, a printer description file utility, generate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information required by word process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d justify a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ETDMP utility can be used to dump a soft font to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an subsequently be restored using JETRST;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, these utilities allow you to examine and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bove utilities may not be provided o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 describe the utilities in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: usage information specific to the hardware platfor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 in a separa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information not related to any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can be found in Appendices at 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JETL2D - Convert LaserJet font files to DeskJet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reads in LaserJet format soft fon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 header information and bitmaps, and outputs 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files in the format used by DeskJet series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oft fonts on a DeskJet you must have a RAM cart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in the printer. Unexpanded DeskJet printer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using the fonts, you must "download" them first. H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downloader utility with the soft fonts you can 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m; there are also several non-commercial equival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use: for example, Elfring Soft Fonts'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L2D can process soft fonts up to the limits of the Desk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themsel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kJet Plus supports portrait soft fonts up to about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though it can go higher with narrow fonts;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(fixed spacing only) up to 6 pitch are suppor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L2D program prints an error message and stop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if the output font wouldn't work on the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eskJet printer supports portrait soft font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ut 14 point; landscape soft font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ETL2D program prints a warning message if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won't work on an original Desk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gives all the error messages that may b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program and explain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lists all the freely available LaserJet soft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successfully converted to DeskJet forma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L2D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differences in the technology used in the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skJet printers, the results obtained using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will be slightly less good than using font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ly for the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L2D currently uses fairly simple algorithms to conv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information, and doesn't attempt to trans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data to take full advantage of the DeskJet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ture releases, JETL2D will include more sophist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s which should improve the output to be as goo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designed directly for the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is section describes in detail two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the conversion process, shows when the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 enough to be noticeable to the eye, and suggest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do when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Changed horizontal re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erJet printer bitmaps are based on a 300x300 dot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bitmap; the DeskJet bitmaps are based on 600x300 do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, but with a rule that horizontally adjacent bits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to convert the bitmap, you need to sel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ne zero bit for every bit of the LaserJet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sion program takes the simple approach of ins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umn of zero bits between each column of the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. For diagonal lines, this will produce a more jag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the converted bitmap than is technically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@         ........@.@.@.@         .........@.@.@.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@         ........@.@.@.@         ........@.@.@.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@.         ......@.@.@.@..         .......@.@.@.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@.         ......@.@.@.@..         ......@.@.@.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@..         ....@.@.@.@....         .....@.@.@.@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@..         ....@.@.@.@....         ....@.@.@.@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...         ..@.@.@.@......         ...@.@.@.@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...         ..@.@.@.@......         ..@.@.@.@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@@....         @.@.@.@........         .@.@.@.@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@@....         @.@.@.@........         @.@.@.@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        Converted DeskJet       Perfect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jagginess is caused by differences of 1/600" in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, it is quite hard to spot unless you are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The effect is most noticeable on fonts which have stra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que lines, such as an italic variant of a Sans Serif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may be hidden in the overall fuzziness of Desk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particular if you are using paper where the 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eeds" significantly. Even when this is the case, the p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placement is contributing to the low qualit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ont you use very frequently is noticeably jagg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nsider it worth hand editing the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the output quality. You can do this by first dum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 to an ASCII file using the JETDM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dit the bitmaps of the character affected, rememb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o the design rule of having no two horizo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acent set bits; two adjacent clear bits may be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oak up space in the interior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ed soft font file can be restored using JET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major version of JETPAK, an improved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cluded which will automagically smooth the out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No negative side bea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bearing is the term used to describe the amount of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put between the characters of a proportional fon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printed. Characters have both a left and a righ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ing associated with them that is dependent on the over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side bearings are used with characters that have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fs or tails: these characters are designed to overlap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eighbours, so that there is no ugly space left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when the word "Water" is prin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font, the bitmaps for the 'W' and 'a'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ften be overlapped, so that the 'a' fits under the ser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'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technology used in the DeskJet, bitmaps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p and no negative side bear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sion program copes with this by discar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ative side bearings. However, this may spac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apart than looks good; with knowled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ography, it might be better to compromise and short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f sligh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@@@@@@@...........@@@@@@@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@@.......@@@......@@@@@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..@@@.......@@@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.@@@@@......@@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@@@@@......@@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@@@@@......@@.......   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@@@@@......@@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...@@@@@......@@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..@@@@@@.....@@@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@@..@@@....@@..............@@@@@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.@@..@@@....@@............@@@@....@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.@@..@@@....@@...........@@@........@@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@@@..@@@...@@@..........@@@..........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...@@...@@@...@@...........@@@...........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@..@@...@@@@..@@.........................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@@....@@@..@@.........................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..@@....@@@..@@.................@@@@@@@@@@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.@@@....@@@.@@@..............@@@@@....@@@@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.@@.....@@@.@@.............@@@@.........@@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.@@.....@@@.@@............@@@...........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@@......@@@@@............@@@...........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@@......@@@@@...........@@@............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.......@@@@@...........@@@............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.......@@@@............@@@............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.......@@@@............@@@............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@@.......@@@@............@@@...........@@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.........@@..............@@@.........@@.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.........@@..............@@@@......@@@..@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.........@@................@@@@@@@@@......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@@@@@@@...........@@@@@@@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@@.......@@@......@@@@@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..@@@.......@@@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.@@@@@......@@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@@@@@......@@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@@@@@......@@.......  Converted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@@@@@......@@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...@@@@@......@@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..@@@@@@.....@@@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@@..@@@....@@....................@@@@@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.@@..@@@....@@..................@@@@....@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.@@..@@@....@@.................@@@........@@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@@@..@@@...@@@................@@@..........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...@@...@@@...@@.................@@@...........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@..@@...@@@@..@@...............................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@@....@@@..@@...............................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..@@....@@@..@@.......................@@@@@@@@@@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.@@@....@@@.@@@....................@@@@@....@@@@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.@@.....@@@.@@...................@@@@.........@@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.@@.....@@@.@@..................@@@...........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@@......@@@@@..................@@@...........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@@......@@@@@.................@@@............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.......@@@@@.................@@@............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.......@@@@..................@@@............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.......@@@@..................@@@............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@@.......@@@@..................@@@...........@@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.........@@....................@@@.........@@.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.........@@....................@@@@......@@@..@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.........@@......................@@@@@@@@@......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@@@@@@@...........@@@@@@@ &lt;- note shortened ser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@@.......@@@......@@@@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..@@@.......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.@@@@@......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@@@@@......@@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@@@@@......@@....   Perfect DeskJe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..@@@@@......@@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...@@@@@......@@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..@@@@@@.....@@@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@@@....@@..@@@....@@.................@@@@@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.@@..@@@....@@...............@@@@....@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.@@..@@@....@@..............@@@........@@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.@@@..@@@...@@@.............@@@..........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...@@...@@@...@@..............@@@...........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@..@@...@@@@..@@............................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@@@..@@....@@@..@@............................@@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..@@....@@@..@@....................@@@@@@@@@@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.@@@....@@@.@@@.................@@@@@....@@@@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.@@.....@@@.@@................@@@@.........@@@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.@@.....@@@.@@...............@@@...........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@@......@@@@@...............@@@...........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@@@@@......@@@@@..............@@@............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.......@@@@@..............@@@............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.......@@@@...............@@@............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@@.......@@@@...............@@@............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@@.......@@@@...............@@@...........@@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.........@@.................@@@.........@@.@@@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.........@@.................@@@@......@@@..@@@@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@@.........@@...................@@@@@@@@@......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is most likely to occur with oblique font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ry and italic variants of any font. The above is a wo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example from a badly affected font (a 10 point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an Ital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ETL2D program prints warning messages when it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negative side bearing, giving the letter(s)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st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you can only really judge whether there is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looking at real printed output (using JETPRINT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, the following table estimates how much side b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is acceptable, given the point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Size      Acceptable Loss (in 1/300" do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                -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                     -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                      -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                         -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                         -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                         -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                        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ont you use very frequently suffers from this prob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nsider it worth editing the font to improve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JETDMP and JETRST can be used to do thi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easier to use one of the freely available inter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editors (for example, QFONT) to make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to the LaserJet font; then reconvert the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JETL2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ture versions of JETPAK, it may be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gically trim the bitmaps once the side bearing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s a certain level, so that the affected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spaced as wid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JETPRINT - Print soft font file summary she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prints summary sheets for soft fon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ographical information about the font, a complete ch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set, and a sample of normal text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used immediately after a soft fon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using JETL2D as a quick check that the appear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 is acceptable, and to keep a record of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RINT should work with both DeskJet and LaserJe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nts an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JETPRINT downloads the soft font directly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conversion. So only use it to print LaserJet 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on a LaserJet, and DeskJet soft fonts on a DeskJ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gives all the error messages that may b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program and explain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JETPRD - Output Printer Description files for soft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produces a generic printer description fil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, including all the information required by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 to select and justify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file is not that used by any of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s; however, the straightforward lay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allow the information to be converted to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required, either manually or using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RD works with both DeskJet and LaserJet format soft font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description file output format is the s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ypes of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n the file is the escape sequence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mbiguously select the font, expressed in decimal.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lines in the file gives a character c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and its escapement width in 1/300s of an inch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of the character used in deciding how to justify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is taken from an 8 point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 Escape sequence required to select the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&gt; 27,38,108,48,79,27,40,53,77,27,40,115,49,112,56,118,48,115,48,98,53,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=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=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=20   &lt;-- Escapement for character 34 (") is 20/300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=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=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4=24  &lt;-- Escapement for character 254 is 24/300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gives all the error messages that may b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program and explain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JETDMP - Dump symbolic listings for soft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generates a symbolic listing of the content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font file. It gives much more detail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 than JETPRINT, and outputs to a file ra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 files produced by JETDMP contain all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ft font in a viewable and editable form.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JETRST, this provides a means of editing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DMP works with both DeskJet and LaserJet format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edit files using JETDMP and JETRST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for DeskJet users: there are several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teractive font editors (for example, QFONT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easily modify LaserJet fonts: to my knowledge,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 DeskJet forma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gives all the error messages that may b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program and explain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JETRST - Restore soft font files from symbolic list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a compiler for the dump files gene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DMP and can restore a soft font file from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bsolutely all the font data is included in the d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t allows someone with knowledge about the fon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freedom to make changes to the fo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file records are introduced by keywords, which star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. The order of records is significant and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yout within records is flexible and token based: tok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parated by space, tab, new-line or form fe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introduced by # and extend to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umeric data is expressed in decimal; in bitmaps, the '@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denotes a set bit and any other non-white-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assumed to be a clear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st users, the main use for JETDMP and JETRST will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hand edit DeskJet bitmaps, as suggested i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 bitmaps, remember to keep to the rule that no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 adjacent bits may be set. If necessary,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acent clear bits can be used to soak up spa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ior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r in mind that in large fonts, the bitmap for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vided into passes in the soft font file and is ther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up into several different records in the du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shows how a bitmap could be tidied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@.@.@.@.@.@.@.@            .....@.@.@.@.@.@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@.@.@.@.@.@.@.@          ......@.@.@..@.@.@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@.@.@.@.@.@.@.@          .......@.@.@.@.@.@.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@.@.@.@.@.@.@.@        ........@.@.@..@.@.@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@.@.@.@.@.@.@.@        ........@.@.@.@.@.@.@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@.@.@.@.@.@.@.@.@      .........@.@.@.@.@.@.@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@.@.@.@.@.@.@.@.@      .........@.@.@.@.@.@.@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@.@.@.@.@.@.@.@.@      .........@.@.@.@.@.@.@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@.@.@.@.@.@.@.@.@      .........@.@.@.@.@.@.@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@.@.@.@.@.@.@.@.@      ........@.@.@.@.@.@..@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@.@.@.@.@.@.@.@.@      ........@.@.@..@.@.@.@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@.@.@.@.@.@.@.@.@.@      ........@.@.@.@.@.@..@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@.@.@.@.@.@.@.@.@.@      .......@.@.@.@.@.@.@.@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@.@.@.@.@.@.@.@.@        .......@.@.@..@.@.@.@.@.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@.@.@.@.@.@.@.@.@        .......@.@.@.@.@.@.@.@.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TL2D output              tidied JETL2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$BITMAP record, clear bits at the right hand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tmap are suppressed to save space. The Wdth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width field in LaserJet dumps) in the preceding $CHAR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maximum bitmap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reads each row of the bitmap token by token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y line: take care not to include white spa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a bitmap row; and make sure completely clea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t least one non-white-space character, or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gives all the error messages that may be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program and explain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ies can print two types of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s are informational, and the outpu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valid provided there are no ERROR typ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cause the program to abandon processing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: any output file produced will not be 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program will continue processing with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rror messages may appear when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, before any files have been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no files found matching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oduced on platforms where the JET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do wildcard expansion internally (such a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). It indicates that the search for files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rameter&gt;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not enough heap to process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may be produced if the program runs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p space while processing the command line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ly to occur, but if it does, try reducing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s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ssages relate to the processing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file: messages are preceded by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being processed when the error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bitmap too big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font too big to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se will occur for fonts that are too larg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on the DeskJet. For proportional orienta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is around 40 point, depending on the width of the fo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andscape orientation the program rejects fonts big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6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missing data at line &lt;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inted by JETRST if it finds a recor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file when it was expecting to find some more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he syntax of the file at &lt;li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input file is already in DeskJ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prints this message if the input soft font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skJet format, and therefore doesn't ne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problem reading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inted when the input file is no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type: utilities that process soft fon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is if they cannot read valid soft font dat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RST prints this if it fails to find any valid du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problem writing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rror message will occur if there's some fa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writing the output file to disk, such as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ill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missing keyword at line &lt;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inted by JETRST if it finds data or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 when it was expecting to find a keyword. Che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of the file at &lt;li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only fixed width landscape fonts conver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inted by JETL2D if you try to co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rtional spacing landscape fonts. Only fixed sp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fonts are supported on the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can't open fo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latforms where JETPAK does no wildcard match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may be produced if a fil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oes not exist, or doesn't have read per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can't open &lt;file&gt; fo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may appear if the output file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because the file system is full, or because &lt;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, but does not have permissions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output file will overwrit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oduced when a program detects that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 will overwrite its input file - a sit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n't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unrecognised fo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oduced when the input header dat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format other than LaserJet or DeskJet. JETPAK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d to handle this situation. Rather than re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file, the program will carry on, assu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serious errors may appear later, and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be 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unrecognised charact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oduced when the input character dat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format other than LaserJet or DeskJet. JETPAK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d to handle this situation. Rather than re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file, the program will carry on, assu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J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serious errors may appear later, and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skipping ESC &lt;c&gt; &lt;n&gt;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get this when the soft font file includes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sequences that are not relevant to the font itself.</w:t>
      </w:r>
    </w:p>
    <w:p>
      <w:pPr>
        <w:pStyle w:val="PreformattedText"/>
        <w:bidi w:val="0"/>
        <w:jc w:val="left"/>
        <w:rPr/>
      </w:pPr>
      <w:r>
        <w:rPr/>
        <w:tab/>
        <w:t xml:space="preserve">    A very few soft fonts embed escape sequences, so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font file can be copied straight to the printer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down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landscape font unusable on original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prints this message when it creates a soft fo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format, which cannot be used on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Jet printer. If you have a DeskJet PLUS prin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ignor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output font too large for original Desk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prints this message when it creates a soft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too big to be used with the original Desk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If you have a DeskJet PLUS printer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&lt;side&gt; -ve side bearing lost (&lt;n&gt; for &lt;c&gt; wo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prints up to two of these messages (for lef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&lt;side&gt;) when it has to throw away negative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ing in a font. See section 1.2 for how to ass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is problem is serious given the size of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string not terminated at end of line &lt;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ssage is printed by JETRST when string data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at the end of a line. Check that you in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clude a new line in the string at &lt;li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token overflow at line &lt;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RST prints this message when it runs out of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in a token from the dump file. Usually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used by some disaster, such as missing a quot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a string. Check the syntax at and prece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ne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. Catalogue of Successfully Converted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reely available LaserJet soft fonts we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converted during JETL2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xed spacing fonts marked with a (*) were conver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portrait orientation, and as landscap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eing rotated by Q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       Font file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n3008.sfp    8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n3010.sfp    10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n3012.sfp    12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n3014.sfp    14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n3018.sfp    18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n3024.sfp    24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i3008.sfp    8 point Avant Garde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i3010.sfp    10 point Avant Garde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i3012.sfp    12 point Avant Garde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i3014.sfp    14 point Avant Garde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i3018.sfp    18 point Avant Garde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wi3024.sfp    24 point Avant Garde 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G14        callig14.usp    19 point Calli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GLX          cen08rb0.usp    8 point Century School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0rb0.usp    10 point Century School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0bb5.usp    10 point Century Schoolbook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0ib0.usp    10 point Century Schoolbook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2rb0.usp    12 point Century School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2bb5.usp    12 point Century Schoolbook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2ib0.usp    12 point Century Schoolbook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18rb0.usp    18 point Century School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24rb0.usp    24 point Century School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GLX          gar12rb0.usp    12 point Garam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12bb5.usp    12 point Garamond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12ib0.usp    12 point Garamond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18rb0.usp    18 point Garam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24rb0.usp    24 point Garam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30rb0.usp    30 point Garam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2FONTS    (*) co060r20.pcp    20 pitch Cou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240r05.pcp    5 pitch Cou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) or150r10.pcp    10 pitch Or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) sc100r12.pcp    12 pitch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LASER         sc18r#us.sfp    18 point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e18r#us.sfp    18 point Old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100rpn.usp    10 point Hel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100bpn.usp    10 point Helv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100ipn.usp    10 point Helv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100rpn.usp    10 point TmsRm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100bpn.usp    10 point TmsRmn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100ipn.usp    10 point TmsRmn 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SOFT      (*) large.sfp       6 pitch Lin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) largehlw.sfp    6 pitch Lin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) tiny.sfp        23 pitch Lin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ERS         leaders.sfp     15 point L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BOOK23        bold18.usl      19 pitch Landscape Letter Got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TR_SYM        symbol08.sfp    8 point TmsRmn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10.sfp    10 point TmsRmn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12.sfp    12 point TmsRmn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sub14.sfp    14 point TmsRmn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sub18.sfp    18 point TmsRmn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sub24.sfp    24 point TmsRm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GLX          opt10rb0.usp    10 point Optim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10bb5.usp    10 point Optim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10ib0.usp    10 point Optima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12rb0.usp    12 point Optim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12bb5.usp    12 point Optima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12ib0.usp    12 point Optima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18rb0.usp    18 point Optim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24rb0.usp    24 point Opt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ANFIX    (*) rf100rpn.usp    10 pitch Roman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10        sc100rpn.usp    10 point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FTE           abbey18.sfp     18 point Abb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rtyp18.sfp    18 point Amer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nti18.sfp    18 point Avant Gar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que18.sfp    18 point Basq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et18.sfp     18 point Beget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gcty18.sfp    18 point Big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m18.sfp    18 point Century School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18.sfp      18 point Chance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24ob.sfp    24 point Chancelor bold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18.sfp      18 point C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r18.sfp      4 pitch Cou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laxy18.sfp    18 point Galax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met18.sfp    18 point Garam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llie18.sfp    18 point Gillie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v10.sfp      10 point Hel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v14c.sfp     14 point Helv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v18.sfp      18 point Hel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v24st.sfp    24 point Helv stripy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tgoth18.sfp    4 pitch Letter Goth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livia18.sfp    18 point Olivia 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ms18.sfp    18 point Optim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na18.sfp      18 point Orna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latn18.sfp    18 point Pala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tg18.sfp    4 pitch Presti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ck18.sfp      18 point Rock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man18.sfp     18 point TmsRm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mani18.sfp    18 point TmsRmn ital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mn10.sfp      10 point TmsRm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mn18cb.sfp    18 point TmsRmn bold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18.sfp    4 pitch Courier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10        cs100rpn.usp    10 point Compute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g100rpn.usp    10 point Ding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FONTS         rm12.fnt        12 point TmsRm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i12.fnt       12 point TmsRmn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b12.fnt        12 point TmsRmn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bi12.fn        12 point TmsRmn bold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bx12.fnt       12 point TmsRmn bold expa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. Feed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ready have some ideas for what to add in the next relea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obvious need is for automatic optimis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bitmaps as they are converted to DeskJet format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mechanism for handling loss of negative side b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als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of writing, the first DeskJet 500 prin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ing: some additional features may also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it the extra capabilities of this new print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suggestions for the future develop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AK please get in touch with me; the amount of feedback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rom this release will largely determine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 I put into the packag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eel free to contact me if you have any 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ograms. If you come across any LaserJet soft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n't seem to be converted correctly using JETL2D,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he LaserJet soft font file if possible; otherwis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DMP and mail me the $HEADER record from the dum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act points where I can be reached are lis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cover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. Obtaining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code for JETPAK is written in ANSI C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be portable to different types of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to the JETPAK programs is not being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 However, I am issuing source to anyon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it: for example, to port the package to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form; to collaborate on the development of JETPAK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new utilities; or simply to make modifica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s of the source code must agree not to distribut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, although they may freely distribute the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AK utilities for a platform other than the IBM PC fam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il me if you would like to have the source cod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points where I can be reached are listed on the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. Acknowledg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express my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Cleaver, for his help during the development of JETP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doing the first port of JETPAK to C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Newgas, for suggesting many of the enhanc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gone into release 1.0, and for proposing a bit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sa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. JETPAK Releas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AK10: Version 1.0 - 1st Oc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rst full release of JETPAK for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form. It will be distributed worldwide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.binaries.ibm.pc group over Usenet, and directly to U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jor enhancements we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multiple file processing and wildcard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dded to all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scape orientation support was added to JETL2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now always sets the output font quality to "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" so that draft mode works correctly with conv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L2D checks for out-of-range underline paramete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ont, and uses a rule-of-thumb to generate sen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based on the fo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PRD was written to generate printer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r a sof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DMP now creates dump files, rather than output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RST can be used to compile edited dump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the corresponding soft fo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AK01: Version 0.1 (beta) - 1st Jul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first public release of JETPAK for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form. It was distributed to a number of bulletin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. JETPAK Licensing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J Ross Beresford 1990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distribution and/or use is prohibited without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mmercial distribution and/or use is permitt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opy and distribute verbatim copies of the JETP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code and documentation as you receive it,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, provided that you conspicuously and appropr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 on each copy a valid copyright notice "Copyright (c)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 Beresford 1990", and keep intact the notices on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fer to these Licensing Terms and to the absence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arge a distribution fee for the physical ac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a copy, but no more than is necessary to re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ctual costs incurred i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RRANTY. Because JETPAK is licensed free of charge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bsolutely no warranty. Except when otherwise st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, JETPAK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, either expressed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the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cular purpose. The entire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JETPAK, and the accuracy of its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