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ugust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JLAND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intended for use by Individual and Company Us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tribut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hareware Distributors, Disk Vendors, Computer Clubs, User Gro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Board Systems (BBS's), and other groups,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f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use LJLAND, register it.  If you distribute it to your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agues, and BBS's, please distribute the unregistered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and keep all the files together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registered evaluation version of LJLAND is provided at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on purposes only.  This shareware version of LJLA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featur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hereby grants you a limited license to use this packag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documentation) for evaluation purposes only, and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to exceed 30 days.  If you intend to use this package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-day evaluation period, you are required to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axWare under the terms of this license.  Use of this packag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on period without registering is a violation of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all not use, copy, rent, lease, sell, modify, decompile, dis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ble, otherwise reverse engineer, or transfer this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rovided in this agreement. 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Tax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xWare grants you license to freely copy and distribute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LJLAND with the following conditions 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JLAND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Ware to obtain a complete sharewar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ackag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,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charge a distribution fee for the packag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present in any way that you are selling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RINTED documentation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, using any means, without the prior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xWare.  In other words, the documentation files on the dis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You may not distribute outdated versions of the packa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permission from TaxWare.  If the version you have is ov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of its parts,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erminates the license to use and/or distribut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by Tax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{$$DIST$$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