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L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LJLAND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reate a subdirectory for L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py the files from the LJLAND distribution disket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ubdirectory called LJLAND and change directory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MD L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D LJ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place the LJLAND distribution diskette in the floppy dri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files to the newly created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s for uploading to BBS's ar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on a Novell network using the /J option, the job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"Auto Endcap = Yes."  Otherwise, you must explicitly run EN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one running LJ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