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y 19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il Machine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1989, 1990 by TaxWare, PO Box 2014, Provo, UT  8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l Machine 3.0 is an application for printing labels and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P LaserJet and compatible printers.  For complete documentation, pr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M30DOC.PRT per the instructions found in another archive titl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OC.ARC or MM3DOC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 of Mail Machine is a shareware version.  If after a 30-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you have found the software to be useful, you must purchase a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.  The ONLY difference between this trial copy and the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with the trial copy you will see a couple of extra screen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and at the end of running the program, reminding you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n unregistered version, and to register after the 30-day trial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registered version of Mail Machine is $75.  Once register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the most recent version of the software, printe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y telephone, US mail, and CompuServe (CIS), major revision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ype Director I support modules.  Print and fill out the accompanying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when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l Machine 3.0 is a copyrighted program and Mail Machine is a trad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evelo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of Mail Machine is not warranted in any way, nor will TaxWar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amages or losses that may result from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erceived bugs or suggestions for improvements are encouraged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unica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x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vo, UT  84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