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MASTER.COM  Version 2.0  April 1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s J. Leli�vre / Ottawa, Ontario / Canada / (819)-997-6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ased on the PC Magazine SETUP.COM program (Vol.5 #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ram was modified to permit user input of menu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des, to allow up to 31 printer codes per function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multiple installations in memory. I suspect i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n a  PC Jr ( should work on any other DOS PC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pop-up printer control menu for sending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 from within any application (for example, change print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line spacing, skip to a new page, etc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called up ( at the DOS prompt, it is a 3K bytes TS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  i  parameter, installs a pop-up printer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 c  parameter, allows menu text &amp; printer codes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ved to disk, update existing program in memory and/or inst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MASTER , PRMASTER i , or PRMASTE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how to call it up, just type in  PR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ustomization Using DE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DEBUG offset)    CONTENTS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F7 and 0AF9               05       Hot Keys are CTRL+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3                    CTRL+Left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6                    Left and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7                    CTRL+Left and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1                        4F    Attribute byte for top/bottom of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42                        70    Attribute byte for middle 11 line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D2 11FE 12A1              Hot key text references (you sh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if you change the hot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Form of Pop-u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inter MENU d'impriman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EPSON RX/FX PRINTERS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1    Compressed Mo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2    Expanded Mo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    Emphasized Mo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4    Double-Strike M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5    Elite Mod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6    Miniature Mod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7    Skip Perfor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8    Indent Left Marg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9    Reset Top-of-For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10   Reset Print Mod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SC       Exit / Fin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sed on PCMag V5#12 SETU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ype: PRMASTER C to chan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.Leli�vre 05/88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