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Me - Copyright 1987-1991 by Charles Eglinton            Page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��������������</w:t>
      </w:r>
      <w:r>
        <w:rPr/>
        <w:t>Ŀ      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  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</w:t>
      </w:r>
      <w:r>
        <w:rPr/>
        <w:t>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</w:t>
      </w:r>
      <w:r>
        <w:rPr/>
        <w:t>Ŀ       �      �  3985 S. Rochester Road S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       �      �  </w:t>
      </w:r>
      <w:r>
        <w:rPr/>
        <w:t>Rochester, Michigan  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����</w:t>
      </w:r>
      <w:r>
        <w:rPr/>
        <w:t>Ŀ��      �   CompuServe ID: 70337,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�        �   </w:t>
      </w:r>
      <w:r>
        <w:rPr/>
        <w:t>7 day 24 hr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    </w:t>
      </w:r>
      <w:r>
        <w:rPr/>
        <w:t>A/R BBS (313) 680-9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LATEST VERSIONS OF ET PROGRAMS AT A/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313) 680-9154 (9600,2400,1200: N,8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&amp; F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le intention of shareware is to provide an inexpensiv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or evaluation purposes only.  Shareware is not free softwa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find value in this software and if you intend to use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ular basis then you are morally obligated to pay for it.  To pri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form type "COPY ORDERFRM.DOC LPT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version of this software may be distributed free of char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electronic bulletin board services. However, any oth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gram must first be approved in writing by the auth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 software vendor, member of a user group or other organiza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read the file "VENDOR.DOC" for information about the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 which must be followed in the distrib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nation has been received, the program is officially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d.   Registration permits a user the licens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 a single PC.  A registered user may use the program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, but may not use the program on more than one computer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No user may modify this software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to decompiling, disassembling or otherwise reverse engine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makes no warranty of any kind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WILL ELECTRONIC TECHNOLOGIES OR THE AUTHOR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WHETHER DIRECT, INDIRECT, SPECIAL OR CONSEQUENTIAL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, LOST 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SING OUT OF YOUR USE OR INABILITY TO USE THIS PROGRAM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Y OTHER PARTY.  THIS PROGRAM IS OPERATED ENTIRELY AT THE USER'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is limited to one year for registered users only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by mail, Compuserve "EasyPlex" or 24 hour Bulletin Boar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should be submitted to the attention of Charles Eglin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equesting technical support please re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emory before running the program (use the dos command "CHKDSK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Computer, modem and printer type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names of any TSR memory resident programs (Sidekick, Prokey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A listing of both your AUTOEXEC.BAT and 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Me - Copyright 1987-1991 by Charles Eglinton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Me will call your pager to alert you whenever someone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your standard home answering machine.  Also, Beep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n alarm clock/reminder system.  Give BeepMe a list of 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and BeepMe will call your pager at those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Beep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BeepMe can work in the background as a TS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, freeing your computer to b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 Also, three zeroes (000) will be displayed on your p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display when BeepMe calls.  If the BeepMe alarm clock is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ger, then your digital display will show three zeroe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, day, and alarm time (000MMDDHH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USE Beep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ultants, TV Repairmen, Appliance Repairmen,  Heating &amp; C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ians - BeepMe will allow you to respond to custom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inutes.  Keep old clients happy. Impress new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me Office Professionals - Use BeepMe when you step out for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t's like having a remote phone ringer in your p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l Estate Professionals - BeepMe allows quick respons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messages.  Quick response could be the key to your nex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PA's, Accountants, Attorneys,  Have your secretary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pMe Alarm Clock / reminder system to keep you on schedule (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nd you of your spouse's birth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veling salesmen - Use BeepMe for your wake-up call -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rporate Employees - Use the BeepMe Alarm/Reminder to pag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hat dull business meeting this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one that carries a company-provided pager - Get double dut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any benefit.  BeepMe will let you know when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 for a pill - Have BeepMe call your pager throughout the d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you are to take your me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epMe - Copyright 1987-1991 by Charles Eglinton            Page: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Me IMPROV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epMe has a memory resident option - it can work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epMe is now 80% smaller than the previous version- now only 1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epMe can call your pager to remind you of appointments, birthda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epMe now supports all comm ports; COM1, COM2, COM3, &amp;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epMe has greater error detection - It makes multiple attempts to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ager if there is a busy signal, and if someone is using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Me will wait until the line is not being used, then call your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epMe can automatically reset if there is a loss of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More features, yet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your paid registration we will mail you a diskette that does not have</w:t>
      </w:r>
    </w:p>
    <w:p>
      <w:pPr>
        <w:pStyle w:val="PreformattedText"/>
        <w:bidi w:val="0"/>
        <w:jc w:val="left"/>
        <w:rPr/>
      </w:pPr>
      <w:r>
        <w:rPr/>
        <w:t>the following sharewar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shareware version will not display the BeepMe "000" signatu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 display p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Alarm Clock / Reminder option (/A) is disabled in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Memory Resident option (/TSR) is disabled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PhoneNo is limited to 11 digits in the shareware version.  No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#) are allowed.  Up to three commas are allowed, but only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a "dial-9" sequence (example: 9,,,555-12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M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ust have a digital display pager or tone-only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ust have and IBM Compatible computer with at least 64K and one floppy</w:t>
      </w:r>
    </w:p>
    <w:p>
      <w:pPr>
        <w:pStyle w:val="PreformattedText"/>
        <w:bidi w:val="0"/>
        <w:jc w:val="left"/>
        <w:rPr/>
      </w:pPr>
      <w:r>
        <w:rPr/>
        <w:t>drive. BeepMe can be used on modem equipped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ust have an internal or external Hayes compatible modem with 1200 bau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greater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must have an anwering machine if BeepMe is to call your pager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 internal PC clock is recommended+ for the Alarm Clock / Reminder op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PC/AT and '386 computers have an internal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epMe - Copyright 1987-1991 by Charles Eglinton            Page: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M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in bracket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 BEEPME PhoneNo Port WaitTime [/P] [/A] [/U] [/TS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honeNo" is the number you dial to activate your pocket pager.  BeepMe</w:t>
      </w:r>
    </w:p>
    <w:p>
      <w:pPr>
        <w:pStyle w:val="PreformattedText"/>
        <w:bidi w:val="0"/>
        <w:jc w:val="left"/>
        <w:rPr/>
      </w:pPr>
      <w:r>
        <w:rPr/>
        <w:t>defaults to touch tone phone dialing (see the "/P" option below). Special</w:t>
      </w:r>
    </w:p>
    <w:p>
      <w:pPr>
        <w:pStyle w:val="PreformattedText"/>
        <w:bidi w:val="0"/>
        <w:jc w:val="left"/>
        <w:rPr/>
      </w:pPr>
      <w:r>
        <w:rPr/>
        <w:t>dialing characters (#*) are allowed in the PhoneNo.  Each comma in your</w:t>
      </w:r>
    </w:p>
    <w:p>
      <w:pPr>
        <w:pStyle w:val="PreformattedText"/>
        <w:bidi w:val="0"/>
        <w:jc w:val="left"/>
        <w:rPr/>
      </w:pPr>
      <w:r>
        <w:rPr/>
        <w:t>PhoneNo will pause the modem's dialing sequence for approximately one second.</w:t>
      </w:r>
    </w:p>
    <w:p>
      <w:pPr>
        <w:pStyle w:val="PreformattedText"/>
        <w:bidi w:val="0"/>
        <w:jc w:val="left"/>
        <w:rPr/>
      </w:pPr>
      <w:r>
        <w:rPr/>
        <w:t>You can use commas to pause if you have a business phone on which you must</w:t>
      </w:r>
    </w:p>
    <w:p>
      <w:pPr>
        <w:pStyle w:val="PreformattedText"/>
        <w:bidi w:val="0"/>
        <w:jc w:val="left"/>
        <w:rPr/>
      </w:pPr>
      <w:r>
        <w:rPr/>
        <w:t>dial 9 to get an outside line.  For example, if you have a business phone</w:t>
      </w:r>
    </w:p>
    <w:p>
      <w:pPr>
        <w:pStyle w:val="PreformattedText"/>
        <w:bidi w:val="0"/>
        <w:jc w:val="left"/>
        <w:rPr/>
      </w:pPr>
      <w:r>
        <w:rPr/>
        <w:t>that requires you to dial "9', then pause for a dial tone, and your pager</w:t>
      </w:r>
    </w:p>
    <w:p>
      <w:pPr>
        <w:pStyle w:val="PreformattedText"/>
        <w:bidi w:val="0"/>
        <w:jc w:val="left"/>
        <w:rPr/>
      </w:pPr>
      <w:r>
        <w:rPr/>
        <w:t>phone number is 555-1212, then you would use the PhoneNo "9,,555-1212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rt" is the serial port that your modem is using.  Valid serial ports are</w:t>
      </w:r>
    </w:p>
    <w:p>
      <w:pPr>
        <w:pStyle w:val="PreformattedText"/>
        <w:bidi w:val="0"/>
        <w:jc w:val="left"/>
        <w:rPr/>
      </w:pPr>
      <w:r>
        <w:rPr/>
        <w:t>1, 2, 3,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aitTime" is how many seconds BeepMe should wait before calling your pager.</w:t>
      </w:r>
    </w:p>
    <w:p>
      <w:pPr>
        <w:pStyle w:val="PreformattedText"/>
        <w:bidi w:val="0"/>
        <w:jc w:val="left"/>
        <w:rPr/>
      </w:pPr>
      <w:r>
        <w:rPr/>
        <w:t>The Waittime should be long enough for your caller to leave a message.</w:t>
      </w:r>
    </w:p>
    <w:p>
      <w:pPr>
        <w:pStyle w:val="PreformattedText"/>
        <w:bidi w:val="0"/>
        <w:jc w:val="left"/>
        <w:rPr/>
      </w:pPr>
      <w:r>
        <w:rPr/>
        <w:t>Typically, the WaitTime should be at least 120 seconds.  If you set the</w:t>
      </w:r>
    </w:p>
    <w:p>
      <w:pPr>
        <w:pStyle w:val="PreformattedText"/>
        <w:bidi w:val="0"/>
        <w:jc w:val="left"/>
        <w:rPr/>
      </w:pPr>
      <w:r>
        <w:rPr/>
        <w:t>"WaitTime" to zero (0) then BeepMe will NOT call your pager when messages are</w:t>
      </w:r>
    </w:p>
    <w:p>
      <w:pPr>
        <w:pStyle w:val="PreformattedText"/>
        <w:bidi w:val="0"/>
        <w:jc w:val="left"/>
        <w:rPr/>
      </w:pPr>
      <w:r>
        <w:rPr/>
        <w:t>received.  You would use a zero "WaitTime" if you wanted to use BeepMe as an</w:t>
      </w:r>
    </w:p>
    <w:p>
      <w:pPr>
        <w:pStyle w:val="PreformattedText"/>
        <w:bidi w:val="0"/>
        <w:jc w:val="left"/>
        <w:rPr/>
      </w:pPr>
      <w:r>
        <w:rPr/>
        <w:t>Alarm Clock / Reminder system but did not want to use message notificaton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- Pulse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" will cause BeepMe to use pulse dialing when calling your pager. If you</w:t>
      </w:r>
    </w:p>
    <w:p>
      <w:pPr>
        <w:pStyle w:val="PreformattedText"/>
        <w:bidi w:val="0"/>
        <w:jc w:val="left"/>
        <w:rPr/>
      </w:pPr>
      <w:r>
        <w:rPr/>
        <w:t>use the "/P" option then you will not be allowed to use special dialing</w:t>
      </w:r>
    </w:p>
    <w:p>
      <w:pPr>
        <w:pStyle w:val="PreformattedText"/>
        <w:bidi w:val="0"/>
        <w:jc w:val="left"/>
        <w:rPr/>
      </w:pPr>
      <w:r>
        <w:rPr/>
        <w:t>characters (#*,) and the BeepMe signature "000" will not be shown on your</w:t>
      </w:r>
    </w:p>
    <w:p>
      <w:pPr>
        <w:pStyle w:val="PreformattedText"/>
        <w:bidi w:val="0"/>
        <w:jc w:val="left"/>
        <w:rPr/>
      </w:pPr>
      <w:r>
        <w:rPr/>
        <w:t>pager's digit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- Alarm Clock / Reminder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" will activate the BeepMe Alarm Clock / Reminder option.  When the Alarm</w:t>
      </w:r>
    </w:p>
    <w:p>
      <w:pPr>
        <w:pStyle w:val="PreformattedText"/>
        <w:bidi w:val="0"/>
        <w:jc w:val="left"/>
        <w:rPr/>
      </w:pPr>
      <w:r>
        <w:rPr/>
        <w:t>is started BeepMe will call your pager at the times listed in the file titled</w:t>
      </w:r>
    </w:p>
    <w:p>
      <w:pPr>
        <w:pStyle w:val="PreformattedText"/>
        <w:bidi w:val="0"/>
        <w:jc w:val="left"/>
        <w:rPr/>
      </w:pPr>
      <w:r>
        <w:rPr/>
        <w:t>BEEPME.DAT.   If you use the "/A" option you should verify that your system's</w:t>
      </w:r>
    </w:p>
    <w:p>
      <w:pPr>
        <w:pStyle w:val="PreformattedText"/>
        <w:bidi w:val="0"/>
        <w:jc w:val="left"/>
        <w:rPr/>
      </w:pPr>
      <w:r>
        <w:rPr/>
        <w:t>time and date are correct.  See the section titled "USING THE ALARM CLOCK /</w:t>
      </w:r>
    </w:p>
    <w:p>
      <w:pPr>
        <w:pStyle w:val="PreformattedText"/>
        <w:bidi w:val="0"/>
        <w:jc w:val="left"/>
        <w:rPr/>
      </w:pPr>
      <w:r>
        <w:rPr/>
        <w:t>REMINDER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SR - Terminate &amp; Stay Resident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SR" will load BeepMe as a memory resident program.  When loaded as a TSR,</w:t>
      </w:r>
    </w:p>
    <w:p>
      <w:pPr>
        <w:pStyle w:val="PreformattedText"/>
        <w:bidi w:val="0"/>
        <w:jc w:val="left"/>
        <w:rPr/>
      </w:pPr>
      <w:r>
        <w:rPr/>
        <w:t>BeepMe will work in the background allowing you to use your computer for</w:t>
      </w:r>
    </w:p>
    <w:p>
      <w:pPr>
        <w:pStyle w:val="PreformattedText"/>
        <w:bidi w:val="0"/>
        <w:jc w:val="left"/>
        <w:rPr/>
      </w:pPr>
      <w:r>
        <w:rPr/>
        <w:t>other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- Uninstall (registered version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U" will uninstall the TSR memory resident version of Beep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epMe - Copyright 1987-1991 by Charles Eglinton            Page: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eep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If you are using BeepMe as a "message notification system', the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nd answering must be attached to the same phone line. Your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swering machine do not need to be in the same room, however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have your modem in the den and the answering machin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tchen, as long as they are sharing the same 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If you are using the Alarm Clock/ Reminder option (/A) then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your computer's system clock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Be sure to switch "on" your pocket p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Type the BeepMe COMMAND LINE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To test BeepMe, hold the [Alt] key and press the [F1] function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Me will immediately use the modem to call your pager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SR option you won't see anything happening on the display;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modem speaker is on you will hear your modem calling your pa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the registered version of BeepMe, and you have a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r, then three zeroes should appear on the pager's digit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Your computer must always be on for BeepMe to operate but the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have to be on. Once you are sure BeepMe has started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off the power to the monitor to prolong the display life and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Home office professionals and users that may be away from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for long periods may want to use BeepMe on a bootable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Then, if the computer power is temporarily interrupted, Beep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restart upon power resumption.  To make a boo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ette, follow this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mat a blank bootable floppy diskette (use 'FORMAT A:/S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Copy 'BEEPME.COM' to the bootable diskette in the A: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Make an 'A:AUTOEXEC.BAT' that contains the BeepM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Restart the system with the diskette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LARM CLOCK/ REMINDER (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BeepMe can call your pager at the dates and times</w:t>
      </w:r>
    </w:p>
    <w:p>
      <w:pPr>
        <w:pStyle w:val="PreformattedText"/>
        <w:bidi w:val="0"/>
        <w:jc w:val="left"/>
        <w:rPr/>
      </w:pPr>
      <w:r>
        <w:rPr/>
        <w:t>listed in the file "BEEPME.DAT".  If you are using a display pager, you will</w:t>
      </w:r>
    </w:p>
    <w:p>
      <w:pPr>
        <w:pStyle w:val="PreformattedText"/>
        <w:bidi w:val="0"/>
        <w:jc w:val="left"/>
        <w:rPr/>
      </w:pPr>
      <w:r>
        <w:rPr/>
        <w:t>see three zeros followed by the date and time in the format '000YYMMDDHHMM'.</w:t>
      </w:r>
    </w:p>
    <w:p>
      <w:pPr>
        <w:pStyle w:val="PreformattedText"/>
        <w:bidi w:val="0"/>
        <w:jc w:val="left"/>
        <w:rPr/>
      </w:pPr>
      <w:r>
        <w:rPr/>
        <w:t>Remember, if you see three zeroes (000) then it is BeepM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of BeepMe includes a program named "BeepEdit".</w:t>
      </w:r>
    </w:p>
    <w:p>
      <w:pPr>
        <w:pStyle w:val="PreformattedText"/>
        <w:bidi w:val="0"/>
        <w:jc w:val="left"/>
        <w:rPr/>
      </w:pPr>
      <w:r>
        <w:rPr/>
        <w:t>"BeepEdit" works like a spreadsheet and allows you to edit the file</w:t>
      </w:r>
    </w:p>
    <w:p>
      <w:pPr>
        <w:pStyle w:val="PreformattedText"/>
        <w:bidi w:val="0"/>
        <w:jc w:val="left"/>
        <w:rPr/>
      </w:pPr>
      <w:r>
        <w:rPr/>
        <w:t>"BEEPME.DAT" where the Alarm Clock dates and times are stored. To start the</w:t>
      </w:r>
    </w:p>
    <w:p>
      <w:pPr>
        <w:pStyle w:val="PreformattedText"/>
        <w:bidi w:val="0"/>
        <w:jc w:val="left"/>
        <w:rPr/>
      </w:pPr>
      <w:r>
        <w:rPr/>
        <w:t>editor type "BEEPEDIT"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se the arrow keys to move the cursor to different rows and columns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yping to edit the contents of a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The [INS] key will insert a r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The [Del] key will delete a r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* Press [Esc] to save your work and leave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You can edit the dates and time in any order - they don't hav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chronologally (in date and time or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Me only reads the "BEEPME.DAT" file once when BeepMe is started. This</w:t>
      </w:r>
    </w:p>
    <w:p>
      <w:pPr>
        <w:pStyle w:val="PreformattedText"/>
        <w:bidi w:val="0"/>
        <w:jc w:val="left"/>
        <w:rPr/>
      </w:pPr>
      <w:r>
        <w:rPr/>
        <w:t>means that if you use BeepEdit to change the BEEPME.DAT file, then you must</w:t>
      </w:r>
    </w:p>
    <w:p>
      <w:pPr>
        <w:pStyle w:val="PreformattedText"/>
        <w:bidi w:val="0"/>
        <w:jc w:val="left"/>
        <w:rPr/>
      </w:pPr>
      <w:r>
        <w:rPr/>
        <w:t>start BeepMe after quitting BeepEdit for the changes to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eepMe - Copyright 1987-1991 by Charles Eglinton            Page: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Edit COLUM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ntry in the TIME COLUMN is required.  The time must be in the format</w:t>
      </w:r>
    </w:p>
    <w:p>
      <w:pPr>
        <w:pStyle w:val="PreformattedText"/>
        <w:bidi w:val="0"/>
        <w:jc w:val="left"/>
        <w:rPr/>
      </w:pPr>
      <w:r>
        <w:rPr/>
        <w:t>"HH:MMam" for times before noon or "HH:MMpm" for times after noon.  Where HH</w:t>
      </w:r>
    </w:p>
    <w:p>
      <w:pPr>
        <w:pStyle w:val="PreformattedText"/>
        <w:bidi w:val="0"/>
        <w:jc w:val="left"/>
        <w:rPr/>
      </w:pPr>
      <w:r>
        <w:rPr/>
        <w:t>is the hour and MM are the minutes.  There should be no space between the</w:t>
      </w:r>
    </w:p>
    <w:p>
      <w:pPr>
        <w:pStyle w:val="PreformattedText"/>
        <w:bidi w:val="0"/>
        <w:jc w:val="left"/>
        <w:rPr/>
      </w:pPr>
      <w:r>
        <w:rPr/>
        <w:t>time and the "am" or "pm."   For example, if you want BeepMe to call your</w:t>
      </w:r>
    </w:p>
    <w:p>
      <w:pPr>
        <w:pStyle w:val="PreformattedText"/>
        <w:bidi w:val="0"/>
        <w:jc w:val="left"/>
        <w:rPr/>
      </w:pPr>
      <w:r>
        <w:rPr/>
        <w:t>pager at 6 'o clock in the morning the you would type "6:00a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the date, day of week, day of month, month &amp; day, or leave the cell</w:t>
      </w:r>
    </w:p>
    <w:p>
      <w:pPr>
        <w:pStyle w:val="PreformattedText"/>
        <w:bidi w:val="0"/>
        <w:jc w:val="left"/>
        <w:rPr/>
      </w:pPr>
      <w:r>
        <w:rPr/>
        <w:t>blank.  You can mix and match these entries - use different formats in</w:t>
      </w:r>
    </w:p>
    <w:p>
      <w:pPr>
        <w:pStyle w:val="PreformattedText"/>
        <w:bidi w:val="0"/>
        <w:jc w:val="left"/>
        <w:rPr/>
      </w:pPr>
      <w:r>
        <w:rPr/>
        <w:t>different rows.  If you use a pager with a display then you will see three</w:t>
      </w:r>
    </w:p>
    <w:p>
      <w:pPr>
        <w:pStyle w:val="PreformattedText"/>
        <w:bidi w:val="0"/>
        <w:jc w:val="left"/>
        <w:rPr/>
      </w:pPr>
      <w:r>
        <w:rPr/>
        <w:t>zeroes followed by the date and the military time (in the format "MMDDHHMM").</w:t>
      </w:r>
    </w:p>
    <w:p>
      <w:pPr>
        <w:pStyle w:val="PreformattedText"/>
        <w:bidi w:val="0"/>
        <w:jc w:val="left"/>
        <w:rPr/>
      </w:pPr>
      <w:r>
        <w:rPr/>
        <w:t>Remember - if the first three digits on the pager's digital display are</w:t>
      </w:r>
    </w:p>
    <w:p>
      <w:pPr>
        <w:pStyle w:val="PreformattedText"/>
        <w:bidi w:val="0"/>
        <w:jc w:val="left"/>
        <w:rPr/>
      </w:pPr>
      <w:r>
        <w:rPr/>
        <w:t>zeroes then it is BeepM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VE BLANK: If you leave the date column blank then BeepMe will call your</w:t>
      </w:r>
    </w:p>
    <w:p>
      <w:pPr>
        <w:pStyle w:val="PreformattedText"/>
        <w:bidi w:val="0"/>
        <w:jc w:val="left"/>
        <w:rPr/>
      </w:pPr>
      <w:r>
        <w:rPr/>
        <w:t>Pager every day at the time you've specified in the TIME column.  Leave the</w:t>
      </w:r>
    </w:p>
    <w:p>
      <w:pPr>
        <w:pStyle w:val="PreformattedText"/>
        <w:bidi w:val="0"/>
        <w:jc w:val="left"/>
        <w:rPr/>
      </w:pPr>
      <w:r>
        <w:rPr/>
        <w:t>date blank to have BeepMe send an early morning wake-up call you your pager</w:t>
      </w:r>
    </w:p>
    <w:p>
      <w:pPr>
        <w:pStyle w:val="PreformattedText"/>
        <w:bidi w:val="0"/>
        <w:jc w:val="left"/>
        <w:rPr/>
      </w:pPr>
      <w:r>
        <w:rPr/>
        <w:t>every day.  Or leave the date blank to be paged when every time you are to</w:t>
      </w:r>
    </w:p>
    <w:p>
      <w:pPr>
        <w:pStyle w:val="PreformattedText"/>
        <w:bidi w:val="0"/>
        <w:jc w:val="left"/>
        <w:rPr/>
      </w:pPr>
      <w:r>
        <w:rPr/>
        <w:t>take your daily me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: The format MM/DD/YY is preferred (Example: 04/14/91). BeepMe will call</w:t>
      </w:r>
    </w:p>
    <w:p>
      <w:pPr>
        <w:pStyle w:val="PreformattedText"/>
        <w:bidi w:val="0"/>
        <w:jc w:val="left"/>
        <w:rPr/>
      </w:pPr>
      <w:r>
        <w:rPr/>
        <w:t>your pager on this date at the time specified in the TIME column. Use this</w:t>
      </w:r>
    </w:p>
    <w:p>
      <w:pPr>
        <w:pStyle w:val="PreformattedText"/>
        <w:bidi w:val="0"/>
        <w:jc w:val="left"/>
        <w:rPr/>
      </w:pPr>
      <w:r>
        <w:rPr/>
        <w:t>option to be reminded of a special meeting or a dentist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 &amp; DAY: Use the format MM/DD (Example: 04/14).  BeepMe will call your</w:t>
      </w:r>
    </w:p>
    <w:p>
      <w:pPr>
        <w:pStyle w:val="PreformattedText"/>
        <w:bidi w:val="0"/>
        <w:jc w:val="left"/>
        <w:rPr/>
      </w:pPr>
      <w:r>
        <w:rPr/>
        <w:t>pager every year on this date.  Use this type of entry to call your pager on</w:t>
      </w:r>
    </w:p>
    <w:p>
      <w:pPr>
        <w:pStyle w:val="PreformattedText"/>
        <w:bidi w:val="0"/>
        <w:jc w:val="left"/>
        <w:rPr/>
      </w:pPr>
      <w:r>
        <w:rPr/>
        <w:t>anniversaries and birth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OF WEEK: A shortened version of the day of week, i.e., MON, TUE, WED,</w:t>
      </w:r>
    </w:p>
    <w:p>
      <w:pPr>
        <w:pStyle w:val="PreformattedText"/>
        <w:bidi w:val="0"/>
        <w:jc w:val="left"/>
        <w:rPr/>
      </w:pPr>
      <w:r>
        <w:rPr/>
        <w:t>THU, FRI, SAT, SUN is preferred.  The pager will be called every week on this</w:t>
      </w:r>
    </w:p>
    <w:p>
      <w:pPr>
        <w:pStyle w:val="PreformattedText"/>
        <w:bidi w:val="0"/>
        <w:jc w:val="left"/>
        <w:rPr/>
      </w:pPr>
      <w:r>
        <w:rPr/>
        <w:t>day - you must always specify a time in the first column.  This could be used</w:t>
      </w:r>
    </w:p>
    <w:p>
      <w:pPr>
        <w:pStyle w:val="PreformattedText"/>
        <w:bidi w:val="0"/>
        <w:jc w:val="left"/>
        <w:rPr/>
      </w:pPr>
      <w:r>
        <w:rPr/>
        <w:t>to remind you of a repetitive weekly appointment - A weekly meeting or</w:t>
      </w:r>
    </w:p>
    <w:p>
      <w:pPr>
        <w:pStyle w:val="PreformattedText"/>
        <w:bidi w:val="0"/>
        <w:jc w:val="left"/>
        <w:rPr/>
      </w:pPr>
      <w:r>
        <w:rPr/>
        <w:t>doctors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Y OF MONTH: This is simply the day of the month, a number 1 through 31.</w:t>
      </w:r>
    </w:p>
    <w:p>
      <w:pPr>
        <w:pStyle w:val="PreformattedText"/>
        <w:bidi w:val="0"/>
        <w:jc w:val="left"/>
        <w:rPr/>
      </w:pPr>
      <w:r>
        <w:rPr/>
        <w:t>BeepMe will call you on the day of the month you specify.  Use this as a</w:t>
      </w:r>
    </w:p>
    <w:p>
      <w:pPr>
        <w:pStyle w:val="PreformattedText"/>
        <w:bidi w:val="0"/>
        <w:jc w:val="left"/>
        <w:rPr/>
      </w:pPr>
      <w:r>
        <w:rPr/>
        <w:t>reminder for your car payment or any other once-monthly obl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E COLUMN is not used by BeepMe.  You can use the NOTE COLUMN to make a</w:t>
      </w:r>
    </w:p>
    <w:p>
      <w:pPr>
        <w:pStyle w:val="PreformattedText"/>
        <w:bidi w:val="0"/>
        <w:jc w:val="left"/>
        <w:rPr/>
      </w:pPr>
      <w:r>
        <w:rPr/>
        <w:t>personal notation about why BeepMe is to call your pager at this time.  For</w:t>
      </w:r>
    </w:p>
    <w:p>
      <w:pPr>
        <w:pStyle w:val="PreformattedText"/>
        <w:bidi w:val="0"/>
        <w:jc w:val="left"/>
        <w:rPr/>
      </w:pPr>
      <w:r>
        <w:rPr/>
        <w:t>example you might type "BARB'S BIRTHDAY", "ANNUAL MEETING" or "4:00 TENNIS</w:t>
      </w:r>
    </w:p>
    <w:p>
      <w:pPr>
        <w:pStyle w:val="PreformattedText"/>
        <w:bidi w:val="0"/>
        <w:jc w:val="left"/>
        <w:rPr/>
      </w:pPr>
      <w:r>
        <w:rPr/>
        <w:t>MATCH" in the NOTE COLUMN.  This NOTE COLUMN will make it easier for you to</w:t>
      </w:r>
    </w:p>
    <w:p>
      <w:pPr>
        <w:pStyle w:val="PreformattedText"/>
        <w:bidi w:val="0"/>
        <w:jc w:val="left"/>
        <w:rPr/>
      </w:pPr>
      <w:r>
        <w:rPr/>
        <w:t>determine what entries should be removed or changed whenever you edit the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