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ept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WAITING OFF &amp;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IBM and IBM Compatable Computers with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ayes Command Set Compata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sket-A-Tas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WATOF.EXE  - Turns  the Call Waiting Beep off so that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your phone line for telecommunication with out  inter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modem o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WATON.EXE  - Turns the Call Waiting Beep back on so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sume normal operation of your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s: CALWATOF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WATON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the baud rate to open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 is the COM port number (1 o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 CALWATOF before you run your telecommunication 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ause  your Call Forwarding Option to be turned on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ming calls are forwarded to a busy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you are on a call out,  there will be no beep or ton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modem problems or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you  are  thru,  you  should run  CALWATON  to  turn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ing off and turn your Call Waiting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 programs   (CALWATOF.EXE  and  CALWATON.EXE)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ed for use ONLY by validated callers of PCBoard based BB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distribution ONLY on PCBoard based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WATOF.EXE  &amp;  CALWATON.EXE are copyrighted works of  Tisket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et.  Limited Use License is granted to person or person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 validated   callers of the PCBoard based BBS they 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from.  This software may not be distributed in an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 it  is uploaded to another PCBoard  based  BBS. 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may not copy, reproduce  or distribute this softwar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 or  persons who  are  not  in  fact validated call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CBoard  based BBS or to any BBS that is  not  PCBoard  b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   of    this    software   by   anyone    or 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ganization or business which is neither a PCBoard based BB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individual that is not a validated caller of a PCBoard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 to  another individual that is not a validated caller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based BBS or to any BBS that is not PCBoard  ba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written permission of Tisket-A-Tasket,   and receip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and  use of this software by anyone  who   is   not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ated  caller  of a PCBoard based BBS will  be a vio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notice   and   that   person,  persons,   organization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 may face charges of copyright violation,  an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cuted to the full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ftware  was developed and tested on  GTE's  Hawaiian  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ork,  and  under  no instance is it guarenteed to  wo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telephone company's network and switch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