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LCHE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uane Pau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, 1991 Duane Pau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HECK.BAT is a batch file intended to automate the process o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iles for computer virus. License is given to individuals and or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tions to implement as many copies of DLCHECK.BAT as requir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registration fees. You may modify copies of DLCHECK.BAT f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use. However, if distributed, DLCHECK.BAT must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. DLCHECK.DOC (this document) must be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or on the distribution disk) with DLCHECK.BAT.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ER.EXE must also be included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ECK.DOC may not be modified under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HECK.BAT ver. 1.2 is the same as ver. 1.1. SETERR.EXE required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. See SETER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AND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Copyright 1989-90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R) Copr. 1989-1990 PKWARE Inc. 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PAK Copyright (c) 1986-1988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Copyright (c) Haruyasu Yoshizaki, 1988-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Copyright 1988-89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Looz extractor/lister/tester by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CAN.EXE (VIRUSCAN) by McAfee Associates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urr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files in .ZIP format, you will nee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files in .ARC format, you will need PKUNPAK, availabl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K36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files in .LZH format, you will nee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files in .PAK format, you will need the latest version of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files in .ZOO format, you will nee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. ZOO.EXE will not work with DLCHECK, since it will not 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 is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CHECK.BAT file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RR.EXE, which is distributed with DL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HECK.BAT has been tested on DOS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s must be in your comm subdirectory, or available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HECK writes to the DOS environment. If you haven't already done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dding the 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=C:\COMMAND.COM /P /E: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HECK looks for newly downloaded files in a subdirectory called \NEW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this subdirectory on your disk, and modify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download files into this subdirectory. Note that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t to be cleaned out after every comm session, so don't st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files in \NEW_FILE. The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DLCHECK should be run from a batch file a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. I recommend a batch file of the following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Replace the following line with you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 After your comm session is over, you will want to run DL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/c /e:2048 dlche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 recommend the above form of calling DLCHE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"call dlcheck.bat" because "call" does not preserv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f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 DLCHECK terminates normally and without detecting vir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rrorlevel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0 if not errorlevel 1 copy \new_file\*.* \YOUR_DOWNLOAD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Now all that's left to do is delete the files in \ne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f no virii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0 if not errorlevel 1 del \new_fil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0 if not errorlevel 1 cd \YOUR_COMM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you should name this batch file something that is easier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ame of your comm program, since that will give you incenti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erhaps you are already using a batch file with your comm program,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arameters, etc. If so, you can just add the DLCHECK ca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it. The idea is to make DLCHECK so much a part of your comm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utomatically called each time you run your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LCHECK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HECK will scan downloaded archive files to two levels of archiving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will open and inspect an archive within an archive. I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rchive within an archive is found, DLCHECK will not open th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 nested to the third level. No doubt there are legitimat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an archive to three levels, but you should proceed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. A message will be displayed if a third-level nested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the nature of LOOZ, all nested archives, to any number of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ed with a wildcard command. If you download ZOO format files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ook at them with an online viewer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HECK will display messages to the screen from the various unarchiv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and SCAN.EXE as they are run. DLCHECK will also presen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just before it terminates. In addition, DLCHECK will cause DOS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o be generated so that the results of DLCHECK can be utiliz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 feel that errorlevels are more reliable than trying to pas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al variables between batch files. According to the DOS man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d" environment is not preserved upon return to the calling bat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ermination, SCAN.EXE passes one of three errorlevels (exit c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Normal termination, no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One or more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Abnormal termination (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CAN may be run up to three times during a DLCHECK sessio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a hierarchy for preserving errorlevels passed by 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Viruses found. Highest priority. Termination of SCAN with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 1 on any running will result in DLCHECK termin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Abnormal termination. This errorlevel will be passed to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LCHECK only if no viruses were found on another running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current DLCHEC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Normal termination, no viruses found. Lowest prior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level will be returned if, and only if, SCAN.EX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errorlevel 0 on all its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are passed from DLCHECK to DOS through the use of SETER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the ERRLV-n.COM programs that were distributed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SETERR.EXE sets an errorlevel of 0 to 255. The errorlevel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ERR as a command line parameter. See SETER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SETERR.EXE with your ow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