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gaBBS v1.04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door support / interface functions. Omega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 unloaded from memory for larger door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&amp; unloading is transparent, and return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s Menu on whichever Board they were in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Page Bell Toggle from the F6 key to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If NumLock is on, so is the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gaBBS now waits for the output buffer to empty before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 when logging a user off. Goodbye screens work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USEREDIT that was setting a user's edit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ne Editor when any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gaBBS v1.01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d the code for handling modem commands and re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asier for every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ll password checking to non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LOGIN.ASC file that is displayed before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ub-board mail check at initial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/C startup switch to echo modem commands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/Dxxx startup switch to cause OmegaBBS to dela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before sending the LOGIN.ASC screen and or log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/Txx switch to pass a time limit to Omega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is start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a 30 character message to the DCELINK.DAT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ALT_E sysop command to toggle a user'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changes to OCONFIG.EXE, MOUSECFG.EXE, USER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of OmegaBB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