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-=-=-=-=-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LUS: Give more Power to Your Prodi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-=-=-=-=-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All Prodig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Philippe Rabergeau (WNWB4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4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LUS Version 1.61: *P*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Feel free to send me Private E-mail through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ress your opinion bad or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ggestions for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blems of installation 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Prodigy ID # is: WNWB4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need to type it, just Hit [Alt]-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key at the left of the 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.B.: before any technical suppor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un the program YOURSYS available in \PROPL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included in PRO16B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and description of the files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can I do with PRO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LDER USER OF PREVIOUS VERSION,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of PRO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ast minute information about possible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atalog of Shareware and Fre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omotion -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and description of the files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file ... PRO161A.ZIP and PRO16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......... Give more power to your Prodigy software V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eyword ............. PRODIGY PROPLUS MEMB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 in the distribution disk or archived (3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161A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Installation program (run PRO16A.EXE and PRO16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OC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6A   EXE   Self extracted program (used b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RUN THIS PROGRAM (Only INSTALL.BAT can install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16B.ZIP: (this optional file contains EVASPELL.DIC and EVA_USER.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RSYS.EXE, used for techi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16B   EXE   Self extracted program (used b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RUN THIS PROGRAM (Only INSTALL.BAT can proper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PROPLUS to friends, or to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 (BBS), please distribute the file PRO161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can I do with PRO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LUS is a complete software package compatible with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oftware. See VENDO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Print the file PROPLUS.DOC to learn more about PRO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 this file, type from DOS prompt: TYPE PROPLUS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type from DOS prompt: TYPE PROPLUS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lus softwa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/XT/AT/PS2/PS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 K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igy Emulation software Version 3.1 or 2.0 (PS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LDER USERS OF PREVIOUS VERSION,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x to version 1.6x, there is much new file re-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PROPLUS\BIN and \PROPLUS\DOC was removed, and all the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PROPL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MAIL.EXE was replaced by PO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option and preferences defined with PROHELP are now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EM |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and output path, PRINT in a file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ID and registration code are now defined in POEM |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y POEM will automatically move and read your ol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INSTALL, PLEASE RUN POEM TO MOVE AND SAV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OOT, PROTINY, PROHELP, PROVIEW, PROWICON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SYS is now available in a separate file, PRO16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messages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LUS 1.6 allows you to upload ASCII text tha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ge message limit by "chaining" messages together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semi automated multi message uploa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can use Load Text to import a 10,000 by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will save this as several messages. If you have us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CTRL-F1 for this message when you go online,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a wr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l in the receivers id 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sition the cursor in the upper left hand corner of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ike CTRl-F1. The first page will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address the message, and strike ALT-C to send the nex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 message upload. (Repeat until the entire message is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of PRO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ROPLUS, 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PROPLUS in drive D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:</w:t>
        <w:tab/>
        <w:t>&lt;--- DO NOT FORGET THE SEMI-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files after installation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     BAT   Batch file to run PROPLUS Star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      BAT   Batch file to run PROPLUS and bypa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BAT   Batch file to install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NU  EXE   Start-Up Menu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KEY  EXE   Keyboard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KEY  KEY   Data file used by PROD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TSR  EXE   The Resident and main PRO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AT  EXE   Tools to read the statistic saved by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    EXE   Prodigy Offline E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    HLP   Help File used by PO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    ICO   Windows 3.0 icon of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    PIF   Windows 3.0 PIF file for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LUS  PIF   Windows 3.0 PIF file for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LUS  ICO   Windows 3.0 icon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LUS  DOC   Documentation of PRO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DOC   Additionnal information for older users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DOC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 DOC   Shareware Vendor Dscription of PR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SPELL DIC   Main dictionary used by spell checker in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_USER DIC   User Dictionary used by spell checker in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PLUS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!       (You, the user will create files when using Pro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PLUS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!       (You, the user will create files when using Pro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PLUS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!       (Files will be created after you install Pro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st minute information about possible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I HOPE YOU DO NOT NEED TO REA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this software was develop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IBM AT 386 SX 16 Mhz (Gateway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0 Mbyt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.25 inches disk drive (1.2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5 inches disk drive (1.44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video adapter (ATI WONDER 512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 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 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GA 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rcules emulation 720x348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development: Borland Turbo C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rland Turbo C++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rland Assemble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#1: Graphic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ftware was not tested by me for the specific Tandy TR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strad color video mode. Report every possibl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#2: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ke other resident program author, I don't warrant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o run another resident program with PRO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do that, I can study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ident program will work correctly with PROPLUS (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#3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540 Kbytes of memory available to run PRO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software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#4: Hercules graphics board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when you leave Prodigy service, your computer seems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line MODE MONO in the batch file PR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M line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#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body know what are the Murphy's la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atalog of Gateway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LUS/POEM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Member utility with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utility included editor with windows like interface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nd a fully functional spell checker with 60,000 words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$TOCK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Member utility to download Dow JOnes Stock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downloaded (and converted and used) in many popula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, Lotus 123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telecommunication software to use with GEnie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utility to view large collection of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Y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ateway Software for the technical support of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motion -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a Site license, and specific discounts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o both shareware programs PRO$TOCK and PROPLU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and 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first  language is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language is C (from Bo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last   language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or to place an order, here is my busines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Software, Inc.                       �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tex Software Development          ���������Ŀ     �            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  <w:t>ĳ         �o  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ab/>
        <w:tab/>
        <w:tab/>
        <w:t xml:space="preserve">         �   ���������Ŀ �  Association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</w:t>
        <w:tab/>
        <w:tab/>
        <w:t xml:space="preserve">         �   �         ���  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���ĳ    o    �    Professiona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        �����ĳ    �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    �����������    ME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Philippe Rabergea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nie: P.RABERGEAU</w:t>
        <w:tab/>
        <w:tab/>
        <w:t xml:space="preserve">                 61 East 8th Stre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digy: WNWB44A</w:t>
        <w:tab/>
        <w:tab/>
        <w:tab/>
        <w:t xml:space="preserve">                     Suite 1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: 73567,2755</w:t>
        <w:tab/>
        <w:tab/>
        <w:tab/>
        <w:t xml:space="preserve">         New York, NY 10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